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949"/>
      </w:tblGrid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APG BUL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BDOM IMAGIN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BH MATH SEM HAMBUR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AD EMERG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AD MED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AD RAD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AROLOGI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COUNTS CHEM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1.7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CREDIT QUAL ASSU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H-MODELS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I MATER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I STRUCT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M COMPUT SURV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M SIGPLAN NOTIC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M T COMPUT SY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M T DATABASE SY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M T GRAPHIC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M T INFORM SY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M T MATH SOFTWAR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M T PROGR LANG S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OUST PHYS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P-APPL CARDIOPUL 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AGR SCAND A-A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 AGR SCAND B-S 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ALIMENT HU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ANAESTH SCAN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ANA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APPL MAT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ARITH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ASTRONAU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ASTRONO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 BIOCH BIOPH S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BIOCHIM P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 BIOL CRACOV BO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BIOL HU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BIOQUIM CLIN 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BIOTECH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BIOTHEO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BOT GALLIC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BOT NEER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ARD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HEM SCAN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HIM SINIC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HIR BEL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LIN BEL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RYSTALLOGR A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RYSTALLOGR B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RYSTALLOGR C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RYSTALLOGR 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CYT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DERM-VENERE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DIABE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 GASTRO-ENT BEL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HAEMATOL-BASE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HISTO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 HISTOCHEM CYT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HYDROCH HYDRO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INFOR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MATE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MATH HU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MATH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MATH-DJURSHOL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MEC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MECH SINIC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 MECH SOLIDA S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MED AUS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MED OKAYAM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NEUROBIOL EXP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NEUROCHI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NEUROL BEL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NEUROL SCAN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NEUROPAT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NEUROPSYCHIA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 OBSTET GYN SC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ODONTOL SCAN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OEC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ONC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 OPHTHALMOL SC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ORTHOP SCAN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OTO-LARYNG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AEDIAT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AEDIATR JAP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ALAEONTOL P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ARASI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HARMACOL SI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HYS HUNG NS-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HYS POL 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HYS POL 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HYS SIN-OV 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HYSIOL PLAN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HYSIOL SCAN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OLY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ROTOZO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PSYCHIAT SCAN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RAD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SOC BOT P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THER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TROP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VET BRNO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VET HUN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VET SCAN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VET-BEOGRA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VIR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 ZOOL ACAD SCI 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 ZOOL-STOCKHOL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CTAS ESP PSIQUIATR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AS LUSO-ESP NEU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TUAL CHIMIQU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UPUNCTURE ELECTRO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CUSTIC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APT PHYS ACT Q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DICT 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DICTI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HES AG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SORPT SCI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SORPTI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AGR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APPL MA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APPL MEC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APPL PROBA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DV ATOM MOL OPT PH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BIO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BOT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3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ANCER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7.9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DV CARBOHYD CHEM B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ATA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EM BASED MAT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EM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HEM PHY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HROMATOG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LIN 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DV COLLOID INTERFA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OMPOS LET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OMPOS MAT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OMPUT MA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CONTRACEP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DV DRUG DELIVER RE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ECOL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6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ENG SOFTW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ENZYME REGU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ENZYMOL RAMB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EXP MED 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GENE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GEO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HETEROCYCL CH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IMAG ELECT PH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IMMUN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INORG 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INSECT PHYS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MAR B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MATE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4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DV MATER OPT ELEC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MATER PROCES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MATH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MICROB PHYS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3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NUCL PHY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ORGANOMET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PARASI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PERFORM MAT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PHY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3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PHYSIOL EDU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POLYM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POLYM TEC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POWDER TECHN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PROTEIN CHE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6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QUANTUM CHE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ROBOTIC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SPACE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THER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VET MED-ACAD P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VIRUS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DV WATER RESOU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EI AUTOM ENERG INF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ERONAUT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EROSOL SCI TEC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EROSP SCI TECHN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EROSPACE A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EROSPACE EN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ESTHET PLAST SUR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EU-INT J ELECTRON 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FINIDAD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FR ENTOM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FR J EC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E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E AGEI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GRESSIVE BEHAV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ING-CLIN EXP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 ECON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 ECOSYST ENVIR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GR FOOD SCI FINLAN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 FOREST METEOR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 HIS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 SYS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 WATER MANAGE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IBIOL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GRO FOOD IND HI 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OCHIMIC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OFOREST SY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ON J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GRONOMI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I APPLICATION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I COMMU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I EDAM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I MAG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IAA J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ICHE J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IDS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9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IDS RES HUM RETROV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IRCR ENG AEROSP 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KTUEL NEUR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KTUEL RHEUMAT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KTUEL UR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LCATEL TELECOMMUN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CHERING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COHOL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COHOL ALCOHOLIS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LCOHOL CLIN EXP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DRICHIM ACT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6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GEBR COLLOQ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GEBRA UNIV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GORITHMIC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LIMENT PHARM THERA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IMENT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LERGOLOGI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LERGY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LERGY ASTHMA PRO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LG FORST JAGDZT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TERN J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Z DIS ASSOC DI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LZHEIMERS REP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BEE J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BIOL TEAC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CERAM SOC BUL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FAM PHYSICIA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FERN J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HEART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IND HYG ASSOC J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AGR ECO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BO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CARD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CHINESE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CLIN NUT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M J CLIN ONCOL-CAN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CLIN PAT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DEN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DERMATOPAT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M J ELECTRONEUROD 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EMERG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ENOL VITICUL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EPIDEM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FOREN MED PA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GASTROENTER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HEALTH-SYST P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HEMAT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HUM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HUM GENE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4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HYPERTEN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IND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INFECT CONTR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KIDNEY D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MANAGE CARE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MAT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MED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MED GENE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MED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NEPH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NEURORAD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OBSTET GYNEC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OPHTHALM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M J ORTHOD DENTOFA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ORTHOPSYCHIA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OT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OTOLARY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ATH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4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ERINA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HARM EDU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HY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HYS ANTHROP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HYS MED REHA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M J PHYSIOL-CELL P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M J PHYSIOL-ENDOC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M J PHYSIOL-GASTR 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M J PHYSIOL-HEART 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HYSIOL-LUNG 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HYSIOL-REG 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HYSIOL-RENA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OTATO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REV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RIMA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SYCHIA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3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PUBLIC HEALT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REPROD IMMU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RESP CELL M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5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RESP CRIT CAR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4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RHIN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ROENTGE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SPORT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SUR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SURG PAT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TROP MED HY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J VET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LAB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MALACOL BUL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MATH M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MIDL NA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MINERA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NAT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POTATO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SCI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STAT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SURGE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 ZOOL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AZONIAN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BIO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INO ACID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MYLOI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 ASOC QUIM ARGEN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 QUIM-INT 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E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EROB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ESTH INTENS CAR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ESTHESI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ESTHESIS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 BIO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 CELL PAT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 CHEM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5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 CHIM ACT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 COMMU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 LET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 QUANT CYT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ALOG INTEGR CIRC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USI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LYST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ASTH INTENSIV NOTF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STH INTENSIVME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T EMBRY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T HISTOL EMBRY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AT REC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DROLOGI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ESTH ANAL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ESTHESIOLOG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GEW CHEM INT EDI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9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GEW MAKROMOL CH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GIOLOG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GLE ORTHO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IM BEHAV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IM BIOTECH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IM FEED SCI TEC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IM GENE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IM LEARN BEHAV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IM REPROD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IM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IM WELFAR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ACAD SCI FENN-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ALLERG ASTHMA I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ANA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APPL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ARID ZON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BIOL CLIN-PARI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BIOMED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BOT FEN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BOT-LONDO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CARNEGIE MU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CHIM-ROM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CHIM-SCI MA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CHIR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CHIR GYNAECOL F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CLIN BIOCHE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CLIN LAB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DERMATOL VEN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EMERG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ENDOCRINOL-PAR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ENTOMOL SOC A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EPIDEM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FOR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FR ANES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GASTROENT HEPAT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GENET-PAR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GEOPHYS-ATM HYD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GLAC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GLOB ANAL GEO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HEMAT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HUM B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HUM GENE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I FOURIE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I H POINCARE-A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I H POINCARE-PH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I H POINCARE-P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I OCEANOGR PAR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I STAT MA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INTERN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0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LIMNOL-INT J LI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MATH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MATH ARTIF INTE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ME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MED INTERN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MED VE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MED-PSYCH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MICROBIOL ENZI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MO BOT GAR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NEUR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3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NUCL ENERG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NUTR METAB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NY ACAD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OCCUP HY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ONC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OPER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OPHTHALM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OTO RHINOL LARY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PATH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PEDIATR-PARI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PHARMACOTH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PHYS-BERLI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PHYS-NEW YORK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PHYS-PARI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PLAS SUR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PROBAB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PURE APPL LOGI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RHEUM DI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ROY COLL SUR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SAUDI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SCI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SCI ECOLE NORM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SCI FORES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SCI NAT ZO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SOC ENTOMOL F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SOFTW EN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STA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SUR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6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SURG ONC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TELECOMMU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THORAC SUR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 TROP MED PARASI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TROP PAEDIAT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UR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VASC SUR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ZOOL FEN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 ZOOTECH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U REV ASTRON AS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5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BIOCHE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7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BIOPH BIO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2.0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U REV CELL DEV B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6.2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U REV EARTH PL S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ECOL SYS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6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ENERG ENV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ENTOM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7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FLUID ME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6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GENE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IMMU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7.5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INFORM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MATER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2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MICROB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NEURO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2.6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U REV NUCL PART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8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NUT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5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PHARMAC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1.1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PHYS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8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PHYS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9.7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U REV PHYTOPATH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3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PLANT PH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7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NU REV PSYC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5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NU REV PUBL HEAL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3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TARCT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THROZOO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TI-CANCER DRU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TI-CANCER DRUG D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TI-CORROS METHOD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TICANCER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TIMICROB AGENTS 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TISENSE NUCLEIC 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TIVIR CHEM CHEMO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TIVIR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NTON LEEUW INT J 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NZ SCHADL-J PEST S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HASIOLOG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IDOLOGIE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MIS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OPTOSI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ETIT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ITA J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ACOUS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PPL ALGEBR ENG COM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ANIM BEHAV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ARTIF INTEL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PPL BIOCHEM BIO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BIOCHEM MICRO+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CATAL A-GE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PPL CATAL B-ENVIRO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CATEGOR STRUC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CLAY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COMPOS MAT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PPL COMPUT HARMON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ENER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ENTOMOL ZO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ENVIRON MICRO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ERG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GEO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PPL IMMUNOHISTO M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INTEL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MAGN RES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MATH COMPU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MATH LET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MATH MECH-ENG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MATH MODE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MATH OP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MICROBIOL BIO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NUMER MA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OCEAN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OPTIC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ORGANOMET CH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PHYS A-MAT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PPL PHYS B-LASERS 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PHYS LET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PPL RADIAT ISOTOP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RHE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SCI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SOIL EC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SPECTROS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SPECTROSC REV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PPL STOCH MODEL BU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SUPERCON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SURF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PPL THERM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C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CULT EN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CULT IN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CULTURE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T BO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T CONSER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T INSEC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T LIVING RESOU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T MICROB E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T SC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QUAT TOXI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AB GULF J SCI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AB J SCI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ANDROLOG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ANIM NUT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APPL MEC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BIOCHEM BIOPH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CLIN NEUROPSY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COMPUT METHOD 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DERMA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DERMATOL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DIS CHIL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ENVIRON CON TOX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ENVIRON HEAL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FAM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FISH MAR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GEFLUGELK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GEN PSYCHIA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9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GERONTOL GERI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GYNECOL OBSTE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HIST EXACT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HISTOL CYT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HYDRO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INSECT BIOCH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INTERN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7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ITAL 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LATINOAM NUT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LEBENSMITTELHY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MAL COEUR VAIS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MAT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MATH LOGI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MED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MED VE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MICRO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NEUROL-CHICAGO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8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OPHTHALMOL-CHI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ORAL 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ORTHOP TRAUM SU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OTOLARYNG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PATHOL LAB M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PEDIAT ADOL ME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PEDIATRI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PHAR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PHARM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PHYS MED REHA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H PHYSIOL BIO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PROTISTENK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RATION MECH A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SURG-CHICAGO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TIERZUCH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TOXIC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H VIR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CT ANTARCT ALP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CTIC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DEA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ID SOIL RES REHA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K MAT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Q BIOL TEC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Q BRAS MED VET ZO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Q NEURO-PSIQUIA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S COMBINATORI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TERIOSCL THROM VA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4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THRIT CARE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THRITIS RHEU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0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THROSCOP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RTIF CELL BLOOD SU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TIF INTEL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TIF INTELL EN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TIF INTELL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TIF INTELL REV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TIF ORGAN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RZNEIMITTEL-FORS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AIO J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HRAE J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IA PAC J OPER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IA-PAC J MOL 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SIAN AUSTRAL J ANI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IAN J 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IAN PAC J ALLERGY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LIB PROC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M NEW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SEMBLY AUTO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ERISQUE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N ASTROPHY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STRON ASTROPHYS RE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STRON ASTROPHYS SU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N GEOPHY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N J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N LETT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N NACH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N REP+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PART PHY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PHYS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PHYS J SUPPL 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TROPHYS SPACE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SYMPTOTIC ANA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HEROSCLEROS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TLA-ALTERN LAB ANI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LANTIC GE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MOS ENVIRO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MOS OCEA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MOS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MOSFER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OM DATA NUCL DAT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OM ENERGY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OM SPECTROS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OMIZATION SPRAY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TW-INT Z KERNENER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DIOL NEURO-OT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DIOLOG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DIT NEURO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K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COMPUT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DENT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AGR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UST J AGR RESOUR 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BO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UST J DAIRY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EARTH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EC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ENTOM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EXP AG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UST J PLANT PHYS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SOIL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STA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J ZO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METEOROL MA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NZ J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UST NZ J OBSTET GY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UST NZ J OPHTHALM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NZ J PSYCHIA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NZ J STA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NZ J SUR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SYST BO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VET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ST VET PRAC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USTRALAS BIO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USTRALAS PLANT PA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TOIMMUNIT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TOMAT REM CONTR+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TOMATIC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UTON ROBO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VIAN DI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AVIAN PATH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VIAT SPACE ENVIR M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AVIAT WEEK SPACE 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 ACAD NAT MED PAR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AM MATH SOC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AM METEOROL S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AM MUS NAT HI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AUST MATH 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BELG MATH SOC-SI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CAN PETROL GE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CANCER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CENT RECH EXP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CHEM SOC ETHIOPI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CHEM SOC JP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ELECTRO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ENTOMOL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 ENVIRON CONTAM TOX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EXP BIOL MED+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FR PECHE PISCI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HIST 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I PASTEUR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KOR CHEM SO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LOND MATH 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MAR SC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MATER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MATH 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NEW YORK ACAD M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POL ACAD SCI-CH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RHEUM DI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SCI MATH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SEISMOL SOC A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SOC CHIM BEL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SOC CHIM F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SOC GEOL F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SOC MATH F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SOC PATHOL EXO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SOC ZOOL F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SYMB LO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UNIONE MAT ITA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VET I PULAW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 VOLCAN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 WORLD HEALTH ORG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AILLIERE CLIN END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AILLIERE CLIN GAS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AILLIERE CLIN HA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AILLIERE CLIN NEU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AILLIERE CLIN OB G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AILLIERE CLIN RHEU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ANGLADESH J BOTANY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ASIC APPL MY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ASIC RES CARD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ASIN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E WORL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 BRAIN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 BRAIN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1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 EC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EHAV ECOL SOCIOB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 GENE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EHAV INFORM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 ME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 NEU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 NEURO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 PHARMA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 PROCES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HAVIOU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LG J BO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LG J ZO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LL LABS TECH J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ER BUNSEN PHYS 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R LANDWIRTSC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ERL MUNCH TIERARZT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ERNOULL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-MED MATER 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CATAL BIOTRANSFO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ELL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ARC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CHEM BIOPH RES C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CELL 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EDUC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ENG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GENE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J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3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CHEM MOL BIOL IN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MOL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PHARMA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SOC SYMP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SOC 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 SYST E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CHEMISTRY-MOSCOW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EMISTRY-U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CHIM BIOPHYS ACT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HIMI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ONJUGATE 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ONTR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CONTROL SCI TECH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CYCL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DEGRADATIO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DIVERS CONSER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DRUG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ELECTROCH BIOEN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ELECTROMAGNETIC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ESSAY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6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FIZIKA+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FOULI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FUTUR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GENIC AMIN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GEOCHEMISTR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INFORMAT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AGRIC HORTI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BUL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CEL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CHEM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CONSERV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CONT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CYBER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ENVIRO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FERT SOIL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J LINN 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MEMBRAN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NEONAT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PHARM BUL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PHILO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PLANTARU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PSYCHIA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PSYCH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REPRO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REV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RHYTHM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SIGNAL RECEP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SPOR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 TRACE ELEM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OGI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LOGICAL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ARKER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ASS BIOENER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ATERIAL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D CHROMATOG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D ENVIRON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D LET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D PHARMACOTH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D RES-TOKYO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D TECH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TAL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TRICAL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TRIC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METRIK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ORG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ORG KHIM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ORG MED CHEM LET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ORGAN MED 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PHARM DRUG DISPO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PHARM-APPL T BIO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PHYS 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PHYS J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POLYMER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PROCESS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RESOURCE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RHEOLOG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SCI BIOTECH BIO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SCIENCE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SCIENCE REP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SENS BIOELECTR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SEPARATIO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SPECTROSCOP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SYSTEM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ECH HISTO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ECHNIQU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ECHNOL ADV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TECHNOL APPL BI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ECHNOL BIO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TECHNOL BIOTEC EQ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TECHNOL DEV MONI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TECHNOL GENET 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ECHNOL LAW REP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ECHNOL LET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ECHNOL PROG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IOTECHNOL SOFTW I J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ECHNOL TEC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HERAP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OTROPIC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RD STUD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RTH-ISS PERINAT 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IT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JU INT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LOOD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7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LOOD CELL MOL DI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LOOD COAGUL FIBRI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LOOD PURIFICA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LOOD REV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LUMEA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DENKULTUR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L SOC CHIL QUI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NE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NE MARROW TRANSP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REAS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T ACT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OT BULL ACAD SINIC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T HELV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T J LINN SO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T MAR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T REV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THALI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OUND-LAY METEOR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3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BEHAV EVOLU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BEHAV IMMU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COGNITI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DEV-JP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INJUR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LA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PATH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RES BUL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RES PROTO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RES R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6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IN TOPOG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RAZ ARCH BIOL TECH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Z J GENE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AZ J MED BIOL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EAST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REAST CANCER RES 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EEDING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ENNST-WARME-KRAF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MLEYAN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CERAM 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CORROS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DENT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ANAEST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AUD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BIOMED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CANCE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RIT J CLIN PHARMAC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CLIN PRAC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DERMAT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GEN PRAC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HAEMAT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HOSP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RIT J MATH STAT PS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MED PSYCH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NEUROSUR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NUTR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RIT J OBSTET GYNA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OPHTHALM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BRIT J ORAL MAX SUR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PHARMAC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PHILOS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PLAST SUR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PSYCHIA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0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RAD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RHEUMAT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SPORT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SUR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J UR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MED BUL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MED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POULTRY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 TELECOMMUN EN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ITTONI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RYOLOGIS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T TECHNOL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UILD ENVIRO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UILD RES INF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UNSEKI KAGAKU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URNS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BYTE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-CANCER J CLI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2.3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H BIOL MA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L COOP OCEAN FIS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LC VAR PARTIAL DIF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LCIFIED TISSUE IN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LIF FISH GAM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LPHA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AGR EN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ASSOC RADIOL J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CERAM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ENTOM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FAM PHYSICIA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FIELD NA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GEOTECH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AGR ECO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ANAES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N J ANAL SCI SPEC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ANIM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APPL PHYS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BO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CARD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CHE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CHEM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CIVIL E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EARTH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N J ELECT COMPUT 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N J FISH AQUAT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FOREST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GASTROENTER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MATH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MICROB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NEUROL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OPHTHALM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PHY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PHYSIOL PHAR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PLANT PATH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PLANT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PSYCHIA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SOIL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STA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SUR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VET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J ZO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MATH BUL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MED ASSOC J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METALL QUAR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MIN J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MINERA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 VET J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NCER BIOTHER RADI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NCER CAUSE CONTR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NCER CHEMOTH PHAR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CYTOPATH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DETECT PREV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NCER EPIDEM BIOMA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GENE TH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NCER GENET CYTOGE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NCER IMMUNOL IMMU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INVES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J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J SCI A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LET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METAST RE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NUR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6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SURV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CER TREAT REV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NINE PRAC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BOHYD POLY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BOHYD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BON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BONATE EVAPORIT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CINOGENESI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DIOL ELDE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DIOL YOUN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DIOLO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DIOVASC DRUG REV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RDIOVASC DRUG TH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RDIOVASC INTER RA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DIOVASC PATH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DIOVASC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IES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RYOLOGI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TAL LET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TAL REV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0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TAL TODA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ATENA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ATHETER CARDIO INT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ELEST MECH DYN AS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6.2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ADHES COMMU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BIOCHEM FUNC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BIOL IN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BIOL TOXI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CALCIU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CHEM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DEATH DIFF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7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GROWTH DIFF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IMMUN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MOL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MOL LIFE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MOL NEUROB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MOTIL CYTOSKE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ELL PHYSIOL BIO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POLY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PROLIFERA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SIGNA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ELL STRESS CHAPERO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STRUCT FUNC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TISSUE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 TRANSPLAN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ELLS TISSUES ORGAN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LLULOS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EMENT CONCRETE AGG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EMENT CONCRETE COM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MENT CONCRETE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PHALALGI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RAM IN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RAM-SILIKAT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REAL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REAL FOOD WORL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REAL RES COMMU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REB CORTEX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9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REBROVASC D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ESK SLOV NEUROL 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FI-CERAM FORUM IN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AOS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AOS SOLITON FRAC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ANAL-WARSAW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BER-REC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BIOCHEM ENG Q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BI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2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BRI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COMMU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 COMMU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 NEW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 PROCES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 PRO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 RES D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 TECH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-LOND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NG-NEW YORK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ERDE-GEO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GE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IMMUN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IND-LOND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J CHINESE U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LET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LIST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MATE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HEM PAP-CHEM ZVEST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PETROL ENG+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PHARM BUL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PHY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PHYS CARBO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PHYS LET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PHYS LIPID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PHYS REP+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PROCES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RES CHINESE U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RES TOXIC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REV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1.2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SENS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SOC REV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7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HEM SPEC BIOAVAILA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HEM TECH FUELS OIL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UNSERER ZEI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VAPOR DEPO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 WEEK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-BIOL INTERAC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-EUR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-ING-TEC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HEMOMETR INTELL LA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OSPHERE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OTHERAP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MTECH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EST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C J THEOR COMPU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LD CARE HLTH DEV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LD NERV SY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LD NEUROPSYCH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HILD PSYCHIAT HUM 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M OGG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MIA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NA OCEAN E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NESE ANN MATH B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NESE CHEM LET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NESE J 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NESE J CHEM E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NESE J PHY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NESE J POLYM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HINESE MED J-PEKI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NESE PHYS LET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NESE SCI BUL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R GASTROENTER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RALIT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IRURG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ROMATOGRAPHI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ROMOSOM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ROMOSOME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HRONOBIOL IN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IBA F SYMP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IENC MA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IM BUL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IRC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2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IRC SYST SIGNAL P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IRCULATI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9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IVIL EN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IVIL ENG SYS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ADISTIC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ASSICAL QUANT GRA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AY CLAY MINE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AY MINE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EFT PALATE-CRAN J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EV CLIN J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M DYNA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MATE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MATIC CHANG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ANA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IN APPL THROMB-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AUTON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BIO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BIOMEC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CANCER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CARD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CHEM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CHEM LAB ME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CHEST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CHIM ACT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DERMA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IN DIAGN LAB IMMU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DIAGN VIR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DRUG INVES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DYSMORPH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IN ELECTROENCEPHA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ENDOCRI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EXP ALLERGY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EXP DERMAT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EXP HYPERTEN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EXP IMMU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EXP METASTA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IN EXP PHARMACOL 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EXP RHEUMAT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GENE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GERIATR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IN HEMORHEOL MICR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IMA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IMMUN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INFECT D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INVEST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J PAI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J SPORT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LAB HAEMAT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LAB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MICROBIOL REV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3.1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NEPH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IN NEUROL NEUROSU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NEUROPAT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NEUROPHARMAC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NEUROPHYS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NEUROPSYCH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NEURO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NUCL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NUT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OBSTET GYNEC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IN ORAL IMPLAN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ORTHOP RELAT 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OTOLARYNG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PEDIAT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PERINA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PHARMACOKINE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PHARMACOL TH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PHYS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PLAST SUR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RAD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REHABI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RES REGUL AFF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IN REV ALLERG IMMU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RHEUMA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SPORT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LIN TECH SMALL AN 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THE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LIN TRANSPLAN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NS DRUG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AST EN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AST MANAG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GNITIVE BRAIN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GNITIVE NEUROPSY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GNITIVE PSYCH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LD REG SCI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LD SPRING HARB SY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LEOPTS BUL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LLECT CZECH CHEM 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LLOID J+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LLOID POLYM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LLOID SURFACE A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LLOID SURFACE B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LON WATERBIR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LOR RES APP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B CHEM HIGH T SC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BINATORICA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BUST EXPLO SHOCK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BUST FLAM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BUST SCI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BUST THEOR MODE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ENT INORG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ENT MATH HEL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UN AC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UN ALGEBR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UN MATH PHY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UN NEW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MUN NUMER METH E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UN PART DIFF EQ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MUN PUR APPL MA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MUN SOIL SCI PL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UN STAT-SIMUL 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UN STAT-THEOR 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UN THEOR PHY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MUNITY DENT ORA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 BIOCHEM PHYS 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 BIOCHEM PHYS 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 BIOCHEM PHYS 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 CONT EDUC PRAC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 GEOM-THEOR APP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 HAEMATOL IN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 IMMUNOL MICRO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 MATER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 STAND INT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EL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OS MATH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OS PART A-APPL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OS PART B-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OS SCI TECHN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OS STRUC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OST SCI UTI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R PSYCHIA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AIDED DESIG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AIDED GEOM 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APPL BIO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UT APPL ENG EDU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APPL MAT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ARTIF INTEL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BIOL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BIOMED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CHEM E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COMMU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COMPLEX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UT CONTROL ENG J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D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EDUC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ELECTR 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ELECTRON AG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FLUID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GEO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GEOTEC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GRAPH FORU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GRAPH WORL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GRAPH-UK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HUMANITI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IN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IND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INTEGR MANUF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INTEL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J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LAN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LINGUI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MATH APP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MECH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UT MED IMAG GRA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UT METH PROG BI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UT METHOD APPL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MUSIC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NETW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OPER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OPTIM APP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PHYS COMMU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SCI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SECU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SPEECH LA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STAT DATA A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STRUC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 SYST SCI EN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UT THEOR POLYM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MPUT VIS IMAGE UN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ATION STA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ER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MPUTIN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NCEPT MAGNETIC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NCURRENCY-PRACT EX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NCURRENT ENG-RES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DOR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FIGURATION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FIN CEPHALALGIC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NECT TISSUE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NECTOR SPECIFI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SERV B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STR APPROX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STR BUILD MAT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 SHELF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ACT DERMATITI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EMP ORG SYNTH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EMP PHY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NTEMP TOP LAB ANI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NTINUUM MECH THER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ACEPT FERTIL 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ACEPTIO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ONTRIB MINERAL PE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IB NEPHR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IB PLASM PHY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IB ZO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OL CLIN TRIAL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OL CYBER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OL EN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OL ENG PRAC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TROL INSTRU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NVULSIVE THE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ORDIN CHEM REV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PEIA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RAL REEF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RNEA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RONARY ARTERY DI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RROS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RROSI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ORTEX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 ACAD SCI I-MAT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 ACAD SCI II 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 ACAD SCI II B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 ACAD SCI II 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 ACAD SCI III-VI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ANIO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ETACEOUS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ME LAB DIGES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CARE CLI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CARE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ANAL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RIT REV BIOCHEM M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8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BIOMED EN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BIO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CL LAB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DIAGN IMA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RIT REV ENV SCI 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EUKAR GEN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FOOD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IMMU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MICROB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NEUROB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NEUROSUR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RIT REV ONCOGENES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RIT REV ONCOL HEM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RIT REV ORAL BIOL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PLANT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4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RIT REV SOLID STAT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THER DRU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IT REV TOXIC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OAT CHEM ACT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OP PRO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OP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USTACEAN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YO-LET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YOBIOLOG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YOGENIC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YPTOGAM BRY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YPTOGAMIE ALG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YPTOGAMIE MY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YST RES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RYSTALLOGR REP+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BAN J AGR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BI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7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EYE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GENE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MED 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MED RES OPI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MICRO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BIOTECH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3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CARD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CELL 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5.6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CHEM 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URR OPIN COLLOID 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COSMET 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GASTROE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GENET DEV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2.6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IMMU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1.8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URR OPIN INFECT D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LIPID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7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MICRO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URR OPIN NEPHROL H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NEURO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2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NEUR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URR OPIN OBSTET GY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PIN PERIODON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URR OPIN PLANT B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URR OPIN SOLID ST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URR OPIN STRUC B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6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RG 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ORTHOPA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PHARM DESIG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PROB CANC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URR PROB CARDIOLOG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PROB SUR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SCI INDI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URR THER RES CLIN 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TOP DEV 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TOP MEMB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RR TOP MICROB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UTIS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YBERN SYST ANAL+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YBERNET SYS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YTOBIO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YTOGENET CELL GEN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YTOKIN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CYTOKINES CELL MOL 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YTOMETR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YTOPATH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YTOTECHNOLOG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YTOTHERAP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ZECH J ANIM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ZECH J PHY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CZECH MATH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AIRY IND IN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AN MED BUL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ATA KNOWL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ATA MIN KNOWL DIS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ATABAS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CIS SUPPORT SYS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EP-SEA RES PT 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EP-SEA RES PT I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FECT DIFFUS FORU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FENCE SCI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MENT GERIATR COG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NKI KAGAKU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NT MATE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NTOMAXILLOFAC RA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RMATOL CLI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RMATOL SUR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RMATOLOG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ES AUTOM EMBED SY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SALINATIO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UT ENTOMOL Z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EUT LEBENSM-RUNDS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UT MED WOCHENSCH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UT TIERARZTL WO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BI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0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BRAIN DYSFUNC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BRAIN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COMP IMMU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DYNAM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GENES EV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GENE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GROWTH DIFF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EV MED CHILD NEUR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NEUROPSYC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NEUROSCI-BASE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 PSYCHO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EVELOPMEN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0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BET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0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BETES CAR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BETES EDUCATO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BETES METAB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BETES NUTR META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IABETES RES CLIN P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BETES REV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7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BETES-METAB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BETIC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BETOLOGI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1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GN CYTOPAT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IAGN MICR INFEC D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GN MOL PAT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LYSIS TRANSPLAN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AM RELAT MAT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IAMOND FILM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E CAST EN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FF EQUAT+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FFER GEOM APP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FFERENTIATI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GEST DI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GEST DIS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GEST SUR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GESTI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IGIT SIGNAL PROCES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S AQUAT ORGA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S COLON RECTU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S MARKER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SABIL REHABI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SCOV INNOVA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SCRETE APPL MAT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ISCRETE COMPUT GEO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ISCRETE EVENT DYN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SCRETE MA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SPLAY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ISTRIB COMPU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ISTRIB PARALLEL D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M-DIS M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NA CELL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NA SEQUENC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OC OPHTHALM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ODO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OKL AKAD NAUK BELA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OKL AKAD NAUK+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OMEST ANIM ENDOCR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EV VYSK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AGI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ALCOHOL DEPE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CHEM TOXI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DELIV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DEV IND PHAR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DEVELOP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DISCOV TODAY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EXP CLIN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METAB DISPO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METAB REV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NEWS PERSPEC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RESIST UPDAT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 SAFET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S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UGS TODA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RY TECHN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UKE MATH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YES PIGMENT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DYN CONTIN DISCRET 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YNAM ATMOS OCEAN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YNAM CONTR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YNAM STABIL SY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DYSPHAGI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 AFR MED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AR HEARIN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ARLY HUM D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ARTH MOON PLANET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ARTH OBS REMOT SEN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ARTH PLANET SC LET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ARTH SURF PROC LAN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ARTH-SCI R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ARTHQUAKE ENG STRU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HOCARDIOGR-J CAR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LET QUI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LOGAE GEOL HEL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GRAPH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APP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EC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EN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ENTOM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FOOD NUT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FRESHW FIS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LET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MODE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MONOGR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LOGY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N BO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N GEOL BULL SOC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NOMETRIC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SCIENCE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SYSTEM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TOX ENVIRON SAF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COTOXIC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DN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DUC PSYCHOL MEA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E-EVAL EN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EG-EMG-Z ELEK ELEK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KOL BRATISLAV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 E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 ENG JP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LECTR MACH POW SY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 POW SYST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 MAGNETO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ANA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ANAL CHE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CHEM COMMU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LECTROCHEM SOLID 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CHEMISTRY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CHIM ACT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LECTROEN CLIN NEUR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MAGNETIC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LECTROMYOGR MOTOR 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COMM JPN 1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COMM JPN 2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COMM JPN 3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COMMUN EN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D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EN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J THEOR 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LET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PRO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N WORL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LECTROPHORES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MBO J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3.9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MERG INFECT DI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3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MU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ANTIOME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CEPHAL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EAVOU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 J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 PATH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 REV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-RELAT CANC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IN METAB CLI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IN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INOL METAB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INOLOGI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RIN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3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CYT CELL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DOD DENT TRAUMAT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DOSCOP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DOTHELIUM-NEW YORK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ERG BUILDING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ERG CONVERS MANAG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ERG EXPLOR EXPLOI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ERG FUE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ERG POLIC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ERG SOURC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ERGY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ERGY J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ANAL BOUND EL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G APPL ARTIF INTE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COMPU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COMPUTATI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FAIL ANA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FRACT MEC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GE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G INTELL SYST EL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J AISC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MIN J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OPTIMIZ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G STRUC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TOMOL EXP APP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TOMOL FENNIC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TOMOL GE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TOMOL NEW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TOMOL SCAN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TOMOPHAG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BIOL FISH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VIRON CARCIN ECO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CONSERV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ECOL STA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ENG GEO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ENG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ENTOM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EXP BO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VIRON GEOCHEM HL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GE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VIRON HEALTH PERS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IN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MANAG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MICRO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VIRON MODELL SOFTW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MOL MUTAGE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VIRON MONIT ASSES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POLLU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PRO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VIRON SCI POLLUT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SCI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TECH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 TOXI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VIRON TOXICOL 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NVIRON TOXICOL PHA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MEN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VIRONMETR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NZYME MICROB TEC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PIDEMIOL INFEC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PIDEMIOL R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PIDEMIOLOG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PILEPSI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PILEPSY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PILEPTIC DISOR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PISOD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PRI J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QUINE ATHLET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QUINE PRAC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QUINE VET EDU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QUINE VET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RGOD THEOR DYN SY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RGONOMIC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RNAHRUNGS-UMSCHAU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SA BULL-EUR SPAC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SSAYS BIO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STUAR COAST SHELF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STUARI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THIOPIAN MED J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THOL ECOL EV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THOLOGY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TRI J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PHYTIC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ARCH OTO-RHINO-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ARCH PSY CLIN 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BIOPHYS J BIOPH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CANCER NEW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CYTOKINE NETW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FOOD RES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HEART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AGR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ANAES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APPL MA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J APPL PHYSIOL 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BIO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CANCE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CANCER PRE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CARDIO-THORA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CELL B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J CLIN CHEM CL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CLIN INVE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J CLIN MICROB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CLIN NUT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J CLIN PHARMAC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COMBI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DERMA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DRUG METAB P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ENDOCRI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ENTOM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EPIDEM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FOREST PATH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J GASTROEN HEP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J GYNAECOL ONC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HAEMA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HEART FAI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HISTO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HUM GENE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IMMUNOGENE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IMMUN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6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INFORM SY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MECH A-SOLI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MECH B-FLUI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MED 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MINERA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MORPH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NEU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NEURO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8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NUCL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NUT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J OBSTET GYN R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OPER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ORAL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ORTHODON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PEDIAT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PEDIATR SUR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J PHARM BIOPHAR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PHARM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PHARMA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PHYC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PLANT PATH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PLAST SUR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PROTIST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PUBLIC HEAL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RAD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SOIL B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SOIL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J SOL STATE INO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SUR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SURG ONC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J VASC ENDOVAS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MASS SPECTRO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NEUR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NEUROPSYCHOPHAR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PHYS J 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PHYS J B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PHYS J C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8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PHYS J 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UR PHYS J-APPL PH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POLYM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PSYCHIA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RADI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RESPIR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REV AGRIC ECO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SURG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T ELECTR POW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T TELECOMMU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 UR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ASIAN SOIL SCI+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OPAC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UROPHYS LET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VAL HEALTH PROF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VOKED POTENTIA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VOL BI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VOL EC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VOL ECOL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VOL HUM BEHAV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VOLUTI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ERC IMMUNOL RE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XERC STAND MALPRAC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OT PET PRAC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AGING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AGR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ANIM TOKYO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APPL ACAR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ASTR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BRAIN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CELL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XP CLIN ENDOCR DIA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XP CLIN IMMUNOGEN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XP CLIN PSYCHOPHAR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DERMAT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EYE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FLUID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GERONT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HEAT TRANSF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HEMAT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LUNG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MECH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MOL ME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MOL PATH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NEPHR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NEUR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ONC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PARASI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PHYS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TECHNIQU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THERM FLUID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 TOXICOL PATH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EXPERT OPIN THER P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ERT SYS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ERT SYST APP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PLOR MIN GE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XTREMOPHIL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EYE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ACIES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AM PRAC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ARADAY DISCUS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ARMACO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ASEB J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1.8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ATIGUE FRACT ENG 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BS LET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LINE PRAC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EMS IMMUNOL MED MI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MS MICROBIOL EC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MS MICROBIOL LET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MS MICROBIOL REV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RROELECTR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RROELECTRICS LET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RTIL STERI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TAL DIAGN TH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TT-LIPI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EW-BODY SYS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IBER INTEGRATED OP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BONACCI QUAR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BRE CHEM+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IBRINOLYSIS PROTE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IELD ANAL CHEM 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ELD CROP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LTR SEPARA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INITE ELEM ANAL D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RE SAFETY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RE TECHN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SH B-NOA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SH OCEANOG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SH PATH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ISH PHYSIOL BIO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SH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ISH SHELLFISH IMMU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SHERI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SHERIES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Z MET METALLOVED+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IZ ZEMLI+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LA ENTOM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LEISCHWIRTSCHAF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LORA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LOW MEAS INSTRU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LOW TURBUL COMBU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LUID DYN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LUID PHASE EQUILIB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LUORID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CUS DEPRESS ANX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D D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IA BIOL-KRAKOW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IA BIOL-PRAGU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IA GEOBO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OLIA HISTOCHEM CYT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IA MICROB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IA NEUROPATH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IA PARASI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IA PHONIATR LOGO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IA PRIMA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LIA ZO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ADDIT CONTA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AGR IMMU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AUS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OOD BIOPROD PROCES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BIOTECH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CHEM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CHEM TOXI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CONT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DRUG LAW J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HYDROCOLLOI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MICRO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POLIC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QUAL PREF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RES IN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D REV IN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OOD SCI TECHNOL IN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OOD SCI TECHNOL-LE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OOD TECHNOL BIO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OOD TECHNOL-CHICAG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OT ANKLE IN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ENSIC SCI IN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EST CHRO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EST ECOL MANA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EST PROD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EST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ESTRY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ORM METHOD SYST D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MULAR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SCH INGENIEURW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STWISS CENTRALB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ORTSCHR NEUROL PSY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TSCHR PHY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RUM MATH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UND PHY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OUND PHYS LET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RACTAL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REE RADICAL BIO ME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0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REE RADICAL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REQUENZ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RESEN ENVIRON BUL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RESEN J ANAL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RESHWATER B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RONT NEUROENDOCRI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8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RUIT VARIETIES J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EL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UEL PROCESS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JITSU SCI TECH J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LLERENE SCI TECH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NCT ANAL APPL+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NCT EC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NCT NEU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ND APPL NEMAT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ND APPL TOXI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ND MAT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NDAM CLIN PHAR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NGAL GENET 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SION ENG D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SION TECH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FUTURE GENER COMP S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FUZZY SET SYS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AIT POSTUR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ARTENBAUWISSENSCHAF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AS ENG MANAG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ASTROEN CLIN B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ASTROENTEROL CLIN 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ASTROENTEROLOGY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2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ASTROINTEST ENDOS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AZZ CHIM ITA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EBURTSH FRAUENHEILK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C J TECHN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C REV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FAHRST REINHALT 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MATOL TRANSFUZ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 COMP ENDOC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 HOSP PSYCHIA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 PHARMA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 PHYSIOL BIOPH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 RELAT GRAVI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ENE CHROMOSOME CAN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 DEV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9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 EXPRESSI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 GEOG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 THE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2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S CELL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S GENET SYS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 ANAL-BIOMOL 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 COUNSE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 ENG NEW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 EPIDEM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 ME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 MOL 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ENET RESOUR CROP E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 SEL EV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 TES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IC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ETIC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ITOURIN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OME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OME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NOMIC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-MAR LET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BIOS-LYO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CHEM J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EOCHIM COSMOCHIM A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DERM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DIN ACT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GR ANN 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GR PHYS QUATER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KHIMIYA+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L CARPAT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L GEOFIZ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L J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L MA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L MIJNBOUW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L ORE DEPOSIT+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L RUNDSC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L SOC AM BUL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LOGY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M FUNCT ANA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MAGN AERON+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METRIAE DEDICAT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MICROBIOL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MORPH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PHYS ASTRO FLUI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PHYS J IN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PHYS PROSPEC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PHYS RES LET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PHYSIC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SCI CA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EOSTANDARD NEWSLET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SYNTH IN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TECH TEST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TECHNIQU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THERMIC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OTIM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R J OPHTHALM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RIATRIC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ERONTOLOG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FF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IORN NEUROPSI EV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IORN NEUROPSICOFAR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ASGOW MATH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ASS CERAM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ASS PHYS CHEM+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ASS SCI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ASS TECHN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ASTECH BER-GLAS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IA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OB CHANGE 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LOBAL BIOGEOCHEM C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3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LOBAL ECOL BIOGEOG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LOBAL ENVIRON CHA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LOBAL PLANET CHANG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YCOBIOLOG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LYCOCONJUGATE J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ONDWANA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AEF ARCH CLIN EX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ANA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APH COMBINATO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APH MODEL IM PRO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ASAS ACEIT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ASS FORAGE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EAT BASIN NA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EAT LAKES ENTOM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EEN CHE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OUND WATE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ROUND WATER MONIT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ROWTH DEVELOP AGI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OWTH FACTOR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OWTH HORM IGF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ROWTH REGULA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UT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7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YNAKOL GEBURT RUND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YNAKOLOGE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YNECOL ENDOCRIN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GYNECOL OBSTET INV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GYNECOL ON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AEMATOLOGI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AEMATOLOGICA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AEMOPHILI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AEMOSTASI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AND CLI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ASELTONI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AUTARZ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AZARDOUS WASTE CON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EAD NECK-J SCI SP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DACH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EADACHE Q-CURR TRE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LTH AFFAI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EALTH CARE FINANC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LTH EC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LTH 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LTH POLIC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LTH POLICY PLAN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LTH SERV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RING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RT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RT LU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RT VESSEL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RTWEB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T MASS TRANSF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T TRANSFER 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AT TREAT ME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ELGOLANDER MEERESU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LICOBACTE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LMINTHOLOGI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LV CHIM ACT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LV PHYS ACT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MATOL CELL TH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MATOL ON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EMATOL ONCOL CLIN 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MOGLOBI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EPATO-GASTROENTER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PATOL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PATOLO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3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REDITA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REDITY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RPETOL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RPETOLOGICA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RZ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RZ KREISLAUF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TEROATOM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TEROCYCL COMMU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ETEROCYCL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GH ENERG CHEM+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GH PERFORM POLY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GH PRESSURE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IGH TEMP MATER P-U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IGH TEMP MATER PR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GH TEMP+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PPOCAMPU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 HUM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 MAT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 PHIL LIFE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 PHILOS LOGI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 STUD PHYS 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OCHEM CELL 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OCHEM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OL HISTOPATH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ISTOPATHOLOG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NO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LOCEN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LZ ROH WERK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LZFORSCHUN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RM BEHAV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RM METAB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RM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RTSCIENCE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SP MED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SP PRAC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OUILLE BLANCH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RC-J HIGH RES CHRO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BI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BRAIN MAPP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2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UM ECOL RISK ASSES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EXP TOXI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UM FACTOR ERGON M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FACTOR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GENE THE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4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GENE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GENOME NEW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HERE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IMMUN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MOL GENE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3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MOVEMENT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MUTA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PATH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HUM PSYCHOPHARM CL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REPRO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 REPROD UPDAT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M-COMPUT INTERAC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UNG J IND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BRIDOM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DRAULIC PNEU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DROBIOLOGIA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DROCARB PROCES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DROL PROCES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DROLOG SCI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DROMETALLURG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PERFINE INTERAC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PERTENS PREGNANCY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HYPERTENSIO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&amp;CS-INSTR CON SY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AU SYMP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AWA J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BIS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BM J RES D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BM SYST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CARUS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CCA J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CES J MAR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CHTHYOL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 P-CIRC DEV SY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 P-COMMU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 P-COMPUT DIG 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 P-CONTR THEOR A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 P-ELECT POW APP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 P-GENER TRANSM 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 P-MICROW ANTEN 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 P-OPTOELECTRO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 P-RADAR SON NAV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 P-SCI MEAS TE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 P-VIS IMAGE SIG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 REV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ACM T NETWORK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AERO EL SYS M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ANN HIST COMPU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ANTENNAS PROP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CIRCUITS DEVIC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COMMUN MA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COMPUT APPL POW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COMPUT GRAPH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COMPUT SCI EN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CONCUR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CONTR SYST MA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DES TEST COMPU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ELECTR DEVICE 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ELECTR INSUL 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ENG MED 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INTELL SYST AP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J OCEANIC E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J QUANTUM ELEC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J SEL AREA COM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J SEL TOP QUAN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J SOLID-ST CIR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MICRO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MICROW GUIDED W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MULTIMEDI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NETWORK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PERS COMMU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PHOTONIC TECH 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ROBOT AUTOM M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SIGNAL PROC L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SIGNAL PROC M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SOFTWAR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SPECTRU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AERO ELEC S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ANTENN PROP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APPL SUPERCO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AUTOMAT CON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BIO-MED E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BROADCAS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CIRC SYST VI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CIRCUITS-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CIRCUITS-I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COMMU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COMPON PACK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COMPON PACK 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COMPU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COMPUT AID 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CONSUM ELEC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CONTR SYST 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DIELECT EL 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EDUC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ELECTROMAGN 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ELECTRON DEV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ENERGY CONV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ENG MANAG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FUZZY SY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GEOSCI REMOT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IMAGE PROCES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IND APP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IND ELECTR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INFORM THEO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INSTRUM MEA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KNOWL DATA E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MAG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MED IMAGI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MICROW THEOR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NEURAL NETWO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NUCL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PARALL DIS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PATTERN ANA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PLASMA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POWER DELIV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POWER ELEC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POWER SY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RELIAB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ROBOTIC AUTO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SEMICONDUCT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SIGNAL PROC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SOFTWARE EN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SPEECH AUDI 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SYST MAN CY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SYST MAN CY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ULTRASON FER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VEH TECHN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 VIS COMPUT G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 VLSI SYS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EEE TECHNOL SOC M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 TRANS ADV PACK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EE-ASME T MEC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ICE T COMMU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ICE T ELECTRO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ICE T FUND ELEC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ICE T INF SYS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TE J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ETE TECH R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IE SOLUTION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IE TRAN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LLINOIS J MA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A J APPL MA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A J MATH APPL M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A J NUMER ANA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AGE VISION COMPU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AGING SCI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ITY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0.5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BI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GENET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MMUNOL ALLERGY CL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L CELL 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L INVES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L LET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L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L REV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2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L TODA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7.1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LO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PHARM IMMUNO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PHARMACOLOGY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MMUNOTECHNOLOGY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 PRACTICE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 SITU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 VITRO CELL DEV-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 VITRO CELL DEV-P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 VITRO MOL TOXIC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 VITRO TOXIC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 VIVO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 ALIMENT-ITALY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 CERAM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 CROP PRO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 DIAMOND REV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 ENG CHEM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 HEALTH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 LAB+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 LUBR TRIB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D MANAGE DATA SY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 ROBO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DAGAT MATH NEW S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J AGR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J AGRO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J ANIM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DIAN J BIOCHEM BI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J CHEM 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J CHEM 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J CHEM TECH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DIAN J ENG MATER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J FIBRE TEX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DIAN J HETEROCY 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J MAR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J MED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DIAN J PURE AP M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DIAN J PURE AP PH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 VET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IANA U MATH J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DOOR AI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DOOR BUILT ENVIRO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ECT CONT HOSP E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FECT DIS CLIN N A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FECT DIS CLIN PRA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ECT IMMU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ECT 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ECT UR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ECTI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FIN DIMENS ANAL QU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LAMM BOWEL DI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LAMM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LAMMATIO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OR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ORM COMPU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ORM MANAG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ORM MID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ORM PROCESS LET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FORM PROCESS MAN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ORM SCIENC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FORM SOFTWARE 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ORM SYS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ORM SYST MANAG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ORM TECHNOL LIB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RARED PHYS TECH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FUSIONSTHERAPI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G HIDRAUL MEX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HAL TOXI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JURY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ORG CHE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ORG CHEM COMMU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ORG CHIM ACT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ORG MATER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QUIRY-J HEALTH CA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SECT BIOCHEM MOL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SECT MOL B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SECT SOC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SIGHT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ST PHYS CONF S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STRUM EXP TECH+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STRUM SCI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SUR MATH EC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ANESTHESIOL CL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ANGI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APPL MECH+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ARCH ALLERGY IM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ARCH OCC ENV HE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BIODETER BIODEG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CLIN PSYCHOPHAR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COMMUN HEAT MAS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DAIRY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ENDOD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ENVIRON AFFAI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HEPATOL COMMU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HYDROGR REV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IMMUN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ADAPT CONTR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ADHES ADH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ADV MANUF 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ALGEBR COMPU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AND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ANTIMICROB A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APPL ELECTRO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APPROX REAS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ARTIF ORGAN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BIFURCAT CHAO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BIOCHEM CELL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BIOL MACROM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BIOL MARK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BIOMETEOR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ANCE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ARDIAC IMA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ARD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HEM KINE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CIRC THEOR AP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LIMA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LIN LAB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CLIN MONIT CO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CLIN PHARM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LIN PHARM 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LIN PRAC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OAL GE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COLORECTAL D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OMMUN SY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OMP INTEG 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OMPUT APPL 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COMPUT FLUID 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COMPUT GEOM A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OMPUT MATH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OMPUT VISI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ONTR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COOP INF SY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DAIRY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DERMA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DEV 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DEV NEURO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ARTH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AT DISORD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LEC ENG EDU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LEC POW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LECTRO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NERG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NG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NVIRON AN 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ENVIRON HEAL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ENVIRON POLLU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PIDEM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EXP PAT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FATIGU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FERTIL WOMEN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FLEX MANUF S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FOOD MICROB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FOOD SCI NU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FOOD SCI TE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FRACTUR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GAME THEORY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GEN SYS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GEOGR INF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GERIATR PSY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GYNECOL CANC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GYNECOL OBST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GYNECOL PATH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HEALTH SER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HEAT FLUID F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HEAT MASS TR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HEMA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HIGH PERFORM 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HUM-COMPUT IN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HUM-COMPUT 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HYDROGEN ENER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HYPERTHE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IMAG SYST 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IMMUNOPATH P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IMMUNOPHARMAC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IMMUNOTH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IMPACT EN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IMPOT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IND ENG-THEOR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IND ERGONO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INFRARED MILL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INSECT MORPH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INTELL SY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JPN S PREC 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LEGAL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LEPROS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MACH TOOL MANU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ASS SPECTRO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MATER PROD 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ATH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ECH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ED INFOR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ICROCIR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ICROGR OPT 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MICROWAVE MIL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INER PROCES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OD PHYS 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OD PHYS B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OD PHYS 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OD PHYS 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OD PHYS E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MOL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MULTIPHAS FLOW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NEUROPSYCHOP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NEURORAD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NEURO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NONLINEAR M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NUMER ANAL M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NUMER METH 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NUMER METH F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NUMER METHOD 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NUMER MODEL E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OBESIT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OBSTET ANES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ONC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OPTOELECTRO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ORAL MAX IMP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ORAL MAX SUR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ANCREAT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ARALLEL PRO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ARASIT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PATTERN RECOG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PEDIAT HEM ON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PEDIATR OTORH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PERIODONT RE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EST MANAG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HAR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HARMACOG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LANT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LASTICITY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OLYM ANAL 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OWDER METAL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RES VES PIP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RIMA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ROD EC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ROD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ROSTHODON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SYCHIAT ME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PSYCHOPHYS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QUANTUM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RADIAT 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RADIAT ONC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REFRACT MET 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REFRI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REMOTE SEN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RF MICROW C 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ROBOT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ROBUST NONLI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ROCK MECH MI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SATELL COMMU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SOFTW ENG KNOW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SOLIDS STRUC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SPORT NUT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SPORT PSYCH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SPORTS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STD AID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SUPERCOMPUT A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SUST DEV WORL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SYST BACTER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SYST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TECHNOL ASSES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TECHNOL MANAG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THEOR PHY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THERM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THERMOPHY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TISSUE REAC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TOXI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TUBERC LUNG 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TURBO JET EN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UNCERTAIN FUZZ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VEHICLE D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J VITAM NUTR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J WILDLAND FIR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MATER R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MATH RES NOTIC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OPHTHALM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OPHTHALMOL CLI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ORTHOP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POLYM PRO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REV CY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9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 REV GES HYDROBI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REV HYDRO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REV NEURO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REV PHYS 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STAT REV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SUGAR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 SUR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CH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GR COMPUT-AID 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EGR EQUAT OPER 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GR FERROELECT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GR PHYS BEH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EGR TRANSF SPEC F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GRATI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NS CARE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RACT COMPU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RCIENCI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TERDISCIPL SCI RE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RFACE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RFAC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RMETALL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RNAL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RNET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RNIS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TERVIR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VAS METAS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VENT MATH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VERSE PROB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VERTEBR 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VERTEBR REPROD DE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VERTEBR TAX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VEST NEW DRU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NVEST OPHTH VIS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VEST RAD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NZ CHEM PROCESOWA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RAN J CHEM CHEM 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RAN J SCI TECHN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RAN POLYM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RISH J AGR FOOD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RISH J MED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RISH MED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RISH VET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RONMAK STEELMAK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RRIGATION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A T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IJ IN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IS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L ARC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OKINET EXERC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SOT ENVIRON HEALT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PRS J PHOTOGRAM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SR J AQUACULT-BAMI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RAEL J 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RAEL J MA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RAEL J MED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RAEL J PLANT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RAEL J ZO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SSUES SCI TECHN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TAL J BIO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TAL J FOOD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TAL J GASTROENTER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TAL J MINER ELECT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TAL J NEUROL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TAL J ZO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TE J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TS J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UBMB LIFE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ZV AKAD NAUK BIOL+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ZV AKAD NAUK FIZ+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ZV AN FIZ ATMOS OK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IZV MATH+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ZV VUZ AVIATS TEKH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IZV VUZ RADIOELEKTR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CCID EMERG ME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CM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COUST SOC A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CQ IMMUN DEF SYN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DHES SCI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DHESI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DOLESCENT HEAL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DV MATER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DV TRANSPOR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DV ZO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EROSOL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EROSOL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EROSPACE E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FFECT DISORDER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FR EARTH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GR EC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GR ENG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GR ENTOM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GR ENVIRON ETHI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GR FOOD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GR RESOUR ECO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GR SC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GR U PUERTO RICO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GRON CROP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IR WASTE MANAG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IRCRAF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LGEBR COMB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LGEBR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LGEBRAIC GEO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LGORITH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LLERGY CLIN IMMU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6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LLOY COMP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ACAD CHILD PSY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ACAD DERMAT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M ANIM HOSP ASS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ASSOC GYN LAP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CERAM SO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CHEM SOC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5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COLL CARD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3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COLL NUT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COLL SURGEON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DENT AS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DIET AS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GERIATR SO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HELICOPTER SO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M LEATHER CHEM A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MATH SOC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M MED INFORM ASS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MOSQUITO CON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OIL CHEM S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M PODIAT MED ASS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SOC BREW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M SOC ECHOCARDIO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SOC HORTIC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SOC INFORM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M SOC MASS SPEC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SOC NEPHR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STAT AS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M VET MED ASSOC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M WATER RESOUR A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M WATER WORKS AS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AL APPL PYR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NAL ATOM SPECTRO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AL CHEM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AL MATH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AL TOXIC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AT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DR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IM BREED GENE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IM EC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IM PHYSIOL AN 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IM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NTIBIO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NTIMICROB CHEMO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OAC IN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ICULT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ANIM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BIOMEC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PPL BOT-ANGEW BO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CRYSTALLOG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EC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ELECTRO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ENTOM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GEOPHY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ICHTHY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MECH-T ASM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METEOR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MICRO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PHY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PHYS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POLYM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POULTRY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PROBAB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STA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L TOXIC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PPROX THEOR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QUAT ANIM HEAL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QUAT PLANT MANAG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RACHN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RID ENVIRO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RTHROPLAST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RTIF INTELL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SIAN EARTH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SSIST REPROD GE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STHM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STRONAUT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STROPHYS ASTRO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THL TRAINI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TMOS 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TMOS OCEAN TEC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TMOS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TMOS SOL-TERR PH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TOM ENERG SOC JP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UDIO ENG 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UST MATH SOC A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UST MATH SOC B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UTOIMMU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UTOM 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AUTOM METHOD MAN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UTOM REASONI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UTON PHARMA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UTONOM NERV SY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VIAN B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AVIAN MED SUR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BACK MUSCULOSKEL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ACTER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ASIC MICROB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ACT COMPAT P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BIOCHEM BIOPH ME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CHEM MOL B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CHEM-TOKYO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ENERG BIOMEMB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GEOG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L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6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L EDUC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L INORG 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L 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BIOL REG HOMEOS 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L RHYTH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LUM CHEMILU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BIOMAT SCI-POLYM 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MATER APP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MEC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BIOMECH ENG-T ASM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MED MATER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MED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MOL NM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MOL SCREE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MOL STRUCT DY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SCI BIOE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SCIENC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IOTECHN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BONE JOINT SURG A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BONE JOINT SURG B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ONE MINER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4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RAIN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RAZIL CHEM S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BRYOL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AMEL PRACT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AN DIET ASSO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AN PETROL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ANCER RES CLI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ARBOHYD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ARDIAC SUR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ARDIOTHOR VASC 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ARDIOV MAGN RESO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ARDIOVASC DIAGN 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ARDIOVASC ELEC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ARDIOVASC PHAR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ARDIOVASC SUR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ATAL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ATARACT REFR SUR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ELL BIO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ELL 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2.8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ELL PHYS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ELL PLAS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ELL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0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ERAM SOC JP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EREAL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EREBR BLOOD F M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HART INST WATER 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CRYSTALLOG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EC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EDUC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ENG DAT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ENG JP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INF COMP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NEUROANA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RES-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SOC DALTO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HEM SOC FARADAY 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SOC PAKISTA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SOC PERK T 1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SOC PERK T 2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TECHNOL BIO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 THERMODY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OMETR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EMOTHERAP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HILD ADOL PSYCHO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ILD NEUR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IM PHYS PC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HIN CHEM SOC-TAI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HIN INST CHEM 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IN INST E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IR-PARI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ROMATOGR 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ROMATOGR B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HROMATOGR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IRCUIT SYST COM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ASSIF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EAN TECHNOL E 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MAT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ANES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APHERESI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BIOCHEM NU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DENSITO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ENDOCR META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8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EPIDEM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LIN EXP NEUROPSY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LIN GASTROENTER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IMMU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INVES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9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LAB ANA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LIGAND ASSAY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MICRO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MONITO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MONITOR COM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NEUROPHYS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NEURO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ONC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9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PATH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PERIODONT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PHARM TH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PHARMAC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PSYCHIA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PSYCHOPHAR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7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ULTRASOUN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LIN VI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ASTAL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ATING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OGNITIVE NEURO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7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LD REG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OLLOID INTERF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B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B D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B OPTI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B THEORY 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B THEORY 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OMMUN TECHNOL EL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 NEUR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 PATH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 PHYSIOL 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 PHYSIOL B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 PSYCH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LEXIT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OS MATE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OS TECH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ACOU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OMPUT AID MOL D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APPL MAT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OMPUT ASSIST TOM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CIVIL E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GRAPH STA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OMPUT INFORM SY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MA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NEURO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PHY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OMPUT SYS SC INT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MPUT SYST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NCH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NSTR ENG M ASC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NSTR STEEL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NTAM HYDR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NTROL RELEAS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ORD 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OSMET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RAN GENET DEV BI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CRANIO MAXILL SUR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RANIOFAC SUR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RIT CARE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RUSTACEAN 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RYPT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RYST GROWT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CUTAN PATH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AIRY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AIRY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ENT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ENT CHIL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ENT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5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ERMATOL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ERMATOL TREA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EV BEHAV PEDIA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DIABETES COMPLIC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DIARRHOEAL DIS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IFFER EQUATION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IFFER GEO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IGIT IMAGI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DISPER SCI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RUG TARGE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DYN SYST-T ASM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COL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CON ENTOM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CONOMETR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CT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ASTICIT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ASTOM PLA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ANAL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CARD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CERA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CHEM S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LECTROMAGNET WAV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LECTROMYOGR KIN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N IMAGI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N MANUF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N MAT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N MICROSC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LECTRON PACKAGI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LECTRON SPECTROS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N TE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LECTROSTA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DOCRIN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DOCRINOL INVE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DODON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DOTOXIN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DOUR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DOVASC SUR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ERG ENG-ASCE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ERG RESOUR-ASM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G DESIG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NG GAS TURB POW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G MATER-T ASM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G MATH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G MECH-ASC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G TECHN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NG TECHNOL MANAG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NHANC HEAT TRANSF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TOMOL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VIRON 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VIRON ENG-ASC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VIRON HEALT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VIRON LAW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VIRON MANAGE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VIRON MONITO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NVIRON POLYM DEG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VIRON QUA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NVIRON RADIOACTI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NVIRON SCI HEAL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NVIRON SCI HEAL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NZYM INHIB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PIDEMIOL COMMUN 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PILEPS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QUINE VET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THNOPHARMAC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THOL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UKARYOT MICROB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UR ACAD DERMAT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UR CERAM 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VOL BIOCHEM PHYS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VOLUTION 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ANAL BEHAV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ANIM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BI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BO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CLIN CANC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MAR BIOL EC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ME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5.6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XP PSYCHOL ANIM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PSYCHOL HUMA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PSYCHOL LEAR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XP THEOR ARTIF 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THEOR PHYS+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EXP ZO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EXPO ANAL ENV EPI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AC AGR KYUSHU U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AM PRACTIC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ERMENT BIOEN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IELD ORNIT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IRE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ISH 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ISH DI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LUID ENG-T ASM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LUID MEC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LUID STRUC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LUORINE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BIO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DRUG ANA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E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HYG SOC JP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LIPID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PROCESS E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PROCESS P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PROTEC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QUALIT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SAFET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OD SCI TECH M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RAMIN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RENSIC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RES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RMOS MED ASSOC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OURIER ANAL APP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R OPHTALM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RANKLIN 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RESHWATER E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UNCT ANA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FUSION ENER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ASTROEN HEPAT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ASTROENTER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GEN APPL MICROB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N INTERN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N PHYS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3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N VIR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NE 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NET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OCHEM EXPLO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ODES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ODYN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OL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OL SOC INDI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OL SOC LONDO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OM 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OMAGN GEOELEC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OPHYS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GEOTECH GEOENVIRO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GERIATR PSYCH NEU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ERONTOL A-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GERONTOL B-PSYCH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LACI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LAUCOM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LOBAL OPTI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RAPH THEO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REAT LAKES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ROUP THEOR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GUID CONTROL DYNA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GYNECOL SUR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AND SURG-A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HAND SURG-BRIT EU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AZARD MATE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ALTH ECO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HEALTH POLIT POLI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ALTH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HEART LUNG TRANSP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ART VALVE DI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AT TRANS-T ASM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LMINTH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LMINTHOL SOC W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HEMATOTH STEM CEL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PAT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RE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RPET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ETEROCYCLIC CH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IGH SPEED NETW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IST 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IST MED ALL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HISTOCHEM CYTO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ISTOTECH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HOPKINS APL TECH 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HORTIC SCI BIO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OSP INFEC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UM EV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UM GENE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UM HYPERTEN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UM MOVEMENT STU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UM NUTR DIE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YDRAUL ENG-ASC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YDRAUL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YDR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HYPERTEN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 BREWIN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EST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LLUM ENG 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MAGING SCI TECH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MMUNOASSA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MMUN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1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MMUNOL METHOD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MMUNOTHE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CL PHENOM MACRO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IND MICROBIOL BIO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DIAN CHEM S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EQUAL APP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INF STOR PROC SY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FECT DI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FECTI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FLAMM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FORM REC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FORM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FORM TECH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HERIT METAB DI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ORG BIO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ORG ORGANOMET 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SECT BEHAV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SECT PHYS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ST ENVIRON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T MED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INTEL MAT SYST S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INTELL DISABIL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TELL FUZZY SY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TELL MANUF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TELL ROBOT SY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INTENSIVE CARE ME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TERF CYTOK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TERN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TERV CARD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TERVENT RAD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VASIVE CARD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VERTEBR PATH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INVEST ALLERG CL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VEST DERMAT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VEST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INVEST SUR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IRON STEEL RES IN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IRRIG DRAIN E-ASC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JPN I ME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JPN SOC FOOD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JPN SOC HORTIC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JPN SOC TRIBOLOG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KANSAS ENTOMOL S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KNOT THEOR RAMIF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KOREAN PHYS S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AB CLIN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LABELLED COMPD RA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LAPAROENDOSC ADV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ARYNGOL OT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ASER APP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EUKOCYTE 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IGHTWAVE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IPID MEDIAT CEL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IPID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IPOSOME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LIQ CHROMATOGR R 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OGIC COMPU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OGIC PROGRA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OND MATH 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ONG-TERM EFF M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OSS PREVENT PRO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LOW FREQ NOISE V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OW TEMP PHY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LUMIN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CROMOL SCI PH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CROMOL SCI PUR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ACROMOL SCI R M 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GN MAGN MAT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GN RESO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L VASCU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MMA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NAGE EN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ANUF SCI E-T ASM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NUF SYS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R BIOL ASSOC UK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R BIOTECH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R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RINE SYS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SS SPECTRO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ER 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ER CIVIL 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ER ENG PERFOR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ATER PROCESS MANU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ATER PROCESS 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ER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ER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ER SCI LET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ER SCI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ATER SCI-MATER E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ER SCI-MATER 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ATER SYNTH PROC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ATERN-FETAL INV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ANAL APP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EC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IMAGING VI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KYOTO U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PSYCH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PURE APP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SOC JP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ATH SOC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CH DESIG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CH PHYS SOLID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D CHE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0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D ENG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D ENTOM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D ETHIC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D GENE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D MICROB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D PRIMA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D VET MY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D VIR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M LA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MBRANE B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MBRANE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TAMORPH GE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ETEOROL SOC JP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ICRO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ICROBIOL BIOTECH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ICROBIOL MET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ICROCOLUMN SEP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ICROELECTROMECH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ICROENCAPSU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ICROMECH MICRO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ICROPALAEONT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ICROSC-OXFOR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ICROWAVE POWER E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IN SCI+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D OPTIC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BI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5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CATAL A-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CATAL B-ENZY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CELL CARD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ENDOCRI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EV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GRAPH MODE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LIQ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MED-JM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MODE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NEURO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RECOGNI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SPECTROS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OL STRUC-THEO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 STRUC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LLUS STU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RPH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OTOR BEHA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ULTIVARIATE ANA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USCLE RES CELL 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MUSCULOSKELET PA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MYCOL ME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 AM BENTHOL SOC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AT HIS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AT PRO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AT TOXIN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ATL CANCER 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2.9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ATL MED ASSO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AVIGATIO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MAT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PHR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RV MENT D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TW COMPUT APP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AL TRANS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NEURAL TRANSM-SUP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NEURAL TRANSP PLA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-ON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-OPHTHALM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CYT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ENDOCRI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GENE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IMAGI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IMMU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NEUROL NEUROSUR P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L ORTH MED 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L REHABI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L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LINGUI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NEUROPATH EXP NEU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5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PHYS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PSYCH CLIN 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RADIOLOGY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9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SCI ME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SCI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SUR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SURG ANEST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TRAU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UROVI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EW MUSIC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NEW YORK ENTOMOL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ON-CRYST SOLID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NON-EQUIL THERMOD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ON-NEWTON FLUI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ONDESTRUCT EVA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NONLINEAR OPT PH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ONLINEAR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UCL CARD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UCL MATE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UCL 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UCL SCI TECHN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UMBER THEOR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UTR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UTR BIO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NUTR EDUC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NUTR SCI VITAMI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OBJECT-ORIENT PRO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CCUP ENVIRON M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CCUP HEALT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CUL PHARMACOL 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OFFSHORE MECH ARC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PER RES SO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PER RES SOC JP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PT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PT SOC AM 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PT SOC AM B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PT TECHNOL+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OPTIMIZ THEORY AP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RAL MAXIL SUR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RAL PATHOL ME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RAL REHABI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RG CHE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RGANOMET CHE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RNITH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RTHOP SPORT PH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RTHOP TRAUM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RTHOPAED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OTOLARYNG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AEDIATR CHILD 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AIN SYMPTOM MAN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ALEOLIMN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ALEONT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ALLIATIVE CAR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ARALLEL DISTR CO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ARASIT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ATH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EDIAT HEMATOL ON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EDIAT OPHTH STRA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DIAT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EDIATR ENDOCR M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EDIATR GASTR NU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DIATR ORTHOP B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DIATR ORTHOPE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DIATR SUR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PT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PT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RINAT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RIODONTAL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RIODON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STIC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TR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TROL GE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TROL SCI EN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ETROL TECH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ARM PHARMA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ARM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ARMACEUT BIOM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HARMACOKINET BIO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HARMACOL EXP TH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ARMACOL TOXIC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ASE EQUILI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ILOS SPOR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HOTOCH PHOTOBIO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HOTOCH PHOTOBIO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C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A-MATH GE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B-AT MOL OP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CHEM A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CHEM B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HYS CHEM REF DAT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8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CHEM SOLID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D APPL PHY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EART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HYS G NUCL PARTI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I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II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IV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OCEANOG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ORG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 SOC JP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-CONDENS MA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IOL BIO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IOL PHARMAC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IOL-LONDO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5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SIOL-PAR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HYTOPATH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INEAL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LANKTON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LANT BIOCHEM BIO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LANT GROWTH REGU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LANT NUT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LANT NUTR SOIL S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LANT PHYS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LANT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LASMA PHY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LAST FILM SHEE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OLYM EN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OLYM MATE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OLYM SCI POL 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OLYM SCI POL PH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OROUS MEDI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OWER SOURC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RAK CHEM-CHEM ZT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RESS VESS-T ASM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ROCESS CONT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ROD AGRIC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ROD INNOVAT MAN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ROF ASSOC CACTU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ROF ISS ENG ED P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ROPUL POWE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ROSTHET DEN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ROTEIN 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SYCHIAT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SYCHIATR NEURO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SYCHOPHARMA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SYCHOPHYS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SYCHOSOM OBST GY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SYCHOSOM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PUBLIC HEALTH DEN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UBLIC HEALTH M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UBLIC HEALTH P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ULP PAP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PURE APPL ALGEBR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QUAL TECH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QUANT SPECTROSC R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QUATERNARY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ADIAT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ADIOANAL NUCL 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ADI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AMAN SPECTROS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ANGE MANAG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RAPID METH AUT MI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APTOR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ARE EART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RECEPT SIGNAL TR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RECONSTR MICROSUR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EFRACT SUR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EHABIL RES DE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EINE ANGEW MAT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EINF PLAST COMP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EPROD FERTI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EPROD IMMU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EPROD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RES NATL INST ST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HEOL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HEUMAT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OBOTIC SYS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ROY COLL PHYS LON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ROY COLL SURG ED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OY SOC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OY SOC NEW ZEA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ROY STAT SOC A ST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OY STAT SOC B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ROY STAT SOC C-AP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ROY STAT SOC D-ST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RUSS LASER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 AFR I MIN METAL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 AFR VET ASS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 AM EARTH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CHOOL HEAL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CI FOOD AG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CI IND RES INDI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EA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EDIMENT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EISM EXPLO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EISM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ENS STU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HELLFISH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HIP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HOULDER ELB SUR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LEEP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MALL ANIM PRAC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OC COSMET 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OC DYERS COLOU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OC GYNECOL INVE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OC LEATH TECH 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OFTW MAINT-RES P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OIL CONTA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OIL WATER CONSER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OL ENERG-T ASM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OL-GEL SCI TECH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OLID STATE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OLUTION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OUND VIB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PACECRAFT ROCKET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PINAL DISOR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PORT CHIROPR RE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PORT EXERCISE PS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PORT MANAG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PORT MED PHYS FI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PORT REHABI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PORT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PORT TRAUMAT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AT COMPUT SI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AT 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AT PLAN INF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EROID BIO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ORED PROD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RAIN ANAL 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TRATEGIC INF SY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RENGTH COND RE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RUCT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RUCT CHEM+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RUCT ENG-ASC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RUCT GE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TUD ALCOH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UBMICR CYTOL PA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UBST ABUS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UPERCOMPU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UPERCON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UPERCRIT FLUI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URG ONC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URG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URV ENG-ASC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USTAIN AG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YMB COMPU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YMBOLIC LOGI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YN ORG CHEM JP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SYNCHROTRON RADI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YST ARCHITEC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SYST SOFTWAR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EACH PHYS EDU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EST EVA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EXT 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EXTURE STU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HEOR B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HEOR PROBAB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HERM ANAL CALORI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HERM B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HERM SPRAY TECH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HERM STRESS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HERMOPHYS HEAT 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HERMOPLAST COMPO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HORAC CARDIOV SU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HORAC IMA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ORREY BOT SO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OXICOL ENV HEAL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OXICOL ENV HEAL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OXICOL ENV HEAL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OXICOL-CLIN TOXI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OXICOL-CUTAN OCU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OXICOL-TOXIN REV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RACE ELEM EXP ME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RACE ELEM MED BI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RACE MICROPROBE 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RANSP ENG-ASC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RAUM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RIBOL-T ASM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ROP EC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ROP PEDIATRIC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TUMOR MARKER ONC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TURBOMACH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ULTRAS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URBAN HEALT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URBAN PLAN D-ASC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UROLOGIE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UROLOG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AC SCI TECHNOL 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AC SCI TECHNOL 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VASC INTERV RAD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ASC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ASC SUR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ECTOR E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EG SC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ERTEBR PALEONT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VESTIBUL RES-EQUI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ET DIAGN INVES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ET INTERN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ET MED 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ET MED B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ET MED EDU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ET MED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VET PHARMACOL TH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IB ACOUS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INYL ADDIT TECH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IRAL HEPATITI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IROL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9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IROL METHOD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VIS COMMUN IMAGE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VISUAL COMP ANIM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VISUAL LANG COMPU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LSI SIGNAL PROC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VOICE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VOLCANOL GEOTH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WATER RES PL-ASC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WATER SERV RES 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WATERW PORT C-ASC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WILDLIFE DI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WILDLIFE MANAG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WILDLIFE REHABI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WIND ENG IND AERO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WOMEN HEALTH GEN-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WOMENS HEAL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WOOD CHEM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WORLD AQUACULT S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WUHAN UNIV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ZOO WILDLIFE ME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 ZOOL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 ZOOL SYST EVOL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AMA-J AM MED ASSO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1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ARQ-JPN AGR RES Q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ETP LETT+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MRI-J MAGN RESON I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NMS-J NEUROMUSC S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OM-J MIN MET MAT 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PC-J PLANAR CHROM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EN-PARENTER ENT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CIRC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HEART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PN J APPL ENTOMOL Z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APPL PHY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CANCER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CLIN ONC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CROP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HUM GENE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INFECT DI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MED SCI B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OPHTHALM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PHARMA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PN J PHYS FIT SPOR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PHYS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PN J TOX ENV HEAL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TRANSPLAN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PN J VET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SME INT J A-SOLID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SME INT J B-FLUID 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JSME INT J C-MECH S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JUGOSLAV MED BIOH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-THEORY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KAGAKU KOGAKU RONBU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ARDIOLOGIY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AUT GUMMI KUNSTS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ERNTECHNIK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HIM GETEROTSIKL+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HIM PRIR SOEDIN+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KIDNEY BLOOD PRESS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IDNEY IN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8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KIELER MILCHW FORS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INET CATAL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LEINTIERPRAX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KLIN MONATSBL AUGEN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LIN NEUROPHYS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LIN PADIAT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NEE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NOWL ENG R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NOWL-BASED SYS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OBUNSHI RONBUNSHU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OREA POLYM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OREAN J CHEM 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OREAN J GENETI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OVOVE MATE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SME INT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UNSTST-PLAST EU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UWAIT J SCI EN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YBERNET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KYBERNETIK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B ANIM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B ANIM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B INVES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5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B ME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LAB ROBOTICS AUTOM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IT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NCET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ND DEGRAD DEV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NDBAUFORSCH VOLK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NDSCAPE EC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LANDSCAPE URBAN PL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LANGENBECK ARCH SUR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NGMUIR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RGE ANIM PRAC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RYNGO RHINO OT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RYNGOSCOP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SER CHE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SER EN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SER FOCUS WORL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SER MED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SER PART BEAM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SER PHY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ASER SURG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C GC-MAG SEP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7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ARN MEMOR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BER MAGEN DAR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LECT NOTES ARTIF IN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LECT NOTES COMPUT S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PROSY REV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THAIA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TT APPL MICRO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TT MATH PHY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TT PEPT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UKEMI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UKEMIA LYMPHOMA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EUKEMIA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BR SOFTWARE RE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CHENOLOGIS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EBIGS ANN-REC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FE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MNOL OCEANOG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NEAR ALGEBRA APP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PIDS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Q CRYS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STY CUKROV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THOS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VER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IVEST PROD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OW TEMP PHYS+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UBR EN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UMINESCENC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UNG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UNG CANCER-J IASL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UPUS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LYMPHOLO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 D COMPU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 S-MED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CH LEAR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CH SCI TECH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CH VISION APP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CROMOL CHEM PHY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CROMOL RAPID COM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CROMOL SYMP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ACROMOL THEOR SIMU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CROMOLECUL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G CONCRETE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GN RESON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GN RESON IMAGI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AGN RESON MATER PH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GNESIUM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GNESIUM-B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GNET RESON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GY ALLATORVOSOK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GY KEM FOL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IN GROUP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IN GROUP MET CH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LACOLOGI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MM GENOME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MMAL REV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MMALI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NAGE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NUF CHEMIS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NUF EN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NUSCRIPTA MAT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PLETEC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BI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BIOTECH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CHEM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ECOL-P S Z N 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ECOL-PROG S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ENVIRON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AR FRESHW BEHAV PH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FRESHWATER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GE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GEOPHYS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AR GEORESOUR GEO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MAMMAL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MICROPALEONT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PETROL GE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POLLUT BUL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TECHNOL SNAME 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R TECHNOL SOC J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SS SPECTROM REV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8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AT SCI ENG A-STRUC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 SCI ENG B-SOLI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 SCI ENG C-BIO 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 SCI ENG 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ATCH-COMMUN MATH C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CHARAC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CHEM PHY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CONSTRUC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CORRO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DESIG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EVA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HIGH TEMP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LET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MANUF PROCES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ORGANISME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PERFORMANCE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PLAS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RES BUL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RES INNOV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SCI FORU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SCI TECH S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SCI+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STRUC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T JI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 WORL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ERIALWISS WERK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ANN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BIO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COMPU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COMPUT MODE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COMPUT SIMULA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CONTROL SIGNA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ENG IN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FINANC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GE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INEQUAL APP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INTEL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LOGIC QUAR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MECH SOLID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ATH METHOD APPL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ATH METHOD OPER RE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ATH MOD METH APPL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NACH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NOTES+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OPER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PROBL E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PROC CAMBRIDG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PROGRA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RES LET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SCAN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SOC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 Z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HEMATIK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RIX 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TURITA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YDICA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AYO CLIN PRO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AS CONT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AS CONTROL-UK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AS SCI TECH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AS TECH+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AT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 IND MATE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CANIC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 AGEING DEV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ECH COHES-FRICT M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 COMPOS MAT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ECH COMPOS MATER 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 DEVELOP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 EN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 MACH THEORY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 MATE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 RES COMMU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 STRUCT MAC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 SYST SIGNAL P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CHATRONIC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BIOL ENG COMPU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CAR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CHEM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CLIN N A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CLIN-BARCELONA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DECIS MAKIN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EDUC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ENG PHY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HIS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HYPOTHES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INFORM INTERNE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J AUSTRALI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KLIN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LETT DRUGS TH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MALADIES INFEC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MICROBIOL IMMU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MYC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ONC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PEDIATR ON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PHY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PRIN PRAC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ED PROBL PERFORM A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RES REV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SCI LAW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SCI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SCI SPORT EX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SPOR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TEAC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VET ENTOM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WEL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 WETE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IAT INFLAM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EDICINA-BUENOS AIR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DICIN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7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LANOMA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M AM MATH 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M ENTOMOL SOC CA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M I OSWALDO CRUZ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NDELEEV COMMU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NOPAUS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NT RETARD DEV D 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 IONS BIOL SYS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 MATER PROCES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 MATER-KORE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 SCI HEAT TREAT+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AB BRAIN D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ABOLIS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ALL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ETALL MATER TRANS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ETALL MATER TRANS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ETALLOFIZ NOV TEKH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ALLURGIST+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ALURGIJ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EORIT PLANET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EOROL ATMOS PH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EOROL Z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HOD CELL 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HOD ENZYM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0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ETHOD FIND EXP CL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HOD INFORM ME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HOD MICRO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HODS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RIKA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ETROLOGI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H MATH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 DRUG RESIS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 PATHOGENESI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ES INFEC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IAL EC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IOL IMMU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CROBIOL MOL BIOL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7.7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IOL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IOL-UK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IOLOGIC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IOLOGY+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BIO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CHEM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CIRCULATIO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ELECTR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ELECTRON 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CROELECTRON RELIA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CROGRAVITY SCI 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N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PALEONTOLOGY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CROPOR MESOPOR M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POROUS MATE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CROPROCESS MICROS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SC MICROANA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SC MICROANAL 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SC RES TECHNIQ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CROSCALE THERM 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SUR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SYST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VASC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CROW OPT TECHN L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CROWAVES RF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KOL FITOPAT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KROCHIM ACT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L ME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LBANK Q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LCHWISSENSCHAF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ND MAC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NER DEPOSIT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NER ELECTROL META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NER EN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NER METALL PR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NER PET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NERAL MA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NERVA BIOTEC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NIM INVAS NEUROSU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NIM INVASIV THE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IS QUAR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ITSUBISHI ELECTR A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D PHYS LETT 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D PHYS LETT 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D PLAS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DEL IDENT CONTR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ODEL SIMUL MATER S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DERN PATH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KUZAI GAKKAISH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BIOCHEM PARASI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BIOL CEL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5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BIOL EV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BIOL REP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BIOL+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BIOTECH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BRAIN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BREEDIN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CARCINOGE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CEL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8.1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CELL BIOCHE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CELL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8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CELL ENDOCRI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CELL NEURO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6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CELL PROB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CELL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OL CHEM NEUROPATH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OL CRYST LIQ CRYS 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DIAG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DIVER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EC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ENDOCRI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5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GEN GENE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GENET META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HUM REPRO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IMMUN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OL MAR BIOL BIO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ME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MED TODA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MEMBR 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MICRO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3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NEURO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6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PHARMAC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4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PHYLOGENET EV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PHY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OL PLANT MICROBE 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PSYCHIAT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9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REPROD DEV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 SIMULA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LECUL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ON NOT R ASTRON S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5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N WEATHER REV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NATSH CHE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NATSH MAT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NATSSCHR BRAUWIS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NATSSCHR KINDER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OVEMENT DISOR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RS BUL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RS INTERNET J N S 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T RES DEV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T SINAI J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ULT SCLE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MULTIDIM SYST SIGN 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ULTIMED TOOLS APP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ULTIMEDIA SY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ULTIVAR BEHAV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USCLE NERV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UTAGENESI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UTAT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YCOL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YCOLOGI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YCOPATHOLOGI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YCORRHIZ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YCOSES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MYCOTAX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-S ARCH PHARMAC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CHR CHEM TECH LA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GOYA MATH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HRUNG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NOSTRUCT MAT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NOTECHNOLOG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AREA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BIOTECH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1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CELL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GENE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0.6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HAZARD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HIS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IMMU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ME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6.5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NEURO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8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PROD LET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PROD REP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3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 STRUCT B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3.5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L ACAD SCI LET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L MED J INDI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URE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9.4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TURWISSENSCHAFTE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UTILU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V ARCHI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V ENG J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AV RES LO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DT&amp;E IN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C RES DEV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FROLOGI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FT KHOZ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MATOLOGIC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MATOLO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MATROPIC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OPLASM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PHROL DIAL TRANSP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PHROLOGIE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PHROLO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PHRON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RVENARZ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RVENHEILKUND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TH J AGR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TH J 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TH J ZO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TWORK-COMP NEURA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TWORK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ES JB MINER AB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UES JB MINER MON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AL COMPU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AL COMPUT APP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AL NETWORK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AL PLAS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AL PROCESS LET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-OPHTHALMOLOGY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BIOL AGI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BIOL DI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BIOL LEARN M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CAS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CHEM IN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CHEM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CHIRURGI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CIRUGI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COMPUTI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ENDOCRINOLOGY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EPIDEMIOLOGY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UROGASTROENT MOTI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GENETIC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IMAG CLIN N A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IMAGE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9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IMMUNOMODULA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L CLI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L CROATIC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L INDI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L PSYCHIAT B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L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L SURG TOKYO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LOGIS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LOG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2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MODULATI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UROMUSCULAR DISOR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N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6.7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UROPATH APPL NEUR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ATHOLOG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EDIATRIC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EPTID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HARMACOLOGY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HYSIOL CLI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HYSIOLOGY+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UROPSY NEUROPSY B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SYCHIATRIE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SYCHOBIOLOGY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UROPSYCHOL REHABI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SYCHOL REV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SYCHOLOGI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PSYCHOLOG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UROPSYCHOPHARMAC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8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RADIOLOG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REPOR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CI BIOBEHAV 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CI LET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CI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CI RES COMMU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CIENC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CIENTIS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URG CLIN N A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URG QUAR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URG R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SURGER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UROTOXICOL TERAT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TOXICOLOG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UROUROL URODYNA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ASTR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W DIAM FRONT C 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ENGL J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8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FORES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GENERAT COMPU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J CHE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PHYT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SCI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ZEAL J AGR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ZEAL J BO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W ZEAL J CROP HOR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ZEAL J E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W ZEAL J GEOL GEO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EW ZEAL J MAR FRES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ZEAL J ZO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ZEAL MED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 ZEAL VET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S PHYSIOL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EWSL STRATIG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IEREN HOCHDRUCK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IHON REOROJI GAKK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IPPON KAGAKU KAISH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IPPON NOGEIK KAISH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IPPON SUISAN GAKK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ITRIC OXIDE-BIOL 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MR BIO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ISE CONTROL 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ONLINEAR ANAL-THEO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NLINEAR DYNA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NLINEARIT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RD HYDR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RD J BO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RSK GEOL TIDSSK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RTHWEST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TES REC ROY S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VA HEDWIGIA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VENYTERMEL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OVON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TT REVIEW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UCL ENERG-J BR NUC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ENG D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ENG IN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FUSI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INSTRUM METH 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INSTRUM METH 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MED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MED COMMU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PHYS 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PHYS B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PLANT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SCI EN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 TECHN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EIC ACIDS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7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CLEOS NUCLEO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KLEAR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MER ALGORITHM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MER FUNC ANAL OP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UMER HEAT TR A-APP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UMER HEAT TR B-FUN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MER LINEAR ALGEB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MER MATH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OVO CIMENTO 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OVO CIMENTO 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OVO CIMENTO 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OVO CIMENTO 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RS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TR CANCER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UTR CYCL AGROECOS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NUTR METAB CARDIOVA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TR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TR RES REV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TR REV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NUTRITI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BES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BES SUR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BSERVATORY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BSTET GYN CLIN N A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BSTET GYNEC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CCUP ENVIRON ME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CCUP ME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CCUP MED-OXFOR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CEAN COAST MANAG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CEAN EN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CEANOL ACT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CEANUS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CL-OL CORPS GRAS L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CUL IMMUNOL INFLAM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ECOLOGI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HIO J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IKOS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IL GAS J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IL GAS-EUR MA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IL SHAL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KEANOLOGIYA+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MEGA-INT J MANAGE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NCOGEN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5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NCOL REP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NCOL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NCOLOGY-BASE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NDERSTEPOORT J VE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NKOLOGI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NLINE CDROM REV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ER DEN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ER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ER RES LET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PER TECHN SPORT ME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HELIA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HTHAL PHYSL OP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PHTHALMIC PLAST R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HTHALMIC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HTHALMIC SURG LA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HTHALMOLOG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HTHALMOLOGIC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HTHALM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APP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COMMU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ENG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FIBER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LASER EN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LASER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LET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MATE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QUANT ELECTRO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 REV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IK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PTIM CONTR APPL M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PTIM METHOD SOFTW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PTOMETRY VISION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 SPEKTRU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RAL MICROBIOL IMMU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AL ONC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RAL SURG ORAL MED 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DER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E GEOL REV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G GEO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G LET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G PREP PROCED IN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G PROCESS RES DEV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GANOMETALLIC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IENT INSECT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IGINS LIFE EVOL 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RL J OTO-RHINO-LAR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NIS FENNICA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THOP CLIN N A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THOPAD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THOPEDIC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RYX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SAKA J MAT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SIRIS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STEOARTHR CARTILAG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STEOPOROSIS IN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STRICH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OTO RHINO LARYN NOV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TOLARYNG CLIN N A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TOLARYNG HEAD NECK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UTLOOK AGR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XFORD B ECON STA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XID COMMU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XID ME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OZONE-SCI EN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ACAD NAT SCI PHIL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AM MATH SOC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ASIS ANNU MEE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ASSOC AM PHYSICIA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BIOL SOC WAS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EDINBURGH MATH S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ENTOMOL SOC WAS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GEOLOGIST ASSO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CIVIL ENG-CIV E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CIVIL ENG-GEO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I CIVIL ENG-MUNI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I CIVIL ENG-STR 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CIVIL ENG-TRANS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I CIVIL ENG-WAT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MECH ENG A-J POW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MECH ENG B-J 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MECH ENG C-J M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MECH ENG D-J AU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MECH ENG E-J PR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MECH ENG F-J RA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MECH ENG G-J A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I MECH ENG 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MECH ENG I-J S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 MECH ENG J-J 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IEEE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NDIAN AS-CHEM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INDIAN AS-EARTH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INDIAN AS-MATH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JPN ACAD A-MATH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JPN ACAD B-PHY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K NED AKAD WETENS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LOND MATH SO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NATL ACAD SCI USA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2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NUTR SOC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ROY SOC EDINB A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ROY SOC LOND A M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 ROY SOC LOND B BI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 SOC EXP BIOL ME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C J MATH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CE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EDIATR ANAEST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EDIATR PERINAT E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IN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0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IN CLINIC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IN FORU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IN REV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KISTAN J BO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ALAEOGEOGR PALAEOC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LAEONT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LAIOS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LEOBIOLOG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LEOCEANOGRAPHY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9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LEONTOL ZH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LLIATIVE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N-PAC ENTOM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NCREA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NMINERVA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P PUU-PAP TI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PIER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RALLEL COMPU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RASIT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RASITE IMMU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RASITOL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RASITOL TODA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RASITOLOG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RT ACCE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RT PART SYST CHA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ARTICUL SCI TECHN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HOBIOLOG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HOL BI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HOL IN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HOL RES PRAC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HOLOG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HOLOG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IENT EDUC COUN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TERN ANAL APP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TERN RECOG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ATTERN RECOGN LET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CI J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DA J PHARM SCI 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DIATR AIDS HIV INF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DIATR ALLERGY IMMU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AN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DIATR ASTHMA ALL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CARD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CLIN N A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DERMAT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DIATR DEVEL PATH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EMERG CAR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EXERC SCI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HEMAT ONC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DIATR INFECT DIS J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IN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NEPHR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NEUR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NEUROSUR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DIATR PATHOL LAB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PUL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RAD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 SURG IN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IATRIC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DOBIOLOGI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PTID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RCEPT PSYCHOPHY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RCEPTI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RFORM EVALUATIO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RFUSION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RIODONTOL 2000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RITON DIALYSIS IN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RMAFROST PERIGLA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RSOONI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RSPECT BIOL ME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RSPECT DEV NEUROB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RSPECT DRUG DISCO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ESQUI AGROPECU BRA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SQUISA VET BRASI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STIC BIOCHEM PH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STIC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T SCI TECH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TROL CHEM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TROL GEO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ETROLOG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FLUG ARCH EUR J PH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 BI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 IN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ARM SCI TECHNOL T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 WORLD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EUT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ECONOMIC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EPIDEM DR 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GENETIC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6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ARMACOL BIOCHEM B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L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L R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5.4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L THERAPEU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7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L TOXIC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LOG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PSYCHIATRY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COTHERAP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RMAZI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ASE TRANSI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IL MAG LET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ILIPS J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ILOS MAG 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ILOS MAG B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ILOS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ILOS T ROY SOC A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ILOS T ROY SOC B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LEBOLO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ONETIC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OTOCHEM PHOTO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OTODERMATOL PHOTO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OTOGRAMM ENG REM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OTON SPECTR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OTOSYNTH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OTOSYNTHETIC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ACOUST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ATOM NUCL+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CHEM CHEM PH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CHEM GLASS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CHEM LIQ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CHEM MINE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YS EARTH PLANET I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ESSA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FLUID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GEOGR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LETT 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LETT B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8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LOW-DIMENS S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MED 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YS MED REHAB KURO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MEDIC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PART NUCLE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PLASMA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REP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REV 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REV B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REV C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REV 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REV E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REV LET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0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SCRIPTA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SOLID STATE+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YS STATUS SOLIDI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YS STATUS SOLIDI 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THER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TODA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4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 WORL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CA 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CA B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CA C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CA 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CIAN SPORTSM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OL BEHA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YSIOL BIOCHEM ZO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OL ENTOM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OL MEA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OL MOL PLANT 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OL PLANTARU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OL R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OL REV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3.9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SIOL ZO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TOCHEM ANALYSI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TOCHEMISTR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TOCOENOLOGI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TOMEDICIN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YTON-ANN REI BOT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HYTON-INT J EXP BO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TOPARASITIC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TOPATHOLOG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TOPROTECTI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HYTOTHER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IGM CELL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IPELINE GAS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CENT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ET SPACE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BI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BREEDIN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CEL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0.4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CELL ENVIRO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CELL PHYS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CELL REP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CELL TISS OR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DI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EC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FOOD HUM NU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GROWTH REGU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J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0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MOL 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MOL BIOL REP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PATH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PHYS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PHYSIOL BIO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SC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SOI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SYST EV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 VAR SEED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A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NTA 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LASMA CHEM PLASMA 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SMA PHYS CONTR F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SMA PHYS REP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LASMA SOURCES SCI 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SMI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ST EN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ST RECONSTR SUR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ST RUBBER COMPO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ST WORL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T SURF FINIS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LATELET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MM-J APPL MATH MEC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INT VE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 J CHE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 J PHARMA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AR BI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AR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IMERY-W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LUT E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OLYCYCL AROMAT COM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HEDR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ADVAN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BUL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COMPOSIT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DEGRAD STABI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ENG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GELS NETW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IN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J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NETWORK BLEN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POLYM COMPO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REACT EN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 TES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-KORE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-PLAST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LYMER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SITIVIT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STGRAD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STGRAD MED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OSTHARVEST BIOL T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TATO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TENTIAL ANA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OULT AVIAN BIOL RE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ULTRY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WDER DIFF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WDER METAL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OWDER METALL MET C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WDER TECHN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WER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WER EN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OWER ENG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ACTITIONE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AKT TIERARZ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AMANA-J PHY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AT MED CHIR ANI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ECAMBRIAN R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ECIS E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ENATAL DIA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EP BIOCHEM BIO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ESENCE-TELEOP VIR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ESSE 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EV MED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EV VET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IMARY CAR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IMAT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BAB ENG INFORM S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BAB THEORY RE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BABILIST ENG M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CESS BIO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CESS CONTR QUA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CESS SAF ENVIR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CESS SAF PROG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D ANIM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D PLAN CONTR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F EN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AEROSP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 BIOCHEM BIOPH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 BIOPHYS MOL BI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BRAIN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CARDIOVASC DI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CLIN BIOL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 CRYST GROWTH 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ENERG COMBUS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FISH CUL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 HISTOCHEM CYTO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INORG CHE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8.4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LIPID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MATER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NAT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NEURO-PSYCHOP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NEURO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0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 NUCL MAG RES S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 NUCLEIC ACID R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3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OCEANOG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OPTIC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ORG COA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PART NUCL PHY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 PEDIATR CARDI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PHOTOVOLTAIC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PHYS GEOG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POLYM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6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QUANT ELECTR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3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 REACT KINET M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RETIN EYE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SOLID STATE C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SURF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G THEOR PHY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 THEOR PHYS SUP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RAM COMPUT SOFT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GRAM-ELECTRON LIB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STAG LEUKOTR ES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STAG OTH LIPID 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STAT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STATE CANCER P 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STHET ORTHOT IN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T MET+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TEIN EN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TEIN EXPRES PURIF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ROTEIN PEPTIDE LET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TEIN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TEIN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TIST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OTOPLASM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RZEM CHE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SYCHIAT CLIN NEURO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IAT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SYCHIAT RES-NEUROI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IATR GENE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IATR SERV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IATR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BI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L BUL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7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L ME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L REV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8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METRIKA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SYCHONEUROENDOCRIN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PATHOLOG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SYCHOPHARMACOL BUL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PHARMACOLOGY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SYCHOPHARMAKOTHERA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PHYSIOLOGY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SOM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SYCHOSOMAT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SYCHOTHER PSYCHOSO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TB-MIT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TERIDIN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PUBL ASTRON SOC AU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BL ASTRON SOC JP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BL ASTRON SOC PA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BL MATH-DEBRECE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BL RES I MATH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BLIC HEAL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BLIC HEALTH REP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LM PHARMACOL TH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LP PAP-CANAD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RE APPL 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RE APPL GEOPHY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PURE APPL OP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 APPL MATH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 J ENG GE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 J EXP PSYCHOL-A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 J EXP PSYCHOL-B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 J MATH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 J MECH APPL MAT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 J ROY METEOR SOC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 REV BI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8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 REV BIOPHY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6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QJM-MON J ASSOC PH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L HEALTH CARE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L LIFE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L PROG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L QUAN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L RELIAB ENG IN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QUANT STRUCT-ACT RE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NTUM ELECTRON+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NTUM SEMICL OP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TERN IN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TERNARY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ATERNARY SCI REV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EST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EUEING SYS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IM ANA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QUIM NOV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&amp;D MAG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AT EFF DEFECT 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ADIAT ENVIRON BIOP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AT MEA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AT PHYS CHE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AT PROT DOSI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AT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O SC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OCARB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OCHEMISTRY+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OCHIM ACT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OGRAPHIC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OL CLIN N AM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OLOG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OLOGY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6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DIOTHER ON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FFLES B ZO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AIRO-INF THEOR APP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AIRO-MATH MODEL NU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IRO-RECH OPE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NDOM STRUCT ALGO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APID COMMUN MASS S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ARE METAL MAT E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ACT FUNCT POLY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ACT KINET CATAL 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AL-TIME IMAGI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AL-TIME SYS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CEPT SIGNAL TRAN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CEPTOR CHANNE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CHERCHE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DOX REP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GION ANES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GION ANESTH PAIN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GUL PEPTID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GUL RIVER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GUL TOXICOL PHAR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LIAB ENG SYST SAF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MOTE SENS ENVIR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NAL FAILUR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NEW ENERG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P PROG PHY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0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PROD DOMEST ANI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PROD FERT DEVELO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PROD NUTR DEV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PROD TOXIC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RIC INT ENERG J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S CHEM INTERMEDI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COMMUN MOL PA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ENG D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EXP ME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IMMUN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MICRO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S NONDESTRUCT EVA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NURS HEAL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POPUL EC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S Q EXERCISE SPOR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TECHNOL MANAG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VET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 VIROLOG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OUR CONSERV RECY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P MED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P PHYS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PIRATI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TOR EC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STOR NEUROL NEURO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SUSCITATIO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TINA-J RET VIT D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ANAL 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BIOL TROP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BRAS ZOOTEC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CHEM EN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CHIL HIST NA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CHIM-BUCHARES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CHIR ORTHOP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V CIENT-FAC CIEN 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CLIN ESP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COMP CH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ECOL-TERRE VI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ECUAT NEUR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EPIDEMIOL SANT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ESP CARD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ESP ENFERM DI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V FISH BIOL FISH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FR ALLERG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GEN THER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GEOL CHIL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GEOPHY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HETEROATOM CHE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I FR PETR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INORG CHE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INVEST CLI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AL RESPIR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AT IBEROA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ATH PHY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ED CHIL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ED INTERN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ED MICRO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V MED VET-TOULOUS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ED VIR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ETAL MADRI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ETALL-PARI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EX ASTRON AS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EX FI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ICRO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INERA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MOD PHY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6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NEUR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NEUROLOGIA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NEUROPSYCH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NEURO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V PALAEOBOT PALYN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PHYSIOL BIOCH 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8.8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RHUM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ROUM CHI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SCI INSTRU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SCI TECH OIE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EV SOC BRAS ZOOTEC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EV SUISSE ZO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HEOL ACT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HEUM DIS CLIN N A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HEUMATOL IN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HEUMATOLOG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HODORA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IV BIOL-BIOL FORU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RIV ITAL PALEONTOL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IV NEURORAD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IV NUOVO CIMENTO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NA 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4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OBOT AUTON SYS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OBOT CIM-INT MANUF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OBOTIC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OCK MECH ROCK E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OCKY MT J MAT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OFO-FORTSCHR RONT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OST VYROB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BBER CHEM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CHEM B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J APPL CHEM+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J ECOL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J ELECTROCHEM+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J NONDESTRUCT+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J NUMER ANAL 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J PLANT PHYSL+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MATH SURV+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METALL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RUSS ULTRASO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 AFR J ANIM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 AFR J BO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 AFR J CHEM-S-AFR 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 AFR J GE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 AFR J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 AFR J SUR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 AFR J WILDL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 AFR J ZO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 AFR MED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 AFR STAT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ADHANA-ACAD P ENG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AFETY SCI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AGGI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AMPE J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ARCOIDOSIS VASC DIF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ARSIA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AUDI MED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B MATH+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AUD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CARDIOVASC J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AND J CLIN LAB INV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J FOREST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AND J GASTROENTER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J IMMU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J INFECT DI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AND J LAB ANIM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AND J MED SCI SPO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J METAL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AND J PLAST RECON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J PRIM HEAL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AND J PUBLIC HEAL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J REHABIL ME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J RHEUMAT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J SOC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D J STA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AND J UROL NEPHR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AND J WORK ENV HE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ANNIN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HIZOPHR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HIZOPHRENIA BUL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5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HMERZ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HWEIZ ARCH TIER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HWEIZ MED WSCH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HWEIZ MINER PETRO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ALIMEN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AM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CHINA SER 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CHINA SER 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CHINA SER 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CHINA SER 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CHINA SER 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COMPUT PROGRA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CONTEX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I ENG COMPOS MAT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I HORTIC-AMSTERDA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JUSTICE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MAR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I REP RES TOHOKU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SPOR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TECH ANIM LAB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CI TECHNOL WELD JO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 TOTAL ENVIRON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ENCE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4.5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ENC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ENTIS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IENTOMETR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OT J GE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OT MED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CRIPTA MATE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A TECHN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DIMENT GE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DIMENT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ED SCI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ED SCI TECH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EIBUTSU-KOGAKU KAI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IKAGAKU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EIZURE-EUR J EPILE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 HOP PARI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EM RESP CRIT CARE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COND SCI TECH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CONDUCT SEMIME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CONDUCTORS+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GROUP FORUM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EMIN ARTHRITIS RHEU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EMIN AVIAN EXOT PE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CANCER BI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6.2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CELL DEV 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EMIN CUTAN MED SUR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DIAGN PATH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3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DIALYSI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HEMA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INTERVENT RAD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LIVER DI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NEPHR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NEU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NEURO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NUCL ME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ONC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PERINAT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RADIAT ONC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REPROD ENDOC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ROENTGE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SURG ONC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THROMB HEMOS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ULTRASOUND C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VET MED SUR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MIN VIR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0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N-I GAKKAISH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ENSOR ACTUAT A-PH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ENSOR ACTUAT B-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NSOR MATER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P PURIF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PAR PURIF METHO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PAR SCI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T-VALUED ANA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X PLANT REPRO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X TRANSM DI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EX TRANSM INFEC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HOCK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HOCK VIB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HOCK WAV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AM J APPL MATH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AM J COMPU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IAM J CONTROL OPTI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IAM J DISCRETE MA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AM J MATH ANA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IAM J MATRIX ANAL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AM J NUMER ANA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AM J OPTIMIZ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AM J SCI COMPU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AM REV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BERIAN MATH J+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GNAL PROCES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IGNAL PROCESS-IMAG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LIC IN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LVAE GENE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IMULATION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KELETAL RADI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KIN PHARMACOL APP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KULL BASE SUR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LEEP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MALL RUMINANT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MART MATER STRUC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MPTE J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AP COSME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C ANIM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C HIST MED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C SCI COMPUT REV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C STUD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CIOBIOLOG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CIOL SPORT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OFTWARE PRACT EXP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FTWARE QUAL J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FTWARE-CONC TO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IL BIOL BIO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OIL CROP SCI SOC F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IL DYN EARTHQ EN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IL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IL SCI PLANT NUT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IL SCI SOC AM J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IL TILL RE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IL USE MANAG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L ENERG MAT SOL 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L ENER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L PHY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LID STATE COMMUN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OLID STATE ELECTRO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LID STATE IONIC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OLID STATE NUCL MA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LID STATE PHENO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LID STATE PHY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8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LID STATE 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LID STATE TECHN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OLVENT EXTR ION EX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OMAT CELL MOLEC GE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MATOSENS MOT RE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UND VIB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UTHERN MED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UTHWEST ENTOM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UTHWEST NA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OZ PRAVENTIV ME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ACE COMMU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ACE SCI REV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ATIAL VISIO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PE DRILL COMPLETIO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 FORMATION EVA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 PROD FACI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 RESERV EVAL EN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 RESERVOIR ENG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CTROCHIM ACTA A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CTROCHIM ACTA B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CTROSC LET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CTROSC-INT J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CTROSCOPY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EECH COMMUN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ILL SCI TECHNOL B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INAL COR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INE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ORT PSYCH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ORTS EXERC INJURY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ORTS ME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PORTS MED ARTHROS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PORTS MED STAND MA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PRINGER SEMIN IMMU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PRINGER TR MOD PHY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HL EISE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RCH-STARKE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T COMPUT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T MED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T NEER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T PAP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T PROBABIL LET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T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T SINIC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ATISTIC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EEL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EM CELL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TEREOT FUNCT NEURO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EROID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OCH ANAL APP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TOCH ENV RES RISK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TOCH HYDROL HYDRAU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OCH PROC APP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P PHARMA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TRATIGR GEOL CORRE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ENGTH COND J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ESS MEDICIN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TROJ VESTN-J MECH 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OJARSTVO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OKE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5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UCT BOND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UCT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TRUCT DES TALL BUI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UCT ENG MECH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UCT FOLD DE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2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UCT OPTIMIZATI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RUCT SAF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UD APPL MAT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TUD HIST PHILOS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UD MATH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UD MYC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0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TUD NEOTROP FAUNA 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TUD SURF SCI CATA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BST USE MISUSE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PERCOMPUTE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PERCOND SCI TEC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UPERLATTICE MICROS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PPORT CARE CANCE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PRAMOL 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PRAMOL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F COAT TEC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F INTERFACE ANA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F REV LET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F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F SCI REP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5.5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G CLIN N A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G ENDOSC-ULTRA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SURG LAPARO ENDO P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G NEUR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G ONC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G RADIOL ANA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G TODA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GERY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V GEOPHY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URV OPHTHALM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VEN PAPPERSTID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WED DENT J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WED J AGR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WINE HEALTH PRO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MBIOSI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N REACT INORG ME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NAPSE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NLETT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NTHES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NTHESIS-STUTTGAR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NTHETIC COMMU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NTHETIC ME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ST APPL MICRO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ST BI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3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ST BO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ST CONTROL LET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ST ENTOM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SYST PARASIT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AM ENTOMOL SO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AM FISH SOC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AM MATH SOC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ASAE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CAN SOC MECH E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I MEAS CONTR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I MET FINIS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I MIN METALL 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I MIN METALL B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I MIN METALL C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INDIAN I METAL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 JPN SOC AERONAUT 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NONFERR METAL SOC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 ROY SOC EDIN-EAR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 ROY SOC S AF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 ROY SOC TROP MED 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 SOC COMPUT SIMUL 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ALANTA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APPI J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AXON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ACH LEARN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CH MES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CH PHYS LETT+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CH PHYS+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ECHNOL ANAL STRATE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CHNOL CUL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CHNOL REV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CHNOMETRICS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CHNOVATION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CTONIC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CTONOPHYSIC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KSTIL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LECOMMUN POLICY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LECOMMUN SYS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LLUS 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LLUS B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NSIDE SURFACT DE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OR EKSP KHI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RAPEVT ARK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ERATOGEN CARCIN MU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RATOLO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RRA NOVA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ST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TRAHEDR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TRAHEDRON LET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ETRAHEDRON-ASYMMET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TSU TO HAGAN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6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X HEART I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X J SCI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XT CHEM COLO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EXT RES J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APPL CLIMAT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HEOR APPL FRACT ME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APPL GENE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BIO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CHEM ACC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8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CHIM ACT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28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HEOR COMP FLUID DY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COMPUT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COMPUT SYST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HEOR FOUND CHEM EN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MATH PHYS+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POPUL 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OR PROBAB APPL+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R DRUG MONIT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RAPIE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RIOGENOLOGY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ERMOCHIM ACT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8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IN SOLID FILM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IN WALL STRUC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ORAC CARDIOV SUR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6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ORAX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ROMB HAEMOSTASIS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9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ROMB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YMUS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HYROID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IERARZTL PRAX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IERARZTL PRAX K 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IERARZTL UMSCHAU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IJDSCHR DIERGENEESK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ISSUE ANTIGEN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ISSUE CEL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2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ISSUE ENG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HOKU J EXP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HOKU MATH J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P CATA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8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P CURR CHEM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1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POL APP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POLOGY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 SUBST MECH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ICOL APPL PHAR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7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ICOL IN VITRO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3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ICOL IND HEALTH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ICOL LET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ICOL METHOD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ICOL PATH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ICOL SCI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ICOLOGY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OXICON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AC-TREND ANAL CHE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5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ACE ELEM ELECTROL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FUS CLIN BI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FUS MED REV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FUS SCI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2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FUSI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7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FUSION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GENIC RES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GENIC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IT METAL CHE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PL IMMUN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PLANT IN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9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PLANT P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PLANTATION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4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ANSPORT PLAN TECH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ANSPORT POROUS ME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PORT RES A-P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ANSPORT RES B-MET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ANSPORT RES C-EME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PORT RES E-LOG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PORT RES REC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PORT SCI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NSPORTATIO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AV HUMAI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E PHYSI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ES-STRUCT FUNCT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BIOCHEM SCI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5.70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BIO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5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ENDS CARDIOVAS ME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3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CELL 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4.1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ECOL EV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7.6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ENDOCRIN ME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0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ENDS FOOD SCI 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9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GENET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6.3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ENDS GLYCOSCI GLY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MICROBI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5.10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NEURO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9.9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ENDS PHARMACOL SCI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1.6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PLANT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9.3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ENDS POLYM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4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IBOL INT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IBOL 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OP AGR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ROP ANIM HEALTH PRO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OP DOC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OP GRASSLANDS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OP MED INT HEALT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OP ZO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ROPENLANDWIRT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UMOR BI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UMORDIAGN THE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UMORI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TUNN UNDERGR SP TECH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URK J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URK J VET ANIM SCI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TURKISH J PEDIATR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LSTER MED J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2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LTRAMICROSCOPY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LTRASCHALL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LTRASON SONO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3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LTRASONIC IMAGING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LTRASONIC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LTRASOUND MED BI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LTRASOUND OBST GY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9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LTRASTRUCT PATH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NDERSEA HYPERBAR M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NDERWATER TECHNOL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NFALLCHIRUR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PSALA J MED SCI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6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ROL CLIN N A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ROL INT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7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ROL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ROLOGE A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ROLOGY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1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USER MODEL USER-ADAP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SP FIZ NAUK+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USP KHIM+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UTILITAS MATHEMATIC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8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ACCINE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ACUUM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ASA-J VASCULAR DIS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ASCULAR SURG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G HIST ARCHAEOBO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HICLE SYST DY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LIGER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RHALTENSTHERAPIE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STN MOSK U KHIM+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STN MOSK U MAT M+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1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ARHIV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VET CLIN N AM-EQUIN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VET CLIN N AM-FOOD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CLIN N AM-SMAL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CLIN PAT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COMP OPHTHALM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COMP ORTHOPAED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DERMAT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ECON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HUM TOXIC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3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IMMUNOL IMMUNOP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J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MED-CZEC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MED-U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7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MICROBI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7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PARASIT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PATH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68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QUAR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VET RADIOL ULTRASOU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REC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RES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RES COMMUN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ET SUR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B SPECTROSC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DE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3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RAL IMMUNOL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8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RCHOWS ARCH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84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ROLOGY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5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RUS GENES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0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RUS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6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S TECNOL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SION RE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SUAL COMPUT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SUAL NEUROSC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2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TAM HORM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ITIS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VLAAMS DIERGEN TIJD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LSI D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OP MED KHIM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OX SANG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4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VYSOKOMOL SOEDIN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 INDIAN MED J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2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STE MANAGE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STE MANAGE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TER AIR SOIL POL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TER ENG MANAG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TER ENVIRON RE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4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TER INT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TER RES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TER RESOUR RE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TER SA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TER SCI TECHNOL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TERBIRD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VE MOTION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AVE RANDOM MEDIA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EAR 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EATHER FORECAS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EED R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EED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EED TECHN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ELD J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ESTERN J ME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ETLAND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HO TECH REP SER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55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WIEN KLIN WOCHENSCHR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8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WIEN TIERARZTL MONAT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ILD ENVIRON MED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ILDLIFE MONOGR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4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ILDLIFE RES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9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ILDLIFE SOC B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1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ILSON BUL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IRTSCHAFTSINF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CHENBL PAPIERFABR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OD FIBER SCI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OD SCI TECHNOL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7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WOOL TECH SHEEP BREE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09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RLD ANIM REV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RLD HEALTH FORUM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RLD J MICROB BIOT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7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RLD J SURG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02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RLD J UR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4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RLD POULTRY SCI J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WOUNDS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X-RAY SPECTROM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XENOBIOTICA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33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XENOTRANSPLANTATION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9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YAKUGAKU ZASSHI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YALE J BIOL MED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YEARB PHYS ANTHROPO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YEAST 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2.64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ANGEW MATH MECH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7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ANGEW MATH PHYS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ANORG ALLG CHEM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ERNAHRUNGSWISS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GASTROENTEROL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GEBURTSH NEONATOL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4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GEOMORPHOL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GERONTOL GERIATR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16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JAGDWISS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KARDIOL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KRISTALLOG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1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 LEBENSM UNTERS F A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METALLKD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NATURFORSCH A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2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NATURFORSCH B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NATURFORSCH C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4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ORTHOP GRENZGEB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5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PFLANZ BODENKUNDE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1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 PFLANZENK PFLANZEN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 PHYS A-HADRON NUC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3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PHYS B CON MAT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2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 PHYS C PART FIELDS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3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PHYS CHEM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91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 PHYS D ATOM MOL CL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2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 PSYCHOSOM MED PSYC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RHEUMATOL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 SAUGETIERKD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BL BAKT-INT J MED M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67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BL CHIR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8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BL HYG UMWELTMED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6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BL NEUROCHIR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EOLITES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9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H NAUCH PRIKL FOTOG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38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H NEORG KHIM+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9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H NEVROPATOL PSIKH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1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H OBSHCH BIOL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27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H ORG KHIM+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442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H VYSSH NERV DEYAT+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5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IVOCISNA VYROBA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5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KG INT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0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OO BIOL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0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OOL ANZ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33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OOL J LINN SOC-LOND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7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OOL SCI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86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OOL SCR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92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OOL STUD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11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OOL ZH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57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>ZOOL-ANAL COMPLEX SY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30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OOMORPHOLOGY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78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UCHTUNGSKUNDE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50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UCKERINDUSTRIE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0.194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Textosinformato"/>
              <w:rPr>
                <w:rFonts w:eastAsia="MS Mincho;Times"/>
              </w:rPr>
            </w:pPr>
            <w:r>
              <w:rPr>
                <w:rFonts w:eastAsia="MS Mincho;Times"/>
              </w:rPr>
              <w:t xml:space="preserve">ZYGOTE              </w:t>
            </w:r>
          </w:p>
        </w:tc>
        <w:tc>
          <w:tcPr>
            <w:tcW w:w="949" w:type="dxa"/>
            <w:tcBorders/>
          </w:tcPr>
          <w:p>
            <w:pPr>
              <w:pStyle w:val="Textosinformato"/>
              <w:jc w:val="right"/>
              <w:rPr>
                <w:rFonts w:eastAsia="MS Mincho;Times"/>
              </w:rPr>
            </w:pPr>
            <w:r>
              <w:rPr>
                <w:rFonts w:eastAsia="MS Mincho;Times"/>
              </w:rPr>
              <w:t>1.0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24:00Z</dcterms:created>
  <dc:creator>SZOTE</dc:creator>
  <dc:description/>
  <dc:language>en-US</dc:language>
  <cp:lastModifiedBy>Vicente J. Benedí</cp:lastModifiedBy>
  <dcterms:modified xsi:type="dcterms:W3CDTF">2002-05-27T15:24:00Z</dcterms:modified>
  <cp:revision>2</cp:revision>
  <dc:subject/>
  <dc:title>Impact Factor</dc:title>
</cp:coreProperties>
</file>