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rPr/>
      </w:pPr>
      <w:r>
        <w:rPr/>
        <w:t>RECLAMACIÓ ELECTORAL SOBRE EL CENS ALS CONSELLS DE DEPARTAMENT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Grau/Postgrau (màster o doctorat)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Grau/Postgrau (màster o doctorat)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                de 201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character" w:styleId="TextodecuerpoCar">
    <w:name w:val="Texto de cuerpo Car"/>
    <w:basedOn w:val="DefaultParagraphFont"/>
    <w:qFormat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9</Characters>
  <CharactersWithSpaces>576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8-04-29T08:41:00Z</cp:lastPrinted>
  <dcterms:modified xsi:type="dcterms:W3CDTF">2013-12-13T13:37:00Z</dcterms:modified>
  <cp:revision>10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Ballester</vt:lpwstr>
  </property>
</Properties>
</file>