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Times;Times" w:ascii="UIBsans Bold" w:hAnsi="UIBsans Bold"/>
          <w:bCs/>
          <w:sz w:val="24"/>
          <w:szCs w:val="24"/>
        </w:rPr>
        <w:t>RECLAMACIÓ ELECTORAL DEL GRUP C) (ESTUDIANTS) SOBRE EL CENS PER A LES ELECCIONS AL CLAUSTRE</w:t>
      </w:r>
    </w:p>
    <w:p>
      <w:pPr>
        <w:pStyle w:val="Normal"/>
        <w:spacing w:lineRule="atLeast" w:line="360"/>
        <w:jc w:val="both"/>
        <w:rPr>
          <w:rFonts w:ascii="UIBsans Bold" w:hAnsi="UIBsans Bold" w:cs="Times;Times"/>
          <w:bCs/>
          <w:sz w:val="24"/>
          <w:szCs w:val="24"/>
        </w:rPr>
      </w:pPr>
      <w:r>
        <w:rPr>
          <w:rFonts w:cs="Times;Times" w:ascii="UIBsans Bold" w:hAnsi="UIBsans Bold"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"/>
          <w:bCs/>
        </w:rPr>
      </w:pPr>
      <w:r>
        <w:rPr>
          <w:rFonts w:cs="Times;Times" w:ascii="UIBsans Bold" w:hAnsi="UIBsans Bold"/>
          <w:bCs/>
        </w:rPr>
        <w:t>DADES DE L'ELECTOR/A EN EL CENS (si no hi sou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bCs/>
        </w:rPr>
      </w:pPr>
      <w:r>
        <w:rPr>
          <w:rFonts w:cs="Times;Times" w:ascii="UIBsans Regular" w:hAnsi="UIBsans Regular"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__________</w:t>
        <w:tab/>
        <w:tab/>
        <w:t xml:space="preserve">_  </w:t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 xml:space="preserve">Segon cognom 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 Regular" w:hAnsi="UIBsans Regular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 xml:space="preserve">Nom 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 Regular" w:hAnsi="UIBsans Regular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  <w:u w:val="single"/>
        </w:rPr>
      </w:pPr>
      <w:r>
        <w:rPr>
          <w:rFonts w:cs="Times;Times" w:ascii="UIBsans Regular" w:hAnsi="UIBsans Regular"/>
          <w:sz w:val="24"/>
          <w:szCs w:val="24"/>
        </w:rPr>
        <w:t xml:space="preserve">DNI 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 Regular" w:hAnsi="UIBsans Regular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  <w:u w:val="single"/>
        </w:rPr>
      </w:pPr>
      <w:r>
        <w:rPr>
          <w:rFonts w:cs="Times;Times" w:ascii="UIBsans Regular" w:hAnsi="UIBsans Regular"/>
          <w:sz w:val="24"/>
          <w:szCs w:val="24"/>
        </w:rPr>
        <w:t>Circumscripció 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  <w:u w:val="single"/>
        </w:rPr>
      </w:pPr>
      <w:r>
        <w:rPr>
          <w:rFonts w:cs="Times;Times" w:ascii="UIBsans Regular" w:hAnsi="UIBsans Regular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>
          <w:rFonts w:ascii="UIBsans Bold" w:hAnsi="UIBsans Bold" w:cs="Times;Times"/>
          <w:bCs/>
          <w:sz w:val="24"/>
          <w:szCs w:val="24"/>
        </w:rPr>
      </w:pPr>
      <w:r>
        <w:rPr>
          <w:rFonts w:cs="Times;Times" w:ascii="UIBsans Bold" w:hAnsi="UIBsans Bold"/>
          <w:bCs/>
          <w:sz w:val="24"/>
          <w:szCs w:val="24"/>
        </w:rPr>
        <w:t>DADES D'INSCRIPCIÓ CORRECTES DE L'ELECTOR/A (si no hi heu de ser, posau-hi una ratlla)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b/>
          <w:b/>
          <w:bCs/>
          <w:sz w:val="24"/>
          <w:szCs w:val="24"/>
        </w:rPr>
      </w:pPr>
      <w:r>
        <w:rPr>
          <w:rFonts w:cs="Times;Times" w:ascii="UIBsans Regular" w:hAnsi="UIBsans Regular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 xml:space="preserve">Primer cognom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 xml:space="preserve">Segon cognom 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;Times" w:ascii="UIBsans Regular" w:hAnsi="UIBsans Regular"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 xml:space="preserve">Nom 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 Regular" w:hAnsi="UIBsans Regular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  <w:u w:val="single"/>
        </w:rPr>
      </w:pPr>
      <w:r>
        <w:rPr>
          <w:rFonts w:cs="Times;Times" w:ascii="UIBsans Regular" w:hAnsi="UIBsans Regular"/>
          <w:sz w:val="24"/>
          <w:szCs w:val="24"/>
        </w:rPr>
        <w:t xml:space="preserve">DNI </w:t>
      </w:r>
      <w:r>
        <w:rPr>
          <w:rFonts w:cs="Times;Times" w:ascii="UIBsans Regular" w:hAnsi="UIBsans Regular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;Times" w:ascii="UIBsans Regular" w:hAnsi="UIBsans Regular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  <w:u w:val="single"/>
        </w:rPr>
      </w:pPr>
      <w:r>
        <w:rPr>
          <w:rFonts w:cs="Times;Times" w:ascii="UIBsans Regular" w:hAnsi="UIBsans Regular"/>
          <w:sz w:val="24"/>
          <w:szCs w:val="24"/>
        </w:rPr>
        <w:t>Circumscripció _________________________________________________________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b/>
          <w:b/>
          <w:bCs/>
          <w:sz w:val="24"/>
          <w:szCs w:val="24"/>
          <w:u w:val="single"/>
        </w:rPr>
      </w:pPr>
      <w:r>
        <w:rPr>
          <w:rFonts w:cs="Times;Times" w:ascii="UIBsans Regular" w:hAnsi="UIBsans Regular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/>
        <w:t>OBSERVACIONS: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UIBsans Regular" w:hAnsi="UIBsans Regular" w:cs="Times;Times"/>
                <w:b/>
                <w:b/>
                <w:bCs/>
              </w:rPr>
            </w:pPr>
            <w:r>
              <w:rPr>
                <w:rFonts w:cs="Times;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"/>
                <w:b/>
                <w:b/>
                <w:bCs/>
              </w:rPr>
            </w:pPr>
            <w:r>
              <w:rPr>
                <w:rFonts w:cs="Times;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"/>
                <w:b/>
                <w:b/>
                <w:bCs/>
              </w:rPr>
            </w:pPr>
            <w:r>
              <w:rPr>
                <w:rFonts w:cs="Times;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"/>
                <w:b/>
                <w:b/>
                <w:bCs/>
              </w:rPr>
            </w:pPr>
            <w:r>
              <w:rPr>
                <w:rFonts w:cs="Times;Times" w:ascii="UIBsans Regular" w:hAnsi="UIBsans Regular"/>
                <w:b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UIBsans Regular" w:hAnsi="UIBsans Regular" w:cs="Times;Times"/>
                <w:b/>
                <w:b/>
                <w:bCs/>
              </w:rPr>
            </w:pPr>
            <w:r>
              <w:rPr>
                <w:rFonts w:cs="Times;Times" w:ascii="UIBsans Regular" w:hAnsi="UIBsans Regular"/>
                <w:b/>
                <w:bCs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UIBsans Regular" w:hAnsi="UIBsans Regular" w:cs="Times;Times"/>
          <w:b/>
          <w:b/>
          <w:bCs/>
        </w:rPr>
      </w:pPr>
      <w:r>
        <w:rPr>
          <w:rFonts w:cs="Times;Times" w:ascii="UIBsans Regular" w:hAnsi="UIBsans Regular"/>
          <w:b/>
          <w:bCs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>Palma,       de novembre de 2016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>Firma del / de la declarant,</w:t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UIBsans Regular" w:hAnsi="UIBsans Regular" w:cs="Times;Times"/>
          <w:sz w:val="24"/>
          <w:szCs w:val="24"/>
        </w:rPr>
      </w:pPr>
      <w:r>
        <w:rPr>
          <w:rFonts w:cs="Times;Times" w:ascii="UIBsans Regular" w:hAnsi="UIBsans Regular"/>
          <w:sz w:val="24"/>
          <w:szCs w:val="24"/>
        </w:rPr>
        <w:t>Sr. Secretari General de la Universitat de les Illes Balears.</w:t>
      </w:r>
    </w:p>
    <w:sectPr>
      <w:headerReference w:type="default" r:id="rId2"/>
      <w:footerReference w:type="default" r:id="rId3"/>
      <w:type w:val="nextPage"/>
      <w:pgSz w:w="11906" w:h="16838"/>
      <w:pgMar w:left="1928" w:right="1418" w:gutter="0" w:header="1418" w:top="195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etter Gothic MT">
    <w:altName w:val="Lucida Console"/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UIBsans">
    <w:altName w:val="UIBsans Regular Italic"/>
    <w:charset w:val="00"/>
    <w:family w:val="moder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Bsans Bold">
    <w:charset w:val="00"/>
    <w:family w:val="auto"/>
    <w:pitch w:val="variable"/>
  </w:font>
  <w:font w:name="UIB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985" w:hanging="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7810</wp:posOffset>
              </wp:positionH>
              <wp:positionV relativeFrom="paragraph">
                <wp:posOffset>-129540</wp:posOffset>
              </wp:positionV>
              <wp:extent cx="7560310" cy="167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7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97165" cy="139001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165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2.2pt;mso-wrap-distance-left:9.05pt;mso-wrap-distance-right:9.05pt;mso-wrap-distance-top:0pt;mso-wrap-distance-bottom:0pt;margin-top:-10.2pt;mso-position-vertical-relative:text;margin-left:-120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97165" cy="139001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165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0475</wp:posOffset>
          </wp:positionH>
          <wp:positionV relativeFrom="paragraph">
            <wp:posOffset>8907780</wp:posOffset>
          </wp:positionV>
          <wp:extent cx="7450455" cy="133794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284" w:hanging="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68350</wp:posOffset>
          </wp:positionH>
          <wp:positionV relativeFrom="paragraph">
            <wp:posOffset>-554355</wp:posOffset>
          </wp:positionV>
          <wp:extent cx="2336800" cy="711200"/>
          <wp:effectExtent l="0" t="0" r="0" b="0"/>
          <wp:wrapTight wrapText="bothSides">
            <wp:wrapPolygon edited="0">
              <wp:start x="-85" y="0"/>
              <wp:lineTo x="-85" y="21016"/>
              <wp:lineTo x="21599" y="21016"/>
              <wp:lineTo x="21599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rFonts w:ascii="Letter Gothic MT;Lucida Console" w:hAnsi="Letter Gothic MT;Lucida Console" w:eastAsia="Calibri" w:cs="Letter Gothic MT;Lucida Console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IBsans;UIBsans Regular Italic" w:hAnsi="UIBsans;UIBsans Regular Italic" w:eastAsia="Times New Roman;Times" w:cs="Times New Roman;Time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Letter Gothic MT;Lucida Console" w:hAnsi="Letter Gothic MT;Lucida Console" w:cs="Letter Gothic MT;Lucida Console"/>
      <w:sz w:val="20"/>
      <w:szCs w:val="20"/>
      <w:u w:val="single"/>
    </w:rPr>
  </w:style>
  <w:style w:type="character" w:styleId="TextodecuerpoCar">
    <w:name w:val="Texto de cuerpo Car"/>
    <w:qFormat/>
    <w:rPr>
      <w:rFonts w:ascii="Letter Gothic MT;Lucida Console" w:hAnsi="Letter Gothic MT;Lucida Console" w:cs="Letter Gothic MT;Lucida Console"/>
      <w:sz w:val="20"/>
      <w:szCs w:val="20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AsuntodelcomentarioCar">
    <w:name w:val="Asunto del comentario Car"/>
    <w:qFormat/>
    <w:rPr>
      <w:rFonts w:ascii="Times New Roman;Times" w:hAnsi="Times New Roman;Times" w:eastAsia="Times New Roman;Times" w:cs="Times New Roman;Times"/>
      <w:b/>
      <w:bCs/>
      <w:sz w:val="20"/>
      <w:szCs w:val="20"/>
    </w:rPr>
  </w:style>
  <w:style w:type="character" w:styleId="TextodegloboCar">
    <w:name w:val="Texto de globo Car"/>
    <w:qFormat/>
    <w:rPr>
      <w:rFonts w:ascii="Lucida Grande;Franklin Gothic Medium Cond" w:hAnsi="Lucida Grande;Franklin Gothic Medium Cond" w:eastAsia="Times New Roman;Times" w:cs="Lucida Grande;Franklin Gothic Medium Cond"/>
      <w:sz w:val="18"/>
      <w:szCs w:val="18"/>
    </w:rPr>
  </w:style>
  <w:style w:type="character" w:styleId="EncabezadoCar">
    <w:name w:val="Encabezado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iedepginaCar">
    <w:name w:val="Pie de página Car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 MT;Lucida Console" w:hAnsi="Letter Gothic MT;Lucida Console" w:eastAsia="Calibri" w:cs="Letter Gothic MT;Lucida Conso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ib\Desktop\Sol·licituds\2fullUIB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10:00Z</dcterms:created>
  <dc:creator>uib</dc:creator>
  <dc:description/>
  <cp:keywords/>
  <dc:language>en-US</dc:language>
  <cp:lastModifiedBy>Francesca Ballester</cp:lastModifiedBy>
  <cp:lastPrinted>2016-10-13T09:11:00Z</cp:lastPrinted>
  <dcterms:modified xsi:type="dcterms:W3CDTF">2016-10-13T07:11:00Z</dcterms:modified>
  <cp:revision>10</cp:revision>
  <dc:subject/>
  <dc:title/>
</cp:coreProperties>
</file>