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a-ES"/>
        </w:rPr>
      </w:pPr>
      <w:r>
        <w:rPr>
          <w:lang w:val="ca-ES"/>
        </w:rPr>
        <w:br w:type="textWrapping" w:clear="all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UIBsans Regular" w:hAnsi="UIBsans Regular" w:cs="UIBsans Regular"/>
        </w:rPr>
      </w:pPr>
      <w:r>
        <w:rPr>
          <w:rFonts w:cs="UIBsans Regular" w:ascii="UIBsans Regular" w:hAnsi="UIBsans Regular"/>
        </w:rPr>
      </w:r>
    </w:p>
    <w:p>
      <w:pPr>
        <w:pStyle w:val="Normal"/>
        <w:jc w:val="both"/>
        <w:rPr>
          <w:rFonts w:ascii="UIBsans Regular" w:hAnsi="UIBsans Regular" w:cs="UIBsans Regular"/>
        </w:rPr>
      </w:pPr>
      <w:r>
        <w:rPr>
          <w:rFonts w:cs="UIBsans Regular" w:ascii="UIBsans Regular" w:hAnsi="UIBsans Regular"/>
        </w:rPr>
      </w:r>
    </w:p>
    <w:p>
      <w:pPr>
        <w:pStyle w:val="Normal"/>
        <w:spacing w:before="0" w:after="120"/>
        <w:jc w:val="both"/>
        <w:rPr>
          <w:rFonts w:ascii="UIBsans Regular" w:hAnsi="UIBsans Regular" w:cs="UIBsans Regular"/>
        </w:rPr>
      </w:pPr>
      <w:r>
        <w:rPr>
          <w:rFonts w:cs="UIBsans Regular" w:ascii="UIBsans Regular" w:hAnsi="UIBsans Regular"/>
        </w:rPr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UIBsans Regular" w:ascii="UIBsans Regular" w:hAnsi="UIBsans Regular"/>
          <w:u w:val="single"/>
        </w:rPr>
        <w:tab/>
        <w:tab/>
        <w:tab/>
        <w:tab/>
        <w:tab/>
        <w:tab/>
        <w:tab/>
      </w:r>
      <w:r>
        <w:rPr>
          <w:rFonts w:cs="UIBsans Regular" w:ascii="UIBsans Regular" w:hAnsi="UIBsans Regular"/>
          <w:u w:val="single"/>
          <w:lang w:val="ca-ES"/>
        </w:rPr>
        <w:t xml:space="preserve">           </w:t>
        <w:tab/>
        <w:tab/>
      </w:r>
      <w:r>
        <w:rPr>
          <w:rFonts w:cs="UIBsans Regular" w:ascii="UIBsans Regular" w:hAnsi="UIBsans Regular"/>
          <w:lang w:val="ca-ES"/>
        </w:rPr>
        <w:t>, catedràtic d’universitat de l’àrea de coneixement d</w:t>
      </w:r>
      <w:r>
        <w:rPr>
          <w:rFonts w:cs="UIBsans Regular" w:ascii="UIBsans Regular" w:hAnsi="UIBsans Regular"/>
          <w:u w:val="single"/>
          <w:lang w:val="ca-ES"/>
        </w:rPr>
        <w:tab/>
        <w:tab/>
        <w:tab/>
        <w:tab/>
        <w:tab/>
        <w:tab/>
        <w:tab/>
      </w:r>
      <w:r>
        <w:rPr>
          <w:rFonts w:cs="UIBsans Regular" w:ascii="UIBsans Regular" w:hAnsi="UIBsans Regular"/>
          <w:lang w:val="ca-ES"/>
        </w:rPr>
        <w:t>, en situació de servei actiu, de conformitat amb el punt 1 de l’annex de l’Acord executiu 12243, de 25 d’abril (publicat al FOU extraordinari núm. 447, de 2 de maig),</w:t>
      </w:r>
    </w:p>
    <w:p>
      <w:pPr>
        <w:pStyle w:val="Normal"/>
        <w:spacing w:before="0" w:after="120"/>
        <w:ind w:left="993" w:hanging="0"/>
        <w:jc w:val="both"/>
        <w:rPr>
          <w:rFonts w:ascii="UIBsans Regular" w:hAnsi="UIBsans Regular" w:cs="UIBsans Regular"/>
          <w:lang w:val="ca-ES"/>
        </w:rPr>
      </w:pPr>
      <w:r>
        <w:rPr>
          <w:rFonts w:cs="UIBsans Regular" w:ascii="UIBsans Regular" w:hAnsi="UIBsans Regular"/>
          <w:lang w:val="ca-ES"/>
        </w:rPr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UIBsans Regular" w:ascii="UIBsans Regular" w:hAnsi="UIBsans Regular"/>
          <w:lang w:val="ca-ES"/>
        </w:rPr>
        <w:t>PRESENTA la candidatura a les pròximes eleccions al càrrec de Rector de la UIB que tindran lloc aquest mes de maig, i</w:t>
      </w:r>
    </w:p>
    <w:p>
      <w:pPr>
        <w:pStyle w:val="Normal"/>
        <w:spacing w:before="0" w:after="120"/>
        <w:ind w:left="993" w:hanging="0"/>
        <w:jc w:val="both"/>
        <w:rPr>
          <w:rFonts w:ascii="UIBsans Regular" w:hAnsi="UIBsans Regular" w:cs="UIBsans Regular"/>
          <w:lang w:val="ca-ES"/>
        </w:rPr>
      </w:pPr>
      <w:r>
        <w:rPr>
          <w:rFonts w:cs="UIBsans Regular" w:ascii="UIBsans Regular" w:hAnsi="UIBsans Regular"/>
          <w:lang w:val="ca-ES"/>
        </w:rPr>
      </w:r>
    </w:p>
    <w:p>
      <w:pPr>
        <w:pStyle w:val="Normal"/>
        <w:spacing w:before="0" w:after="120"/>
        <w:ind w:left="993" w:hanging="0"/>
        <w:jc w:val="both"/>
        <w:rPr>
          <w:rFonts w:ascii="UIBsans Regular" w:hAnsi="UIBsans Regular" w:cs="UIBsans Regular"/>
          <w:lang w:val="ca-ES"/>
        </w:rPr>
      </w:pPr>
      <w:r>
        <w:rPr>
          <w:rFonts w:cs="UIBsans Regular" w:ascii="UIBsans Regular" w:hAnsi="UIBsans Regular"/>
          <w:lang w:val="ca-ES"/>
        </w:rPr>
        <w:t>SOL·LICITA ser admès com a candidat en el procés electoral esmentat.</w:t>
      </w:r>
    </w:p>
    <w:p>
      <w:pPr>
        <w:pStyle w:val="Normal"/>
        <w:spacing w:before="0" w:after="120"/>
        <w:ind w:left="993" w:hanging="0"/>
        <w:jc w:val="both"/>
        <w:rPr>
          <w:rFonts w:ascii="UIBsans Regular" w:hAnsi="UIBsans Regular" w:cs="UIBsans Regular"/>
          <w:lang w:val="ca-ES"/>
        </w:rPr>
      </w:pPr>
      <w:r>
        <w:rPr>
          <w:rFonts w:cs="UIBsans Regular" w:ascii="UIBsans Regular" w:hAnsi="UIBsans Regular"/>
          <w:lang w:val="ca-ES"/>
        </w:rPr>
      </w:r>
    </w:p>
    <w:p>
      <w:pPr>
        <w:pStyle w:val="Normal"/>
        <w:spacing w:before="0" w:after="120"/>
        <w:ind w:left="993" w:hanging="0"/>
        <w:jc w:val="both"/>
        <w:rPr>
          <w:rFonts w:ascii="UIBsans Regular" w:hAnsi="UIBsans Regular" w:cs="UIBsans Regular"/>
          <w:lang w:val="ca-ES"/>
        </w:rPr>
      </w:pPr>
      <w:r>
        <w:rPr>
          <w:rFonts w:cs="UIBsans Regular" w:ascii="UIBsans Regular" w:hAnsi="UIBsans Regular"/>
          <w:lang w:val="ca-ES"/>
        </w:rPr>
        <w:t>Palma,        de maig de 2017</w:t>
      </w:r>
    </w:p>
    <w:p>
      <w:pPr>
        <w:pStyle w:val="Normal"/>
        <w:spacing w:before="0" w:after="120"/>
        <w:ind w:left="993" w:hanging="0"/>
        <w:jc w:val="both"/>
        <w:rPr>
          <w:rFonts w:ascii="UIBsans Regular" w:hAnsi="UIBsans Regular" w:cs="UIBsans Regular"/>
          <w:lang w:val="ca-ES"/>
        </w:rPr>
      </w:pPr>
      <w:r>
        <w:rPr>
          <w:rFonts w:cs="UIBsans Regular" w:ascii="UIBsans Regular" w:hAnsi="UIBsans Regular"/>
          <w:lang w:val="ca-ES"/>
        </w:rPr>
      </w:r>
    </w:p>
    <w:p>
      <w:pPr>
        <w:pStyle w:val="Normal"/>
        <w:spacing w:before="0" w:after="120"/>
        <w:ind w:left="993" w:hanging="0"/>
        <w:jc w:val="both"/>
        <w:rPr>
          <w:rFonts w:ascii="UIBsans Regular" w:hAnsi="UIBsans Regular" w:cs="UIBsans Regular"/>
          <w:lang w:val="ca-ES"/>
        </w:rPr>
      </w:pPr>
      <w:r>
        <w:rPr>
          <w:rFonts w:cs="UIBsans Regular" w:ascii="UIBsans Regular" w:hAnsi="UIBsans Regular"/>
          <w:lang w:val="ca-ES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  <w:lang w:val="ca-ES"/>
        </w:rPr>
      </w:pPr>
      <w:r>
        <w:rPr>
          <w:rFonts w:cs="Times;Times" w:ascii="UIBsans Regular" w:hAnsi="UIBsans Regular"/>
          <w:lang w:val="ca-ES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jc w:val="both"/>
        <w:rPr>
          <w:rFonts w:ascii="UIBsans Regular" w:hAnsi="UIBsans Regular" w:cs="Times;Times"/>
        </w:rPr>
      </w:pPr>
      <w:r>
        <w:rPr>
          <w:rFonts w:cs="Times;Times" w:ascii="UIBsans Regular" w:hAnsi="UIBsans Regular"/>
        </w:rPr>
      </w:r>
    </w:p>
    <w:p>
      <w:pPr>
        <w:pStyle w:val="Normal"/>
        <w:spacing w:lineRule="atLeast" w:line="360" w:before="0" w:after="120"/>
        <w:ind w:left="993" w:hanging="0"/>
        <w:jc w:val="both"/>
        <w:rPr>
          <w:rFonts w:ascii="UIBsans Regular" w:hAnsi="UIBsans Regular" w:cs="Times;Times"/>
          <w:lang w:val="ca-ES"/>
        </w:rPr>
      </w:pPr>
      <w:r>
        <w:rPr>
          <w:rFonts w:cs="Times;Times" w:ascii="UIBsans Regular" w:hAnsi="UIBsans Regular"/>
          <w:lang w:val="ca-ES"/>
        </w:rPr>
        <w:t>Sr. president de la Comissió Electo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1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UIB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94600" cy="12033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-219075</wp:posOffset>
          </wp:positionV>
          <wp:extent cx="2110105" cy="641985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;Times" w:hAnsi="Times;Times" w:cs="Symbo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3:00Z</dcterms:created>
  <dc:creator>Usuario de Office 2004 Test Drive</dc:creator>
  <dc:description/>
  <cp:keywords/>
  <dc:language>en-US</dc:language>
  <cp:lastModifiedBy>Francesca Ballester</cp:lastModifiedBy>
  <cp:lastPrinted>2017-04-27T10:01:00Z</cp:lastPrinted>
  <dcterms:modified xsi:type="dcterms:W3CDTF">2017-04-27T08:01:00Z</dcterms:modified>
  <cp:revision>13</cp:revision>
  <dc:subject/>
  <dc:title> </dc:title>
</cp:coreProperties>
</file>