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UIBsans" w:hAnsi="UIBsans" w:cs="UIBsans"/>
          <w:b/>
          <w:b/>
          <w:sz w:val="30"/>
          <w:szCs w:val="30"/>
        </w:rPr>
      </w:pPr>
      <w:r>
        <w:rPr>
          <w:rFonts w:cs="UIBsans" w:ascii="UIBsans" w:hAnsi="UIBsans"/>
          <w:b/>
          <w:sz w:val="30"/>
          <w:szCs w:val="30"/>
        </w:rPr>
        <w:t xml:space="preserve">FORMULARI DE NOTIFICACIÓ DE RISCS BIOLÒGICS </w:t>
      </w:r>
    </w:p>
    <w:p>
      <w:pPr>
        <w:pStyle w:val="Normal"/>
        <w:ind w:right="-2" w:hanging="0"/>
        <w:jc w:val="center"/>
        <w:rPr>
          <w:rFonts w:ascii="UIBsans" w:hAnsi="UIBsans" w:cs="UIBsans"/>
          <w:b/>
          <w:b/>
          <w:sz w:val="30"/>
          <w:szCs w:val="30"/>
        </w:rPr>
      </w:pPr>
      <w:r>
        <w:rPr>
          <w:rFonts w:cs="UIBsans" w:ascii="UIBsans" w:hAnsi="UIBsans"/>
          <w:b/>
          <w:sz w:val="30"/>
          <w:szCs w:val="30"/>
        </w:rPr>
        <w:t>PER DOCÈNCIA</w:t>
      </w:r>
    </w:p>
    <w:p>
      <w:pPr>
        <w:pStyle w:val="Normal"/>
        <w:ind w:right="-2" w:hanging="0"/>
        <w:jc w:val="both"/>
        <w:rPr>
          <w:rFonts w:ascii="UIBsans" w:hAnsi="UIBsans" w:cs="UIBsans"/>
          <w:b/>
          <w:b/>
          <w:sz w:val="24"/>
          <w:szCs w:val="30"/>
        </w:rPr>
      </w:pPr>
      <w:r>
        <w:rPr>
          <w:rFonts w:cs="UIBsans" w:ascii="UIBsans" w:hAnsi="UIBsans"/>
          <w:b/>
          <w:sz w:val="24"/>
          <w:szCs w:val="30"/>
        </w:rPr>
      </w:r>
    </w:p>
    <w:p>
      <w:pPr>
        <w:pStyle w:val="Normal"/>
        <w:ind w:right="-2" w:hanging="0"/>
        <w:jc w:val="both"/>
        <w:rPr>
          <w:rFonts w:ascii="UIBsans" w:hAnsi="UIBsans" w:cs="UIBsans"/>
          <w:sz w:val="24"/>
        </w:rPr>
      </w:pPr>
      <w:r>
        <w:rPr>
          <w:rFonts w:cs="UIBsans" w:ascii="UIBsans" w:hAnsi="UIBsans"/>
          <w:sz w:val="24"/>
        </w:rPr>
        <w:t xml:space="preserve">Si utilitzau agents biològics del grup 1 o 2 o si emprau mostres potencialment contaminades durant les pràctiques docents, el professor responsable de l’assignatura ha d’enviar el formulari següent al Comitè de Bioseguretat (secretari: </w:t>
      </w:r>
      <w:hyperlink r:id="rId2">
        <w:r>
          <w:rPr>
            <w:rStyle w:val="InternetLink"/>
            <w:rFonts w:cs="UIBsans" w:ascii="UIBsans" w:hAnsi="UIBsans"/>
            <w:sz w:val="24"/>
          </w:rPr>
          <w:t>santiago.hernandez@uib.es</w:t>
        </w:r>
      </w:hyperlink>
      <w:r>
        <w:rPr>
          <w:rFonts w:cs="UIBsans" w:ascii="UIBsans" w:hAnsi="UIBsans"/>
          <w:sz w:val="24"/>
        </w:rPr>
        <w:t>). A la UIB no es poden utilitzar agents biològics dels grups 3 i 4 (RD 664/1997).</w:t>
      </w:r>
    </w:p>
    <w:p>
      <w:pPr>
        <w:pStyle w:val="Normal"/>
        <w:ind w:right="-2" w:hanging="0"/>
        <w:jc w:val="both"/>
        <w:rPr>
          <w:rFonts w:ascii="UIBsans" w:hAnsi="UIBsans" w:cs="UIBsans"/>
          <w:sz w:val="24"/>
        </w:rPr>
      </w:pPr>
      <w:r>
        <w:rPr>
          <w:rFonts w:cs="UIBsans" w:ascii="UIBsans" w:hAnsi="UIBsans"/>
          <w:sz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843"/>
      </w:tblGrid>
      <w:tr>
        <w:trPr>
          <w:trHeight w:val="55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  <w:t xml:space="preserve">Assignatura (nom i codi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  <w:t xml:space="preserve">Professor responsabl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                                    Correu electrònic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  <w:t xml:space="preserve">Laboratori on es faran les pràctiques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IBsans" w:ascii="UIBsans" w:hAnsi="UIBsans"/>
                <w:b/>
                <w:sz w:val="24"/>
              </w:rPr>
              <w:t>Manipulació (cultiu) d’agents biològics (bacteris, virus, fongs, paràsits):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0" w:name="__Fieldmark__4_3046002712"/>
            <w:bookmarkStart w:id="1" w:name="__Fieldmark__4_3046002712"/>
            <w:bookmarkEnd w:id="1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Sí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2" w:name="__Fieldmark__5_3046002712"/>
            <w:bookmarkStart w:id="3" w:name="__Fieldmark__5_3046002712"/>
            <w:bookmarkEnd w:id="3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No    En cas afirmatiu, especificau: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 xml:space="preserve">Nom de l’agent biològi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Procedència</w:t>
            </w:r>
          </w:p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sz w:val="24"/>
              </w:rPr>
              <w:t>(clínica, ambiental,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Nivell de risc</w:t>
            </w:r>
          </w:p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sz w:val="24"/>
              </w:rPr>
              <w:t>(RD 664/1997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 xml:space="preserve">Organismes modificats genèticament </w:t>
            </w:r>
            <w:r>
              <w:rPr>
                <w:rFonts w:cs="UIBsans" w:ascii="UIBsans" w:hAnsi="UIBsans"/>
                <w:bCs/>
                <w:sz w:val="24"/>
              </w:rPr>
              <w:t>(procedents de microorganismes, cèl·lules eucariotes, animals o plantes):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4" w:name="__Fieldmark__9_3046002712"/>
            <w:bookmarkStart w:id="5" w:name="__Fieldmark__9_3046002712"/>
            <w:bookmarkEnd w:id="5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Sí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6" w:name="__Fieldmark__10_3046002712"/>
            <w:bookmarkStart w:id="7" w:name="__Fieldmark__10_3046002712"/>
            <w:bookmarkEnd w:id="7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No    En cas afirmatiu, especificau: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IBsans" w:ascii="UIBsans" w:hAnsi="UIBsans"/>
                <w:b/>
                <w:sz w:val="24"/>
              </w:rPr>
              <w:t xml:space="preserve">Nom i tipus d’OM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Procedència</w:t>
            </w:r>
          </w:p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Nivell de risc</w:t>
            </w:r>
          </w:p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sz w:val="24"/>
              </w:rPr>
              <w:t>(RD 178/2004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IBsans" w:ascii="UIBsans" w:hAnsi="UIBsans"/>
                <w:b/>
                <w:sz w:val="24"/>
              </w:rPr>
              <w:t>Mostres potencialment contaminades amb agents biològics:</w:t>
            </w:r>
          </w:p>
        </w:tc>
      </w:tr>
      <w:tr>
        <w:trPr>
          <w:trHeight w:val="55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/>
            </w:pPr>
            <w:r>
              <w:rPr>
                <w:rFonts w:cs="UIBsans" w:ascii="UIBsans" w:hAnsi="UIBsans"/>
                <w:b/>
                <w:sz w:val="24"/>
              </w:rPr>
              <w:t>Mostres humanes:</w:t>
            </w:r>
            <w:r>
              <w:rPr>
                <w:rFonts w:cs="UIBsans" w:ascii="UIBsans" w:hAnsi="UIBsans"/>
                <w:sz w:val="24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8" w:name="__Fieldmark__14_3046002712"/>
            <w:bookmarkStart w:id="9" w:name="__Fieldmark__14_3046002712"/>
            <w:bookmarkEnd w:id="9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Sí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10" w:name="__Fieldmark__15_3046002712"/>
            <w:bookmarkStart w:id="11" w:name="__Fieldmark__15_3046002712"/>
            <w:bookmarkEnd w:id="11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No.   En cas afirmatiu especificau si són mostres de:</w:t>
            </w:r>
          </w:p>
          <w:p>
            <w:pPr>
              <w:pStyle w:val="Normal"/>
              <w:ind w:left="460" w:hanging="0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12" w:name="__Fieldmark__16_3046002712"/>
            <w:bookmarkStart w:id="13" w:name="__Fieldmark__16_3046002712"/>
            <w:bookmarkEnd w:id="13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sa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14" w:name="__Fieldmark__17_3046002712"/>
            <w:bookmarkStart w:id="15" w:name="__Fieldmark__17_3046002712"/>
            <w:bookmarkEnd w:id="15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teixit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16" w:name="__Fieldmark__18_3046002712"/>
            <w:bookmarkStart w:id="17" w:name="__Fieldmark__18_3046002712"/>
            <w:bookmarkEnd w:id="17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orina/femt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18" w:name="__Fieldmark__19_3046002712"/>
            <w:bookmarkStart w:id="19" w:name="__Fieldmark__19_3046002712"/>
            <w:bookmarkEnd w:id="19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Altres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Cultius cel·lulars:</w:t>
            </w:r>
            <w:r>
              <w:rPr>
                <w:rFonts w:cs="UIBsans" w:ascii="UIBsans" w:hAnsi="UIBsans"/>
                <w:sz w:val="24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20" w:name="__Fieldmark__21_3046002712"/>
            <w:bookmarkStart w:id="21" w:name="__Fieldmark__21_3046002712"/>
            <w:bookmarkEnd w:id="21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Sí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22" w:name="__Fieldmark__22_3046002712"/>
            <w:bookmarkStart w:id="23" w:name="__Fieldmark__22_3046002712"/>
            <w:bookmarkEnd w:id="23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No.   En cas afirmatiu indicau el nom de les línies i el nivell de risc de cadascuna (segons la fitxa comercial)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>.</w:t>
            </w:r>
          </w:p>
          <w:p>
            <w:pPr>
              <w:pStyle w:val="Normal"/>
              <w:ind w:left="460" w:hanging="0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Animals o mostres d’origen animal:</w:t>
            </w:r>
            <w:r>
              <w:rPr>
                <w:rFonts w:cs="UIBsans" w:ascii="UIBsans" w:hAnsi="UIBsans"/>
                <w:sz w:val="24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24" w:name="__Fieldmark__24_3046002712"/>
            <w:bookmarkStart w:id="25" w:name="__Fieldmark__24_3046002712"/>
            <w:bookmarkEnd w:id="25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Sí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26" w:name="__Fieldmark__25_3046002712"/>
            <w:bookmarkStart w:id="27" w:name="__Fieldmark__25_3046002712"/>
            <w:bookmarkEnd w:id="27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No.   Especificau quins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Altres mostres potencialment contaminades</w:t>
            </w:r>
            <w:r>
              <w:rPr>
                <w:rFonts w:cs="UIBsans" w:ascii="UIBsans" w:hAnsi="UIBsans"/>
                <w:sz w:val="24"/>
              </w:rPr>
              <w:t xml:space="preserve"> </w:t>
            </w:r>
            <w:r>
              <w:rPr>
                <w:rFonts w:cs="UIBsans" w:ascii="UIBsans" w:hAnsi="UIBsans"/>
                <w:b/>
                <w:bCs/>
                <w:sz w:val="24"/>
              </w:rPr>
              <w:t>amb agents biològics</w:t>
            </w:r>
            <w:r>
              <w:rPr>
                <w:rFonts w:cs="UIBsans" w:ascii="UIBsans" w:hAnsi="UIBsans"/>
                <w:sz w:val="24"/>
              </w:rPr>
              <w:t xml:space="preserve">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28" w:name="__Fieldmark__27_3046002712"/>
            <w:bookmarkStart w:id="29" w:name="__Fieldmark__27_3046002712"/>
            <w:bookmarkEnd w:id="29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30" w:name="__Fieldmark__28_3046002712"/>
            <w:bookmarkStart w:id="31" w:name="__Fieldmark__28_3046002712"/>
            <w:bookmarkEnd w:id="31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No         Especificau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32" w:name="__Fieldmark__29_3046002712"/>
            <w:bookmarkStart w:id="33" w:name="__Fieldmark__29_3046002712"/>
            <w:bookmarkEnd w:id="33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aigua de depuradora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34" w:name="__Fieldmark__30_3046002712"/>
            <w:bookmarkStart w:id="35" w:name="__Fieldmark__30_3046002712"/>
            <w:bookmarkEnd w:id="35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lixiviat de fems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36" w:name="__Fieldmark__31_3046002712"/>
            <w:bookmarkStart w:id="37" w:name="__Fieldmark__31_3046002712"/>
            <w:bookmarkEnd w:id="37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Altres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 xml:space="preserve">Nivell de bioseguretat necessari (RD 664/1997):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b/>
                <w:rFonts w:cs="UIBsans" w:ascii="UIBsans" w:hAnsi="UIBsans"/>
              </w:rPr>
              <w:fldChar w:fldCharType="separate"/>
            </w:r>
            <w:bookmarkStart w:id="38" w:name="__Fieldmark__33_3046002712"/>
            <w:bookmarkStart w:id="39" w:name="__Fieldmark__33_3046002712"/>
            <w:bookmarkEnd w:id="39"/>
            <w:r>
              <w:rPr>
                <w:rFonts w:cs="UIBsans" w:ascii="UIBsans" w:hAnsi="UIBsans"/>
                <w:b/>
                <w:sz w:val="24"/>
              </w:rPr>
            </w:r>
            <w:r>
              <w:rPr>
                <w:sz w:val="24"/>
                <w:b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b/>
                <w:sz w:val="24"/>
              </w:rPr>
              <w:t xml:space="preserve"> 1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b/>
                <w:rFonts w:cs="UIBsans" w:ascii="UIBsans" w:hAnsi="UIBsans"/>
              </w:rPr>
              <w:fldChar w:fldCharType="separate"/>
            </w:r>
            <w:bookmarkStart w:id="40" w:name="__Fieldmark__34_3046002712"/>
            <w:bookmarkStart w:id="41" w:name="__Fieldmark__34_3046002712"/>
            <w:bookmarkEnd w:id="41"/>
            <w:r>
              <w:rPr>
                <w:rFonts w:cs="UIBsans" w:ascii="UIBsans" w:hAnsi="UIBsans"/>
                <w:b/>
                <w:sz w:val="24"/>
              </w:rPr>
            </w:r>
            <w:r>
              <w:rPr>
                <w:sz w:val="24"/>
                <w:b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b/>
                <w:sz w:val="24"/>
              </w:rPr>
              <w:t xml:space="preserve"> 2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b/>
                <w:rFonts w:cs="UIBsans" w:ascii="UIBsans" w:hAnsi="UIBsans"/>
              </w:rPr>
              <w:fldChar w:fldCharType="separate"/>
            </w:r>
            <w:bookmarkStart w:id="42" w:name="__Fieldmark__35_3046002712"/>
            <w:bookmarkStart w:id="43" w:name="__Fieldmark__35_3046002712"/>
            <w:bookmarkEnd w:id="43"/>
            <w:r>
              <w:rPr>
                <w:rFonts w:cs="UIBsans" w:ascii="UIBsans" w:hAnsi="UIBsans"/>
                <w:b/>
                <w:sz w:val="24"/>
              </w:rPr>
            </w:r>
            <w:r>
              <w:rPr>
                <w:sz w:val="24"/>
                <w:b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b/>
                <w:sz w:val="24"/>
              </w:rPr>
              <w:t xml:space="preserve"> 3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b/>
                <w:rFonts w:cs="UIBsans" w:ascii="UIBsans" w:hAnsi="UIBsans"/>
              </w:rPr>
              <w:fldChar w:fldCharType="separate"/>
            </w:r>
            <w:bookmarkStart w:id="44" w:name="__Fieldmark__36_3046002712"/>
            <w:bookmarkStart w:id="45" w:name="__Fieldmark__36_3046002712"/>
            <w:bookmarkEnd w:id="45"/>
            <w:r>
              <w:rPr>
                <w:rFonts w:cs="UIBsans" w:ascii="UIBsans" w:hAnsi="UIBsans"/>
                <w:b/>
                <w:sz w:val="24"/>
              </w:rPr>
            </w:r>
            <w:r>
              <w:rPr>
                <w:sz w:val="24"/>
                <w:b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b/>
                <w:sz w:val="24"/>
              </w:rPr>
              <w:t xml:space="preserve"> 4</w:t>
            </w:r>
          </w:p>
        </w:tc>
      </w:tr>
    </w:tbl>
    <w:p>
      <w:pPr>
        <w:pStyle w:val="Normal"/>
        <w:rPr>
          <w:rFonts w:ascii="UIBsans" w:hAnsi="UIBsans" w:cs="UIBsans"/>
        </w:rPr>
      </w:pPr>
      <w:r>
        <w:rPr>
          <w:rFonts w:cs="UIBsans" w:ascii="UIBsans" w:hAnsi="UIBsan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55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IBsans" w:hAnsi="UIBsans" w:cs="UIBsans"/>
              </w:rPr>
            </w:pPr>
            <w:r>
              <w:rPr>
                <w:rFonts w:cs="UIBsans" w:ascii="UIBsans" w:hAnsi="UIBsans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 xml:space="preserve">Nom i llinatges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 xml:space="preserve">Data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Firma electrònica:</w:t>
            </w:r>
          </w:p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UIBsans" w:hAnsi="UIBsans" w:cs="UIBsans"/>
          <w:sz w:val="16"/>
          <w:szCs w:val="16"/>
        </w:rPr>
      </w:pPr>
      <w:r>
        <w:rPr>
          <w:rFonts w:cs="UIBsans" w:ascii="UIBsans" w:hAnsi="UIBsans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274" w:gutter="0" w:header="142" w:top="1418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4012565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1256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43" w:hanging="0"/>
      <w:rPr/>
    </w:pPr>
    <w:r>
      <w:rPr/>
    </w:r>
  </w:p>
  <w:p>
    <w:pPr>
      <w:pStyle w:val="Header"/>
      <w:ind w:left="-18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4"/>
      <w:u w:val="single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iago.hernandez@ui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7:00Z</dcterms:created>
  <dc:creator>booti</dc:creator>
  <dc:description/>
  <cp:keywords/>
  <dc:language>en-US</dc:language>
  <cp:lastModifiedBy>santi hernandez</cp:lastModifiedBy>
  <cp:lastPrinted>2000-06-16T11:52:00Z</cp:lastPrinted>
  <dcterms:modified xsi:type="dcterms:W3CDTF">2022-10-11T13:07:00Z</dcterms:modified>
  <cp:revision>21</cp:revision>
  <dc:subject/>
  <dc:title>Data: 4 de febrer de 2000</dc:title>
</cp:coreProperties>
</file>