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UIBsans" w:hAnsi="UIBsans" w:cs="UIBsans"/>
          <w:b/>
          <w:b/>
          <w:sz w:val="30"/>
          <w:szCs w:val="30"/>
        </w:rPr>
      </w:pPr>
      <w:r>
        <w:rPr>
          <w:rFonts w:cs="UIBsans" w:ascii="UIBsans" w:hAnsi="UIBsans"/>
          <w:b/>
          <w:sz w:val="30"/>
          <w:szCs w:val="30"/>
        </w:rPr>
        <w:t xml:space="preserve">FORMULARI DE NOTIFICACIÓ DE RISCS BIOLÒGICS </w:t>
      </w:r>
    </w:p>
    <w:p>
      <w:pPr>
        <w:pStyle w:val="Normal"/>
        <w:ind w:right="-2" w:hanging="0"/>
        <w:jc w:val="center"/>
        <w:rPr>
          <w:rFonts w:ascii="UIBsans" w:hAnsi="UIBsans" w:cs="UIBsans"/>
          <w:b/>
          <w:b/>
          <w:sz w:val="30"/>
          <w:szCs w:val="30"/>
        </w:rPr>
      </w:pPr>
      <w:r>
        <w:rPr>
          <w:rFonts w:cs="UIBsans" w:ascii="UIBsans" w:hAnsi="UIBsans"/>
          <w:b/>
          <w:sz w:val="30"/>
          <w:szCs w:val="30"/>
        </w:rPr>
        <w:t>PER RECERCA</w:t>
      </w:r>
    </w:p>
    <w:p>
      <w:pPr>
        <w:pStyle w:val="Normal"/>
        <w:ind w:right="-2" w:hanging="0"/>
        <w:jc w:val="both"/>
        <w:rPr>
          <w:rFonts w:ascii="UIBsans" w:hAnsi="UIBsans" w:cs="UIBsans"/>
          <w:b/>
          <w:b/>
          <w:sz w:val="24"/>
          <w:szCs w:val="30"/>
        </w:rPr>
      </w:pPr>
      <w:r>
        <w:rPr>
          <w:rFonts w:cs="UIBsans" w:ascii="UIBsans" w:hAnsi="UIBsans"/>
          <w:b/>
          <w:sz w:val="24"/>
          <w:szCs w:val="30"/>
        </w:rPr>
      </w:r>
    </w:p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  <w:t xml:space="preserve">En aplicació del RD 664/1997 sobre protecció dels treballadors contra el risc biològic, s’ha d’avaluar el risc d’exposició a agents biològics. </w:t>
      </w:r>
    </w:p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</w:r>
    </w:p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  <w:t>Per això, si utilitzau agents biològics del grup 1 o 2 o si emprau mostres potencialment contaminades, l’investigador/a responsable ha d’emplenar i signar el formulari següent i l’ha de remetre al Comitè de Bioseguretat (</w:t>
      </w:r>
      <w:hyperlink r:id="rId2">
        <w:r>
          <w:rPr>
            <w:rStyle w:val="InternetLink"/>
            <w:rFonts w:cs="UIBsans" w:ascii="UIBsans" w:hAnsi="UIBsans"/>
            <w:sz w:val="24"/>
          </w:rPr>
          <w:t>santiago.hernandez@uib.es</w:t>
        </w:r>
      </w:hyperlink>
      <w:r>
        <w:rPr>
          <w:rFonts w:cs="UIBsans" w:ascii="UIBsans" w:hAnsi="UIBsans"/>
          <w:sz w:val="24"/>
        </w:rPr>
        <w:t>). A la UIB no es poden utilitzar agents dels grups 3 i 4.</w:t>
      </w:r>
    </w:p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842"/>
        <w:gridCol w:w="2267"/>
      </w:tblGrid>
      <w:tr>
        <w:trPr>
          <w:trHeight w:val="5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 xml:space="preserve">Activitat o grup de recerc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 xml:space="preserve">Responsabl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 xml:space="preserve">Correu electrònic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                                    Telèfon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Breu descripció de la feina que es durà a terme:</w:t>
            </w:r>
          </w:p>
          <w:p>
            <w:pPr>
              <w:pStyle w:val="Normal"/>
              <w:ind w:right="-2" w:hanging="0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>Manipulació (cultiu) d’agents biològics (bacteris, virus, fongs, paràsits):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0" w:name="__Fieldmark__5_2369709462"/>
            <w:bookmarkStart w:id="1" w:name="__Fieldmark__5_2369709462"/>
            <w:bookmarkEnd w:id="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" w:name="__Fieldmark__6_2369709462"/>
            <w:bookmarkStart w:id="3" w:name="__Fieldmark__6_2369709462"/>
            <w:bookmarkEnd w:id="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 En cas afirmatiu, especificau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Nom de l’agent biològi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Procedència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sz w:val="24"/>
              </w:rPr>
              <w:t>(clínica, ambiental, et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Nivell de risc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>(RD 664/199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Laboratori(s) on es manipu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>Organismes modificats genèticament (procedents de microorganismes, cèl·lules eucariotes, animals o plantes):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4" w:name="__Fieldmark__11_2369709462"/>
            <w:bookmarkStart w:id="5" w:name="__Fieldmark__11_2369709462"/>
            <w:bookmarkEnd w:id="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6" w:name="__Fieldmark__12_2369709462"/>
            <w:bookmarkStart w:id="7" w:name="__Fieldmark__12_2369709462"/>
            <w:bookmarkEnd w:id="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 En cas afirmatiu, especificau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 xml:space="preserve">Nom i tipus d’OM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Procedència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Nivell de risc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>(RD178/200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Laboratori(s) on es manipu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Feina amb mostres potencialment contaminades amb agents biològics:</w:t>
            </w:r>
          </w:p>
        </w:tc>
      </w:tr>
      <w:tr>
        <w:trPr>
          <w:trHeight w:val="55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/>
            </w:pPr>
            <w:r>
              <w:rPr>
                <w:rFonts w:cs="UIBsans" w:ascii="UIBsans" w:hAnsi="UIBsans"/>
                <w:b/>
                <w:sz w:val="24"/>
              </w:rPr>
              <w:t>Mostres humanes: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8" w:name="__Fieldmark__17_2369709462"/>
            <w:bookmarkStart w:id="9" w:name="__Fieldmark__17_2369709462"/>
            <w:bookmarkEnd w:id="9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0" w:name="__Fieldmark__18_2369709462"/>
            <w:bookmarkStart w:id="11" w:name="__Fieldmark__18_2369709462"/>
            <w:bookmarkEnd w:id="1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En cas afirmatiu especificau si són mostres de:</w:t>
            </w:r>
          </w:p>
          <w:p>
            <w:pPr>
              <w:pStyle w:val="Normal"/>
              <w:ind w:left="460" w:hanging="0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2" w:name="__Fieldmark__19_2369709462"/>
            <w:bookmarkStart w:id="13" w:name="__Fieldmark__19_2369709462"/>
            <w:bookmarkEnd w:id="1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a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4" w:name="__Fieldmark__20_2369709462"/>
            <w:bookmarkStart w:id="15" w:name="__Fieldmark__20_2369709462"/>
            <w:bookmarkEnd w:id="1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teixit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6" w:name="__Fieldmark__21_2369709462"/>
            <w:bookmarkStart w:id="17" w:name="__Fieldmark__21_2369709462"/>
            <w:bookmarkEnd w:id="1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orina/fem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18" w:name="__Fieldmark__22_2369709462"/>
            <w:bookmarkStart w:id="19" w:name="__Fieldmark__22_2369709462"/>
            <w:bookmarkEnd w:id="19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Altres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. Indicau a quin(s) laboratori(s) les manipulau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Cultius cel·lulars: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0" w:name="__Fieldmark__25_2369709462"/>
            <w:bookmarkStart w:id="21" w:name="__Fieldmark__25_2369709462"/>
            <w:bookmarkEnd w:id="2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2" w:name="__Fieldmark__26_2369709462"/>
            <w:bookmarkStart w:id="23" w:name="__Fieldmark__26_2369709462"/>
            <w:bookmarkEnd w:id="2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En cas afirmatiu indicau el nom de les línies i el nivell de risc de cadascuna (adjuntau la fitxa de la casa comercial)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. Indicau a quin(s) laboratori(s) les manipulau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ind w:left="460" w:hanging="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Animals o mostres d’origen animal:</w:t>
            </w:r>
            <w:r>
              <w:rPr>
                <w:rFonts w:cs="UIBsans" w:ascii="UIBsans" w:hAnsi="UIBsans"/>
                <w:sz w:val="2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4" w:name="__Fieldmark__29_2369709462"/>
            <w:bookmarkStart w:id="25" w:name="__Fieldmark__29_2369709462"/>
            <w:bookmarkEnd w:id="2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6" w:name="__Fieldmark__30_2369709462"/>
            <w:bookmarkStart w:id="27" w:name="__Fieldmark__30_2369709462"/>
            <w:bookmarkEnd w:id="2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Especificau quins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. Indicau a quin(s) laboratori(s) manipulau els animals i mostres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Altres mostres potencialment contaminades</w:t>
            </w:r>
            <w:r>
              <w:rPr>
                <w:rFonts w:cs="UIBsans" w:ascii="UIBsans" w:hAnsi="UIBsans"/>
                <w:sz w:val="24"/>
              </w:rPr>
              <w:t xml:space="preserve"> amb agents biològics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28" w:name="__Fieldmark__33_2369709462"/>
            <w:bookmarkStart w:id="29" w:name="__Fieldmark__33_2369709462"/>
            <w:bookmarkEnd w:id="29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0" w:name="__Fieldmark__34_2369709462"/>
            <w:bookmarkStart w:id="31" w:name="__Fieldmark__34_2369709462"/>
            <w:bookmarkEnd w:id="31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No         En cas afirmatiu especificau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2" w:name="__Fieldmark__35_2369709462"/>
            <w:bookmarkStart w:id="33" w:name="__Fieldmark__35_2369709462"/>
            <w:bookmarkEnd w:id="33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aigües de depurador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4" w:name="__Fieldmark__36_2369709462"/>
            <w:bookmarkStart w:id="35" w:name="__Fieldmark__36_2369709462"/>
            <w:bookmarkEnd w:id="35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lixiviat de fem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rFonts w:cs="UIBsans" w:ascii="UIBsans" w:hAnsi="UIBsans"/>
              </w:rPr>
              <w:fldChar w:fldCharType="separate"/>
            </w:r>
            <w:bookmarkStart w:id="36" w:name="__Fieldmark__37_2369709462"/>
            <w:bookmarkStart w:id="37" w:name="__Fieldmark__37_2369709462"/>
            <w:bookmarkEnd w:id="37"/>
            <w:r>
              <w:rPr>
                <w:rFonts w:cs="UIBsans" w:ascii="UIBsans" w:hAnsi="UIBsans"/>
                <w:sz w:val="24"/>
              </w:rPr>
            </w:r>
            <w:r>
              <w:rPr>
                <w:sz w:val="24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 Altres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 xml:space="preserve">. Indicau a quin(s) laboratori(s) les manipulau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Nivell de bioseguretat necessari (RD 664/1997)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38" w:name="__Fieldmark__40_2369709462"/>
            <w:bookmarkStart w:id="39" w:name="__Fieldmark__40_2369709462"/>
            <w:bookmarkEnd w:id="39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1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40" w:name="__Fieldmark__41_2369709462"/>
            <w:bookmarkStart w:id="41" w:name="__Fieldmark__41_2369709462"/>
            <w:bookmarkEnd w:id="41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2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42" w:name="__Fieldmark__42_2369709462"/>
            <w:bookmarkStart w:id="43" w:name="__Fieldmark__42_2369709462"/>
            <w:bookmarkEnd w:id="43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3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UIBsans" w:ascii="UIBsans" w:hAnsi="UIBsans"/>
              </w:rPr>
              <w:instrText xml:space="preserve"> FORMCHECKBOX </w:instrText>
            </w:r>
            <w:r>
              <w:rPr>
                <w:sz w:val="24"/>
                <w:b/>
                <w:rFonts w:cs="UIBsans" w:ascii="UIBsans" w:hAnsi="UIBsans"/>
              </w:rPr>
              <w:fldChar w:fldCharType="separate"/>
            </w:r>
            <w:bookmarkStart w:id="44" w:name="__Fieldmark__43_2369709462"/>
            <w:bookmarkStart w:id="45" w:name="__Fieldmark__43_2369709462"/>
            <w:bookmarkEnd w:id="45"/>
            <w:r>
              <w:rPr>
                <w:rFonts w:cs="UIBsans" w:ascii="UIBsans" w:hAnsi="UIBsans"/>
                <w:b/>
                <w:sz w:val="24"/>
              </w:rPr>
            </w:r>
            <w:r>
              <w:rPr>
                <w:sz w:val="24"/>
                <w:b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</w:rPr>
              <w:t xml:space="preserve"> 4</w:t>
            </w:r>
          </w:p>
        </w:tc>
      </w:tr>
    </w:tbl>
    <w:p>
      <w:pPr>
        <w:pStyle w:val="Normal"/>
        <w:ind w:right="-2" w:hanging="0"/>
        <w:jc w:val="both"/>
        <w:rPr>
          <w:rFonts w:ascii="UIBsans" w:hAnsi="UIBsans" w:cs="UIBsans"/>
          <w:sz w:val="24"/>
        </w:rPr>
      </w:pPr>
      <w:r>
        <w:rPr>
          <w:rFonts w:cs="UIBsans" w:ascii="UIBsans" w:hAnsi="UIBsans"/>
          <w:sz w:val="24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974"/>
        <w:gridCol w:w="1819"/>
        <w:gridCol w:w="2506"/>
      </w:tblGrid>
      <w:tr>
        <w:trPr>
          <w:trHeight w:val="34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Personal exposat al risc biològic </w:t>
            </w:r>
            <w:r>
              <w:rPr>
                <w:rFonts w:cs="UIBsans" w:ascii="UIBsans" w:hAnsi="UIBsans"/>
                <w:sz w:val="24"/>
              </w:rPr>
              <w:t>(especificau els riscs de cada treballador/a):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cs="UIBsans" w:ascii="UIBsans" w:hAnsi="UIBsans"/>
                <w:sz w:val="24"/>
              </w:rPr>
              <w:t>Noms i llinatg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rPr>
                <w:rFonts w:eastAsia="UIBsans" w:cs="UIBsans" w:ascii="UIBsans" w:hAnsi="UIBsans"/>
                <w:sz w:val="24"/>
                <w:szCs w:val="24"/>
              </w:rPr>
              <w:t xml:space="preserve"> </w:t>
            </w:r>
            <w:r>
              <w:rPr>
                <w:rFonts w:cs="UIBsans" w:ascii="UIBsans" w:hAnsi="UIBsans"/>
                <w:sz w:val="24"/>
                <w:szCs w:val="24"/>
              </w:rPr>
              <w:t xml:space="preserve">Agents biològic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  <w:t>O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  <w:szCs w:val="24"/>
              </w:rPr>
            </w:pPr>
            <w:r>
              <w:rPr>
                <w:rFonts w:cs="UIBsans" w:ascii="UIBsans" w:hAnsi="UIBsans"/>
                <w:sz w:val="24"/>
                <w:szCs w:val="24"/>
              </w:rPr>
              <w:t>Mostres contaminad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  <w:r>
              <w:rPr>
                <w:sz w:val="24"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UIBsans" w:hAnsi="UIBsans" w:cs="UIBsans"/>
        </w:rPr>
      </w:pPr>
      <w:r>
        <w:rPr>
          <w:rFonts w:cs="UIBsans" w:ascii="UIBsans" w:hAnsi="UIBsans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UIBsans"/>
              </w:rPr>
            </w:pPr>
            <w:r>
              <w:rPr>
                <w:rFonts w:cs="UIBsans" w:ascii="UIBsans" w:hAnsi="UIBsan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Nom i llinatges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 xml:space="preserve">Data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instrText xml:space="preserve"> FORMTEXT </w:instrText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separate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UIBsans" w:ascii="UIBsans" w:hAnsi="UIBsans"/>
                <w:lang w:val="en-US" w:eastAsia="en-US"/>
              </w:rPr>
              <w:fldChar w:fldCharType="end"/>
            </w:r>
            <w:r>
              <w:rPr>
                <w:rFonts w:cs="UIBsans" w:ascii="UIBsans" w:hAnsi="UIBsans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  <w:t>Firma:</w:t>
            </w:r>
          </w:p>
          <w:p>
            <w:pPr>
              <w:pStyle w:val="Normal"/>
              <w:jc w:val="both"/>
              <w:rPr>
                <w:rFonts w:ascii="UIBsans" w:hAnsi="UIBsans" w:cs="UIBsans"/>
                <w:b/>
                <w:b/>
                <w:sz w:val="24"/>
              </w:rPr>
            </w:pPr>
            <w:r>
              <w:rPr>
                <w:rFonts w:cs="UIBsans" w:ascii="UIBsans" w:hAnsi="UIBsans"/>
                <w:b/>
                <w:sz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UIBsans" w:hAnsi="UIBsans" w:cs="UIBsans"/>
          <w:sz w:val="16"/>
          <w:szCs w:val="16"/>
        </w:rPr>
      </w:pPr>
      <w:r>
        <w:rPr>
          <w:rFonts w:cs="UIBsans" w:ascii="UIBsans" w:hAnsi="UIBsan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142" w:top="1418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401256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256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43" w:hanging="0"/>
      <w:rPr/>
    </w:pPr>
    <w:r>
      <w:rPr/>
    </w:r>
  </w:p>
  <w:p>
    <w:pPr>
      <w:pStyle w:val="Header"/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.hernandez@ui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7:00Z</dcterms:created>
  <dc:creator>booti</dc:creator>
  <dc:description/>
  <cp:keywords/>
  <dc:language>en-US</dc:language>
  <cp:lastModifiedBy>santi hernandez</cp:lastModifiedBy>
  <cp:lastPrinted>2000-06-16T11:52:00Z</cp:lastPrinted>
  <dcterms:modified xsi:type="dcterms:W3CDTF">2022-10-11T12:51:00Z</dcterms:modified>
  <cp:revision>14</cp:revision>
  <dc:subject/>
  <dc:title>Data: 4 de febrer de 2000</dc:title>
</cp:coreProperties>
</file>