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  <w:u w:val="single"/>
        </w:rPr>
        <w:t>CURSO/TALLER: 10h</w:t>
      </w:r>
    </w:p>
    <w:p>
      <w:pPr>
        <w:pStyle w:val="Normal"/>
        <w:ind w:left="1980" w:right="-1396" w:hanging="1080"/>
        <w:jc w:val="both"/>
        <w:rPr>
          <w:b/>
          <w:b/>
          <w:i/>
          <w:i/>
          <w:sz w:val="32"/>
          <w:u w:val="single"/>
        </w:rPr>
      </w:pPr>
      <w:r>
        <w:rPr>
          <w:rFonts w:eastAsia="Arial"/>
          <w:sz w:val="32"/>
        </w:rPr>
        <w:t xml:space="preserve">   </w:t>
      </w:r>
      <w:r>
        <w:rPr>
          <w:b/>
          <w:sz w:val="32"/>
        </w:rPr>
        <w:t>Lo que siempre quisiste saber de las UP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Actividad gratuita. Financiada al 100% por la Cátedra de Estudios Sociales y de la Salud (UIB-COIB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Style w:val="StrongEmphasis"/>
          <w:sz w:val="22"/>
          <w:u w:val="single"/>
        </w:rPr>
        <w:t>FECHAS, HORARIO Y LUGAR DE IMPARTICIÓN:</w:t>
      </w:r>
    </w:p>
    <w:p>
      <w:pPr>
        <w:pStyle w:val="Normal"/>
        <w:jc w:val="both"/>
        <w:rPr/>
      </w:pPr>
      <w:r>
        <w:rPr>
          <w:sz w:val="22"/>
          <w:lang w:val="es-ES_tradnl"/>
        </w:rPr>
        <w:t>Horario: 29/11 y 30/11 de 16 a 21 horas. Hotel Meliá Victoria (Sala Murillo). C/ Joan Miró, 21. Palma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u w:val="single"/>
        </w:rPr>
        <w:t xml:space="preserve">DIRIGIDO 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2"/>
        </w:rPr>
        <w:t>Enfermeras/os colegiadas/os en el COIBA. Matrícula gratuita. 19 plazas disponibles que se asignarán por orden de inscripción al teléfono 971-462728 (lunes a viernes de 8 a 20h)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Alumnos/as de la Diplomatura de Enfermería. Matrícula gratuita. 5 plazas disponibles que se asignarán por orden de inscripción al teléfono 971-462728 (lunes a viernes de 8 a 20h). </w:t>
      </w:r>
      <w:r>
        <w:rPr>
          <w:rStyle w:val="StrongEmphasis"/>
          <w:color w:val="FF0000"/>
          <w:sz w:val="22"/>
        </w:rPr>
        <w:t>PLAZAS AGOTADAS. ABIERTA LISTA DE ESPERA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Style w:val="StrongEmphasis"/>
          <w:b/>
          <w:b/>
          <w:i/>
          <w:i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QUISIT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s imprescindible la asistencia al 100% del curso para obtener el certificado acreditati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OORDINADORA:</w:t>
      </w:r>
      <w:r>
        <w:rPr>
          <w:sz w:val="22"/>
        </w:rPr>
        <w:t>:  Antonia Martín Perdiz. Directora de la Càtedra d’Estudis Socials i de la Salut (UIB-COIB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FESOR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Concepción Rodríguez Cancio. Enfermera responsable de la consulta de enfermería de UPP Y Heridas del Hospital Universitario Son Duret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Master en cuidado de UPP y Heridas por la Universidad de Cantabri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Enfermera experta en el Cuidado de las Úlceras por Presión y Heridas Crónicas. Expedido por el Grupo Nacional para el Estudio y Asesoramiento en Úlceras por presión y Heridas Crónicas (GNEAUPP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Miembro del grupo asesor de úlceras por presión de Baleares  (GAUPP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Miembro del Grupo Nacional para el Estudio  y Asesoramiento en Úlceras por Presión (GNEAUPP)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BJETIVO GENERAL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Adquirir los conocimientos y habilidades necesarias para el  cuidado  adecuado de las úlceras por pres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BJETIVOS ESPECÍFICOS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Adquirir hábitos de prevención en el cuidado de pacientes de riesgo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Conocer la fisiopatología y tratamiento enfermero de las úlceras por presión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Reconocer los distintos materiales para la prevención y cuidados de las up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ONTENIDOS DEL PRIMER DÍ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sz w:val="22"/>
        </w:rPr>
      </w:pPr>
      <w:r>
        <w:rPr>
          <w:b/>
          <w:i/>
          <w:sz w:val="22"/>
        </w:rPr>
        <w:t>Presentación del curso</w:t>
      </w:r>
    </w:p>
    <w:p>
      <w:pPr>
        <w:pStyle w:val="Normal"/>
        <w:ind w:left="732" w:hanging="372"/>
        <w:jc w:val="both"/>
        <w:rPr>
          <w:i/>
          <w:i/>
          <w:sz w:val="22"/>
        </w:rPr>
      </w:pPr>
      <w:r>
        <w:rPr>
          <w:i/>
          <w:sz w:val="22"/>
        </w:rPr>
        <w:t>Presentación de la piel, esa gran desconocida (PowerPoint musical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Constitución, origen y funciones de la piel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Argumentos para cuidar la piel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Breve introducción histórica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Punto de vista del paciente, familia, profesional, así  como, económico y  legal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evención de las upp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Aspectos legales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Definición de upp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Factores de riesgo primario y secundario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Identificar la población diana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Valorar el riesgo (Escala Braden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Cuidados de la piel, mantener y mejorar el estado de la piel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anejar la carga tisular para disminuir la presión, fricción   y/o cizallamiento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Controlar el estado nutricional y de hidratación del paciente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vorecer la oxigenación 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Cambios posturales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Proporcionar educación sanitaria al paciente y/o al cuidador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Estadios y cuidados de las upp 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Estadios: I, II, III, IV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Ulceras sin posibilidad de estudiar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Regresión de los estadios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sz w:val="22"/>
        </w:rPr>
      </w:pPr>
      <w:r>
        <w:rPr>
          <w:b/>
          <w:i/>
          <w:sz w:val="22"/>
        </w:rPr>
        <w:t xml:space="preserve">Preparación del lecho de la upp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Retirada de los apósitos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Limpieza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Desbridamientos:</w:t>
      </w:r>
    </w:p>
    <w:p>
      <w:pPr>
        <w:pStyle w:val="Normal"/>
        <w:ind w:left="795" w:hanging="0"/>
        <w:rPr>
          <w:i/>
          <w:i/>
          <w:sz w:val="22"/>
        </w:rPr>
      </w:pPr>
      <w:r>
        <w:rPr>
          <w:i/>
          <w:sz w:val="22"/>
        </w:rPr>
        <w:t>Quirúrgico, Cortante, Enzimático, Autolítico, Osmótico Mecánicos, larval.</w:t>
      </w:r>
    </w:p>
    <w:p>
      <w:pPr>
        <w:pStyle w:val="Normal"/>
        <w:ind w:left="79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/>
          <w:b/>
          <w:i/>
          <w:sz w:val="22"/>
        </w:rPr>
        <w:t xml:space="preserve">    </w:t>
      </w:r>
      <w:r>
        <w:rPr>
          <w:b/>
          <w:i/>
          <w:sz w:val="22"/>
        </w:rPr>
        <w:t>5.</w:t>
        <w:tab/>
        <w:t xml:space="preserve">Recogida de muestras   </w:t>
      </w:r>
      <w:r>
        <w:rPr>
          <w:i/>
          <w:sz w:val="22"/>
        </w:rPr>
        <w:t xml:space="preserve"> 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Introducción y objetivos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Aspiración percutánea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Frotis de la lesión mediante hisopo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6. Mantenimiento del equilibrio bact. 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La bio-carga normal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El ciclo contaminación-infección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La bio-carga como problema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Signos y síntomas de infección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Equilibrio Bacteriano, relación entre la resistencia del huésped, la  cantidad y la virulencia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</w:rPr>
        <w:t xml:space="preserve">7 </w:t>
      </w:r>
      <w:r>
        <w:rPr>
          <w:i/>
          <w:sz w:val="22"/>
        </w:rPr>
        <w:t>.</w:t>
      </w:r>
      <w:r>
        <w:rPr>
          <w:b/>
          <w:i/>
          <w:sz w:val="22"/>
        </w:rPr>
        <w:t>Control del exudad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Niveles de exudado</w:t>
      </w:r>
      <w:r>
        <w:rPr>
          <w:b/>
          <w:i/>
          <w:sz w:val="22"/>
        </w:rPr>
        <w:t xml:space="preserve">  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¿Por qué controlar el exudado?</w:t>
      </w:r>
    </w:p>
    <w:p>
      <w:pPr>
        <w:pStyle w:val="Normal"/>
        <w:ind w:left="540" w:hanging="165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¿Cómo?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CONTENIDOS  DEL SEGUNDO DÍ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Teoría de la elección de apósitos (Power Point)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Referencias de curas en la literatura desde AC 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Reconocimiento del lenguaje de las UPP ¿Las UPP hablan?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¿Qué debemos saber de las UPP?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Escalera de la cicatrización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Presentación del material existente en el mercado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</w:t>
      </w:r>
      <w:r>
        <w:rPr>
          <w:i/>
          <w:sz w:val="22"/>
        </w:rPr>
        <w:t>Nombre comercial, empresa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Tipo y descripción  de producto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Modo de empleo e Indicaciones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Mesa con todos los productos, preguntas de los asistente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alización de tres caso clínicos sobre prevención y cuidados de las UPP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Presentación en Power-Point de los tres caso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Corrección interactiva de los casos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9999"/>
        <w:sz w:val="16"/>
      </w:rPr>
      <w:t xml:space="preserve">CONSULTA ENFERMERA DE UPP. </w:t>
    </w:r>
    <w:r>
      <w:rPr>
        <w:color w:val="999999"/>
        <w:sz w:val="16"/>
      </w:rPr>
      <w:t xml:space="preserve">Concepción Rodríguez Cancio. </w:t>
    </w:r>
    <w:hyperlink r:id="rId1">
      <w:r>
        <w:rPr>
          <w:rStyle w:val="InternetLink"/>
          <w:sz w:val="16"/>
        </w:rPr>
        <w:t>concepción.rodriguez@ssib.es</w:t>
      </w:r>
    </w:hyperlink>
    <w:r>
      <w:rPr>
        <w:color w:val="999999"/>
        <w:sz w:val="16"/>
      </w:rPr>
      <w:t xml:space="preserve">    ext: 75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2480</wp:posOffset>
          </wp:positionH>
          <wp:positionV relativeFrom="paragraph">
            <wp:posOffset>203200</wp:posOffset>
          </wp:positionV>
          <wp:extent cx="13716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13250" cy="1475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1325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epci&#219;n.rodriguez@ssi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06:00Z</dcterms:created>
  <dc:creator>HOSPITAL SON DURETA</dc:creator>
  <dc:description/>
  <dc:language>en-US</dc:language>
  <cp:lastModifiedBy>HUSD HUSD</cp:lastModifiedBy>
  <cp:lastPrinted>2010-11-19T14:43:00Z</cp:lastPrinted>
  <dcterms:modified xsi:type="dcterms:W3CDTF">2010-11-21T11:06:00Z</dcterms:modified>
  <cp:revision>2</cp:revision>
  <dc:subject/>
  <dc:title>CURSO/TALLER: TODO SOBRE LAS ÚLCERAS</dc:title>
</cp:coreProperties>
</file>