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  <w:b/>
          <w:bCs/>
        </w:rPr>
        <w:t>RECLAMACIÓ ELECTORAL SOBRE EL CENS PER A LES ELECCIONS ALS CONSELLS DE DEPARTAMENT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e               de 201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_tradnl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2</Characters>
  <CharactersWithSpaces>531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08-03-14T13:03:00Z</cp:lastPrinted>
  <dcterms:modified xsi:type="dcterms:W3CDTF">2011-10-18T16:48:00Z</dcterms:modified>
  <cp:revision>10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oni Reynes</vt:lpwstr>
  </property>
</Properties>
</file>