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  <w:u w:val="single"/>
        </w:rPr>
        <w:t>Eleccions a la UIB. Reclamació al cens electoral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</w:rPr>
        <w:t>Aquí trobareu el full de reclamació al cens electoral.</w:t>
      </w:r>
      <w:r>
        <w:br w:type="page"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DEL PAS SOBRE EL CENS PER A LES ELECCIONS A LES JUNTES DE FACULTAT I D’ESCOLA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 i grup de classificació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Categoria i grup de classificació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e                de 201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_tradnl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7</Characters>
  <CharactersWithSpaces>698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8-01-15T12:23:00Z</cp:lastPrinted>
  <dcterms:modified xsi:type="dcterms:W3CDTF">2011-10-18T17:03:00Z</dcterms:modified>
  <cp:revision>9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oni Reynes</vt:lpwstr>
  </property>
</Properties>
</file>