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42"/>
        <w:gridCol w:w="930"/>
        <w:gridCol w:w="1479"/>
        <w:gridCol w:w="1276"/>
        <w:gridCol w:w="567"/>
        <w:gridCol w:w="425"/>
        <w:gridCol w:w="426"/>
        <w:gridCol w:w="141"/>
        <w:gridCol w:w="1418"/>
        <w:gridCol w:w="2410"/>
      </w:tblGrid>
      <w:tr>
        <w:trPr/>
        <w:tc>
          <w:tcPr>
            <w:tcW w:w="1276" w:type="dxa"/>
            <w:vMerge w:val="restart"/>
            <w:tcBorders/>
            <w:textDirection w:val="btLr"/>
          </w:tcPr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Instruccions:</w:t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sz w:val="16"/>
                <w:lang w:bidi="en-US"/>
              </w:rPr>
              <w:t>(Acord executiu 9986/2011, de 25 d’octubre, FOU núm. 354, de 26 d’octubre)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ls candidats s'han d'acreditar i han de firmar l'acceptació de la candidatura.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'associació d'estudiants ha de presentar també els seus Estatuts al Registre General de la Universitat (Son Lledó) mitjançant escrit adreçat al Secretari General, per acreditar que està constituïda legalment.</w:t>
            </w:r>
          </w:p>
        </w:tc>
        <w:tc>
          <w:tcPr>
            <w:tcW w:w="9640" w:type="dxa"/>
            <w:gridSpan w:val="11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Eleccions de representants dels estudiants a les juntes de centre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20"/>
                <w:lang w:bidi="en-US"/>
              </w:rPr>
            </w:pPr>
            <w:r>
              <w:rPr>
                <w:sz w:val="28"/>
                <w:lang w:bidi="en-US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lang w:bidi="en-US"/>
              </w:rPr>
            </w:pPr>
            <w:r>
              <w:rPr>
                <w:lang w:bidi="en-US"/>
              </w:rPr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  <w:lang w:bidi="en-US"/>
                    </w:rPr>
                  </w:pPr>
                  <w:r>
                    <w:rPr>
                      <w:sz w:val="16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cognoms i nom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sz w:val="16"/>
                      <w:lang w:bidi="en-US"/>
                    </w:rPr>
                  </w:pPr>
                  <w:r>
                    <w:rPr>
                      <w:sz w:val="16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denominació i, si escau, sigles)</w:t>
            </w:r>
          </w:p>
          <w:p>
            <w:pPr>
              <w:pStyle w:val="Normal"/>
              <w:ind w:left="-70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lang w:bidi="en-US"/>
              </w:rPr>
            </w:pPr>
            <w:r>
              <w:rPr>
                <w:lang w:bidi="en-US"/>
              </w:rPr>
              <w:t xml:space="preserve">a les eleccions de representants dels estudiants a la Junta de 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sz w:val="20"/>
                <w:lang w:bidi="en-US"/>
              </w:rPr>
            </w:pPr>
            <w:r>
              <w:rPr>
                <w:b/>
                <w:sz w:val="28"/>
                <w:lang w:bidi="en-US"/>
              </w:rPr>
              <w:t>Circumscripció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i/>
                <w:sz w:val="16"/>
                <w:lang w:bidi="en-US"/>
              </w:rPr>
              <w:t>(assenyalau-la amb una cre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dministració i Direcció d’Empreses (llicenciatura) + Administració d’Empreses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Geograf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rquitectura Tècnica (arquitectura tècnica) + Enginyeria d’Edificació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istòr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iologia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70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Història de l’Art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ioquímica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fermeria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iències Empresarials (diplomatur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formàtica (enginyeria) + Enginyeria Informàtica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ret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formàtica de Gestió (enginyeria tècnic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conomia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nformàtica de Sistemes (enginyeria tècnic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ducació Infantil (diplom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atemàtiques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ducació Primària (diplom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estre (diplomatur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ducació Social (diplom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edagog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ectrònica Industrial (enginyeria tècnica) + Enginyeria</w:t>
            </w:r>
          </w:p>
          <w:p>
            <w:pPr>
              <w:pStyle w:val="Normal"/>
              <w:spacing w:before="0" w:after="6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lectrònica Industrial i Automàtica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sicologi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Enginyeria Tècnica Agrícola (enginyeria tècnica) + </w:t>
            </w:r>
          </w:p>
          <w:p>
            <w:pPr>
              <w:pStyle w:val="Normal"/>
              <w:spacing w:before="0" w:after="6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ginyeria Agroalimentària i del Medi Rural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180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180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sicopedagogia (llicenciatur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Normal"/>
              <w:spacing w:lineRule="auto" w:line="168" w:before="120" w:after="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logia Anglesa (llicenciatura) + Estudis Anglesos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168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168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lacions Laborals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logia Catalana (llicenciatura) + Llengua i Literatura Catalanes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Química (llicenci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logia Hispànica (llicenciatura) + Llengua i Literatura Espanyoles (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168" w:before="60" w:after="0"/>
              <w:ind w:left="-6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elemàtica (enginyeria tècnica) + Enginyeria Telemàtica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losofia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reball Social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ísica (llicenci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urisme (diplomatura + 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8"/>
                      <w:lang w:bidi="en-US"/>
                    </w:rPr>
                  </w:pPr>
                  <w:r>
                    <w:rPr>
                      <w:sz w:val="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isioteràpia (diplomatura + gra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p>
            <w:pPr>
              <w:pStyle w:val="Normal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  <w:p>
            <w:pPr>
              <w:pStyle w:val="Normal"/>
              <w:ind w:left="72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imer cognom</w:t>
            </w:r>
          </w:p>
        </w:tc>
        <w:tc>
          <w:tcPr>
            <w:tcW w:w="1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egon cogno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m</w:t>
            </w:r>
          </w:p>
        </w:tc>
        <w:tc>
          <w:tcPr>
            <w:tcW w:w="14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NI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ssociació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si escau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ccept la candidatura</w:t>
            </w:r>
          </w:p>
          <w:p>
            <w:pPr>
              <w:pStyle w:val="Normal"/>
              <w:spacing w:before="0" w:after="6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firm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640" w:type="dxa"/>
            <w:gridSpan w:val="11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Palma,      d                               de 201 </w:t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before="60" w:after="60"/>
              <w:ind w:left="4750" w:right="115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780" w:h="18100"/>
      <w:pgMar w:left="2268" w:right="1418" w:gutter="0" w:header="420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238633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" t="-1124" r="-461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6:00Z</dcterms:created>
  <dc:creator>Joana Oliver</dc:creator>
  <dc:description/>
  <cp:keywords/>
  <dc:language>en-US</dc:language>
  <cp:lastModifiedBy>Joana Oliver Ribas</cp:lastModifiedBy>
  <cp:lastPrinted>2011-10-18T10:01:00Z</cp:lastPrinted>
  <dcterms:modified xsi:type="dcterms:W3CDTF">2011-10-24T10:21:00Z</dcterms:modified>
  <cp:revision>6</cp:revision>
  <dc:subject/>
  <dc:title> 	</dc:title>
</cp:coreProperties>
</file>