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SOBRE EL CENS A LES JUNTES DE FACULTAT I D’ESCOLA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                de 201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2</Characters>
  <CharactersWithSpaces>570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11-11-24T12:38:00Z</cp:lastPrinted>
  <dcterms:modified xsi:type="dcterms:W3CDTF">2011-11-24T12:40:00Z</dcterms:modified>
  <cp:revision>9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