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360"/>
        <w:ind w:left="0" w:right="0" w:hanging="0"/>
        <w:rPr/>
      </w:pPr>
      <w:r>
        <w:rPr/>
        <w:t>RECLAMACIÓ ELECTORAL SOBRE EL CENS AL CONSELL D’ESTUDIANTS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Enseny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Enseny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e novembre de 2012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extodecuerpoCar">
    <w:name w:val="Texto de cuerp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3</Characters>
  <CharactersWithSpaces>495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12-10-26T10:35:00Z</cp:lastPrinted>
  <dcterms:modified xsi:type="dcterms:W3CDTF">2012-10-26T10:36:00Z</dcterms:modified>
  <cp:revision>13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Ballester</vt:lpwstr>
  </property>
</Properties>
</file>