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42"/>
        <w:gridCol w:w="930"/>
        <w:gridCol w:w="1479"/>
        <w:gridCol w:w="1276"/>
        <w:gridCol w:w="567"/>
        <w:gridCol w:w="425"/>
        <w:gridCol w:w="426"/>
        <w:gridCol w:w="141"/>
        <w:gridCol w:w="1418"/>
        <w:gridCol w:w="2410"/>
      </w:tblGrid>
      <w:tr>
        <w:trPr/>
        <w:tc>
          <w:tcPr>
            <w:tcW w:w="1276" w:type="dxa"/>
            <w:vMerge w:val="restart"/>
            <w:tcBorders/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Instruccions: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(Acord executiu 10845/2013, de 18 de desembre, FOU extraordinari núm. 392, de 19 de desembre)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El full s’ha d’emplenar a màquina o amb majúscules i s’ha de lliurar al Registre General o a un registre auxiliar.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Els candidats s'han d'acreditar i han de firmar l'acceptació de la candidatura.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Ha de lliurar el full la persona representant legal de l'assosiació d'estudiants, si escau.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'associació d'estudiants ha de presentar també els seus Estatuts al Registre General de la Universitat (Son Lledó) mitjançant escrit adreçat al Secretari General, per acreditar que està constituïda legalment.</w:t>
            </w:r>
          </w:p>
        </w:tc>
        <w:tc>
          <w:tcPr>
            <w:tcW w:w="9640" w:type="dxa"/>
            <w:gridSpan w:val="11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Eleccions de representants dels estudiants a les juntes de centre</w:t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20"/>
                <w:lang w:bidi="en-US"/>
              </w:rPr>
            </w:pPr>
            <w:r>
              <w:rPr>
                <w:sz w:val="28"/>
                <w:lang w:bidi="en-US"/>
              </w:rPr>
              <w:t>Full de presentació de candidatur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40" w:type="dxa"/>
            <w:gridSpan w:val="11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lang w:bidi="en-US"/>
              </w:rPr>
            </w:pPr>
            <w:r>
              <w:rPr>
                <w:lang w:bidi="en-US"/>
              </w:rPr>
              <w:t>Candidatura presentada per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  <w:lang w:bidi="en-US"/>
                    </w:rPr>
                  </w:pPr>
                  <w:r>
                    <w:rPr>
                      <w:sz w:val="16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l candidat / la candidata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cognoms i nom)</w:t>
            </w:r>
          </w:p>
          <w:p>
            <w:pPr>
              <w:pStyle w:val="Normal"/>
              <w:ind w:left="-70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  <w:lang w:bidi="en-US"/>
                    </w:rPr>
                  </w:pPr>
                  <w:r>
                    <w:rPr>
                      <w:sz w:val="16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’associació d’estudiants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denominació i, si escau, sigles)</w:t>
            </w:r>
          </w:p>
          <w:p>
            <w:pPr>
              <w:pStyle w:val="Normal"/>
              <w:ind w:left="-70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lang w:bidi="en-US"/>
              </w:rPr>
            </w:pPr>
            <w:r>
              <w:rPr>
                <w:lang w:bidi="en-US"/>
              </w:rPr>
              <w:t>a les eleccions de representants dels estudiants a la Junta de l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40" w:type="dxa"/>
            <w:gridSpan w:val="11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sz w:val="20"/>
                <w:lang w:bidi="en-US"/>
              </w:rPr>
            </w:pPr>
            <w:r>
              <w:rPr>
                <w:b/>
                <w:sz w:val="28"/>
                <w:lang w:bidi="en-US"/>
              </w:rPr>
              <w:t>Circumscripció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i/>
                <w:sz w:val="16"/>
                <w:lang w:bidi="en-US"/>
              </w:rPr>
              <w:t>(assenyalau-la amb una cre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8"/>
                <w:lang w:bidi="en-US"/>
              </w:rPr>
            </w:pPr>
            <w:r>
              <w:rPr>
                <w:b/>
                <w:sz w:val="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dministració i Direcció d’Empreses (llicenciatura) + Administració d’Empreses (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Geograf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rquitectura Tècnica (arquitectura tècnica) + Edificació (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istòr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iologia (llicenci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70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istòria de l’Art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ioquímica (llicenci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nfermeria (diplom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iències Empresarials (diplomatur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nformàtica (enginyeria) + Enginyeria Informàtica (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ret (llicenci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nformàtica de Gestió (enginyeria tècnic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conomia (llicenci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nformàtica de Sistemes (enginyeria tècnic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ducació Infantil (diplom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atemàtiques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ducació Primària (diplom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estre (diplomatur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ducació Social (diplom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edagog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ectrònica Industrial (enginyeria tècnica) + Enginyeria</w:t>
            </w:r>
          </w:p>
          <w:p>
            <w:pPr>
              <w:pStyle w:val="Normal"/>
              <w:spacing w:before="0" w:after="60"/>
              <w:ind w:lef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ectrònica Industrial i Automàtica (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sicolog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Enginyeria Tècnica Agrícola (enginyeria tècnica) + </w:t>
            </w:r>
          </w:p>
          <w:p>
            <w:pPr>
              <w:pStyle w:val="Normal"/>
              <w:spacing w:before="0" w:after="60"/>
              <w:ind w:lef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nginyeria Agroalimentària i del Medi Rural (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180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180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sicopedagogia (llicenciatur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  <w:vAlign w:val="center"/>
          </w:tcPr>
          <w:p>
            <w:pPr>
              <w:pStyle w:val="Normal"/>
              <w:spacing w:lineRule="auto" w:line="168" w:before="120" w:after="0"/>
              <w:ind w:lef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lologia Anglesa (llicenciatura) + Estudis Anglesos (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168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168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Químic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lologia Catalana (llicenciatura) + Llengua i Literatura Catalanes (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lacions Laborals (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lologia Hispànica (llicenciatura) + Llengua i Literatura Espanyoles (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auto" w:line="168" w:before="60" w:after="0"/>
              <w:ind w:lef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elemàtica (enginyeria tècnica) + Enginyeria Telemàtica (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losofia (llicenci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reball Social (diplom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ísica (llicenci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urisme (diplom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sioteràpia (diplom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98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imer cognom</w:t>
            </w:r>
          </w:p>
        </w:tc>
        <w:tc>
          <w:tcPr>
            <w:tcW w:w="1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egon cognom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om</w:t>
            </w:r>
          </w:p>
        </w:tc>
        <w:tc>
          <w:tcPr>
            <w:tcW w:w="1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NI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sociació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si escau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ccept la candidatura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firm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950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40" w:type="dxa"/>
            <w:gridSpan w:val="11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lma,      d                               de 201</w:t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before="60" w:after="60"/>
              <w:ind w:left="4750" w:right="115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nom, cognoms, firma i DNI)</w:t>
            </w:r>
          </w:p>
        </w:tc>
      </w:tr>
    </w:tbl>
    <w:p>
      <w:pPr>
        <w:pStyle w:val="Normal"/>
        <w:spacing w:before="60" w:after="60"/>
        <w:ind w:right="89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780" w:h="18100"/>
      <w:pgMar w:left="2268" w:right="1418" w:gutter="0" w:header="420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238633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" t="-1124" r="-461" b="-1124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60" w:after="60"/>
      <w:ind w:right="-6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43" w:right="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6:00Z</dcterms:created>
  <dc:creator>Joana Oliver</dc:creator>
  <dc:description/>
  <cp:keywords/>
  <dc:language>en-US</dc:language>
  <cp:lastModifiedBy>Joana Oliver Ribas</cp:lastModifiedBy>
  <cp:lastPrinted>2013-12-17T08:20:00Z</cp:lastPrinted>
  <dcterms:modified xsi:type="dcterms:W3CDTF">2013-12-17T08:47:00Z</dcterms:modified>
  <cp:revision>14</cp:revision>
  <dc:subject/>
  <dc:title> 	</dc:title>
</cp:coreProperties>
</file>