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42"/>
        <w:gridCol w:w="930"/>
        <w:gridCol w:w="1479"/>
        <w:gridCol w:w="1276"/>
        <w:gridCol w:w="992"/>
        <w:gridCol w:w="426"/>
        <w:gridCol w:w="1701"/>
        <w:gridCol w:w="2693"/>
      </w:tblGrid>
      <w:tr>
        <w:trPr/>
        <w:tc>
          <w:tcPr>
            <w:tcW w:w="1276" w:type="dxa"/>
            <w:vMerge w:val="restart"/>
            <w:tcBorders/>
            <w:textDirection w:val="btLr"/>
          </w:tcPr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sz w:val="16"/>
              </w:rPr>
              <w:t>Instruccions:</w:t>
            </w:r>
          </w:p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sz w:val="16"/>
              </w:rPr>
              <w:t>(Acord executiu 11150/2014, de 5 de novembre, FOU extraordinari núm. 406)</w:t>
            </w:r>
          </w:p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sz w:val="16"/>
              </w:rPr>
              <w:t>El full s’ha d’emplenar a màquina o amb majúscules i s’ha de lliurar al Registre General o a un registre auxiliar.</w:t>
            </w:r>
          </w:p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sz w:val="16"/>
              </w:rPr>
              <w:t>Els candidats s'han d'acreditar i han de firmar l'acceptació de la candidatura.</w:t>
            </w:r>
          </w:p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sz w:val="16"/>
              </w:rPr>
              <w:t>Ha de lliurar el full la persona representant legal de l'assosiació d'estudiants, si escau.</w:t>
            </w:r>
          </w:p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sz w:val="16"/>
              </w:rPr>
              <w:t>L'associació d'estudiants ha de presentar també els seus Estatuts al Registre General de la Universitat (Son Lledó) mitjançant escrit adreçat al Secretari General, per acreditar que està constituïda legalment.</w:t>
            </w:r>
          </w:p>
        </w:tc>
        <w:tc>
          <w:tcPr>
            <w:tcW w:w="10065" w:type="dxa"/>
            <w:gridSpan w:val="9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leccions de representants del grup C) (estudiants) al Claustre</w:t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20"/>
              </w:rPr>
            </w:pPr>
            <w:r>
              <w:rPr>
                <w:b/>
                <w:sz w:val="32"/>
              </w:rPr>
              <w:t>Full de presentació de candidatur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b/>
                <w:b/>
              </w:rPr>
            </w:pPr>
            <w:r>
              <w:rPr>
                <w:b/>
              </w:rPr>
              <w:t>Candidatura presentada per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</w:rPr>
            </w:pPr>
            <w:r>
              <w:rPr>
                <w:sz w:val="20"/>
              </w:rPr>
              <w:t>el candidat / la candidata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ognoms i nom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</w:rPr>
            </w:pPr>
            <w:r>
              <w:rPr>
                <w:sz w:val="20"/>
              </w:rPr>
              <w:t>l’associació d’estudiants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denominació i, si escau, sigles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a les eleccions de representants del grup C) (estudiants) al Claustre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b/>
              </w:rPr>
              <w:t>Circumscripció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6"/>
              </w:rPr>
              <w:t>(assenyalau-la amb una creu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Administració i Direcció d’Empreses (llicenciatura) + Administració d’Empreses (grau) + Ciències Empresarials (diplomatur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Històr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sz w:val="16"/>
              </w:rPr>
              <w:t>Arquitectura Tècnica (arquitectura tècnica) + Edificació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Història de l’Art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Biologi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Infermeria (diplom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180" w:after="0"/>
              <w:ind w:left="-68" w:hanging="0"/>
              <w:rPr>
                <w:sz w:val="16"/>
              </w:rPr>
            </w:pPr>
            <w:r>
              <w:rPr>
                <w:sz w:val="16"/>
              </w:rPr>
              <w:t>Bioquímic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68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68" w:right="-68" w:hanging="0"/>
              <w:rPr/>
            </w:pPr>
            <w:r>
              <w:rPr>
                <w:sz w:val="16"/>
              </w:rPr>
              <w:t>Informàtica (enginyeria) + Enginyeria Informàtica (grau) + Informàtica de Gestió (enginyeria tècnica) + Informàtica de Sistemes (enginyeria tècnic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Direcció Hotelera Internacional (títol propi de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Matemàtiques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Dret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Pedagog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conomi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/>
            </w:pPr>
            <w:r>
              <w:rPr>
                <w:sz w:val="16"/>
              </w:rPr>
              <w:t>Psicologia (llicenciatura + grau) + Psicopedagogia (llicenciatur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ducació Infantil (diplom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Químic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ducació Primària (diplomatura + grau) + Mestre (diplomatur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Relacions Laborals (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ducació Social (diplom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Telemàtica (enginyeria tècnica) + Enginyeria Telemàtica (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lectrònica Industrial (enginyeria tècnica) + Enginyeria Electrònica Industrial i Automàtica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Treball Social (diplom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nginyeria Tècnica Agrícola (enginyeria tècnica) + Enginyeria Agroalimentària i del Medi Rural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Turisme (diplom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ilologia Anglesa (llicenciatura) + Estudis Anglesos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ivissa i Formenter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ilologia Catalana (llicenciatura) + Llengua i Literatura Catalanes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Menorc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ilologia Hispànica (llicenciatura) + Llengua i Literatura Espanyoles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Universitat Oberta per a Majors (UOM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ilosofi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Màsters universitari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ísic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Títols propis de postgrau (màster, especialista, expert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isioteràpia (diplom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Doctorat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Geografi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5" w:type="dxa"/>
            <w:gridSpan w:val="9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4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r cognom</w:t>
            </w:r>
          </w:p>
        </w:tc>
        <w:tc>
          <w:tcPr>
            <w:tcW w:w="1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on cognom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I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sociació </w:t>
            </w:r>
            <w:r>
              <w:rPr>
                <w:b/>
                <w:i/>
                <w:sz w:val="16"/>
              </w:rPr>
              <w:t>(si escau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ccept la candidatura </w:t>
            </w:r>
            <w:r>
              <w:rPr>
                <w:b/>
                <w:i/>
                <w:sz w:val="16"/>
              </w:rPr>
              <w:t>(firm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1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sz w:val="20"/>
              </w:rPr>
            </w:pPr>
            <w:r>
              <w:rPr>
                <w:sz w:val="20"/>
              </w:rPr>
              <w:t>Palma,      de novembre de 2014</w:t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0"/>
              <w:ind w:left="4751"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om, cognoms, firma i DNI)</w:t>
            </w:r>
          </w:p>
        </w:tc>
      </w:tr>
    </w:tbl>
    <w:p>
      <w:pPr>
        <w:pStyle w:val="Normal"/>
        <w:spacing w:before="60" w:after="60"/>
        <w:ind w:right="89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780" w:h="18100"/>
      <w:pgMar w:left="1985" w:right="1418" w:gutter="0" w:header="4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238633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1" t="-1124" r="-461" b="-1124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60" w:after="60"/>
      <w:ind w:right="-6" w:hanging="0"/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843" w:right="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9:00Z</dcterms:created>
  <dc:creator>Joana Oliver</dc:creator>
  <dc:description/>
  <cp:keywords/>
  <dc:language>en-US</dc:language>
  <cp:lastModifiedBy>Joana Oliver Ribas</cp:lastModifiedBy>
  <cp:lastPrinted>2014-10-30T13:13:00Z</cp:lastPrinted>
  <dcterms:modified xsi:type="dcterms:W3CDTF">2014-11-04T11:08:00Z</dcterms:modified>
  <cp:revision>9</cp:revision>
  <dc:subject/>
  <dc:title> 	</dc:title>
</cp:coreProperties>
</file>