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693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(Acord executiu 11151/2014, de 5 de novembre, FOU extr. núm. 406)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cions de representants dels estudiants al Consell d'Estudiants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</w:rPr>
            </w:pPr>
            <w:r>
              <w:rPr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a les eleccions de representants dels estudiants al Consell d'Estudiant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b/>
              </w:rPr>
              <w:t>Circumscripci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Administració i Direcció d’Empreses (llicenciatura) + Administració d’Empreses (grau) + Ciències Empresarials (diplomatu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sioteràpia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sz w:val="16"/>
              </w:rPr>
              <w:t>Arquitectura Tècnica (arquitectura tècnica) + Edificació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Geograf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Biolog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Històr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Bioquím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Història de l’Art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Dret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 xml:space="preserve">Infermeria (diplomatura + grau)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conom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Informàtica (enginyeria) + Enginyeria Informàtica (grau) + Informàtica de Gestió (enginyeria tècnica) + Informàtica de Sistemes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Infanti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Matemàtiques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Primària (diplomatura + grau) + Mestre (diplomatu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Pedag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Socia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sz w:val="16"/>
              </w:rPr>
              <w:t>Psicologia (llicenciatura + grau) + Psicopedagogia (llicenci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lectrònica Industrial (enginyeria tècnica) + Enginyeria Electrònica Industrial i Automàtica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Químic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nginyeria Tècnica Agrícola (enginyeria tècnica) + Enginyeria Agroalimentària i del Medi Rural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Relacions Laborals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Anglesa (llicenciatura) + Estudis Angleso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elemàtica (enginyeria tècnica) + Enginyeria Tele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Catalana (llicenciatura) + Llengua i Literatura Catalan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reball Social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Hispànica (llicenciatura) + Llengua i Literatura Espanyol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urisme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sof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studis oficials de postgrau (màster i doctorat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ís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ociació </w:t>
            </w:r>
            <w:r>
              <w:rPr>
                <w:b/>
                <w:i/>
                <w:sz w:val="16"/>
              </w:rPr>
              <w:t>(si escau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ept la candidatura </w:t>
            </w:r>
            <w:r>
              <w:rPr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de novembre de 2014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Joana Oliver</dc:creator>
  <dc:description/>
  <cp:keywords/>
  <dc:language>en-US</dc:language>
  <cp:lastModifiedBy>Joana Oliver Ribas</cp:lastModifiedBy>
  <cp:lastPrinted>2014-10-30T13:40:00Z</cp:lastPrinted>
  <dcterms:modified xsi:type="dcterms:W3CDTF">2014-11-04T11:09:00Z</dcterms:modified>
  <cp:revision>7</cp:revision>
  <dc:subject/>
  <dc:title> 	</dc:title>
</cp:coreProperties>
</file>