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Times;Times New Roman" w:ascii="UIBsans Bold" w:hAnsi="UIBsans Bold"/>
          <w:bCs/>
        </w:rPr>
        <w:t>RECLAMACIÓ ELECTORAL SOBRE EL CENS PER A LES ELECCIONS D’ESTUDIANTS ALS CONSELLS DE DEPARTAMENT</w:t>
      </w:r>
    </w:p>
    <w:p>
      <w:pPr>
        <w:pStyle w:val="Normal"/>
        <w:spacing w:lineRule="atLeast" w:line="360"/>
        <w:jc w:val="both"/>
        <w:rPr>
          <w:rFonts w:ascii="UIBsans Bold" w:hAnsi="UIBsans Bold" w:cs="Times;Times New Roman"/>
          <w:bCs/>
        </w:rPr>
      </w:pPr>
      <w:r>
        <w:rPr>
          <w:rFonts w:cs="Times;Times New Roman" w:ascii="UIBsans Bold" w:hAnsi="UIBsans Bold"/>
          <w:bCs/>
        </w:rPr>
      </w:r>
    </w:p>
    <w:p>
      <w:pPr>
        <w:pStyle w:val="Normal"/>
        <w:spacing w:lineRule="atLeast" w:line="360"/>
        <w:jc w:val="both"/>
        <w:rPr>
          <w:rFonts w:ascii="UIBsans Bold" w:hAnsi="UIBsans Bold" w:cs="Times;Times New Roman"/>
          <w:bCs/>
        </w:rPr>
      </w:pPr>
      <w:r>
        <w:rPr>
          <w:rFonts w:cs="Times;Times New Roman" w:ascii="UIBsans Bold" w:hAnsi="UIBsans Bold"/>
          <w:bCs/>
        </w:rPr>
        <w:t>DADES DE L'ELECTOR/A EN EL CENS (si no hi sou, posau-hi una ratlla)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bCs/>
        </w:rPr>
      </w:pPr>
      <w:r>
        <w:rPr>
          <w:rFonts w:cs="Times;Times New Roman" w:ascii="UIBsans Regular" w:hAnsi="UIBsans Regular"/>
          <w:bCs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______________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Segon cog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 xml:space="preserve">DNI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Departament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Estudis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  <w:u w:val="single"/>
        </w:rPr>
      </w:r>
    </w:p>
    <w:p>
      <w:pPr>
        <w:pStyle w:val="Normal"/>
        <w:spacing w:lineRule="atLeast" w:line="360"/>
        <w:jc w:val="both"/>
        <w:rPr>
          <w:rFonts w:ascii="UIBsans Bold" w:hAnsi="UIBsans Bold" w:cs="Times;Times New Roman"/>
          <w:bCs/>
        </w:rPr>
      </w:pPr>
      <w:r>
        <w:rPr>
          <w:rFonts w:cs="Times;Times New Roman" w:ascii="UIBsans Bold" w:hAnsi="UIBsans Bold"/>
          <w:bCs/>
        </w:rPr>
        <w:t>DADES D'INSCRIPCIÓ CORRECTES DE L'ELECTOR/A (si no hi heu de ser, posau-hi una ratlla)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b/>
          <w:b/>
          <w:bCs/>
        </w:rPr>
      </w:pPr>
      <w:r>
        <w:rPr>
          <w:rFonts w:cs="Times;Times New Roman" w:ascii="UIBsans Regular" w:hAnsi="UIBsans Regular"/>
          <w:b/>
          <w:bCs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______________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Segon cog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 xml:space="preserve">Nom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 xml:space="preserve">DNI 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Departament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u w:val="single"/>
        </w:rPr>
      </w:pPr>
      <w:r>
        <w:rPr>
          <w:rFonts w:cs="Times;Times New Roman" w:ascii="UIBsans Regular" w:hAnsi="UIBsans Regular"/>
        </w:rPr>
        <w:t>Estudis</w:t>
      </w:r>
      <w:r>
        <w:rPr>
          <w:rFonts w:cs="Times;Times New Roman" w:ascii="UIBsans Regular" w:hAnsi="UIBsans Regular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 New Roman" w:ascii="UIBsans Regular" w:hAnsi="UIBsans Regular"/>
        </w:rPr>
        <w:t>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  <w:b/>
          <w:b/>
          <w:bCs/>
          <w:u w:val="single"/>
        </w:rPr>
      </w:pPr>
      <w:r>
        <w:rPr>
          <w:rFonts w:cs="Times;Times New Roman" w:ascii="UIBsans Regular" w:hAnsi="UIBsans Regular"/>
          <w:b/>
          <w:bCs/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  <w:t>OBSERVACIONS: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 New Roman"/>
                <w:b/>
                <w:b/>
                <w:bCs/>
              </w:rPr>
            </w:pPr>
            <w:r>
              <w:rPr>
                <w:rFonts w:cs="Times;Times New Roman" w:ascii="UIBsans Regular" w:hAnsi="UIBsans Regular"/>
                <w:b/>
                <w:bCs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UIBsans Regular" w:hAnsi="UIBsans Regular" w:cs="Times;Times New Roman"/>
          <w:b/>
          <w:b/>
          <w:bCs/>
        </w:rPr>
      </w:pPr>
      <w:r>
        <w:rPr>
          <w:rFonts w:cs="Times;Times New Roman" w:ascii="UIBsans Regular" w:hAnsi="UIBsans Regular"/>
          <w:b/>
          <w:bCs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>Palma,       de novembre de 2015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>Firma del / de la declarant,</w:t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 New Roman"/>
        </w:rPr>
      </w:pPr>
      <w:r>
        <w:rPr>
          <w:rFonts w:cs="Times;Times New Roman" w:ascii="UIBsans Regular" w:hAnsi="UIBsans Regular"/>
        </w:rPr>
        <w:t>Sr. Secretari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IBsans">
    <w:altName w:val="UIBsans Regular Italic"/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 Bold">
    <w:charset w:val="00"/>
    <w:family w:val="auto"/>
    <w:pitch w:val="variable"/>
  </w:font>
  <w:font w:name="UIB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900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900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;Times New Roman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;UIBsans Regular Italic" w:hAnsi="UIBsans;UIBsans Regular Italic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decuerpoCar">
    <w:name w:val="Texto de cuerpo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;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iedepginaCar">
    <w:name w:val="Pie de página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;Times New Roman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ib\Desktop\Sol·licituds\2fullUI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Francesca Ballester</cp:lastModifiedBy>
  <cp:lastPrinted>2015-09-15T18:24:00Z</cp:lastPrinted>
  <dcterms:modified xsi:type="dcterms:W3CDTF">2015-10-21T11:15:00Z</dcterms:modified>
  <cp:revision>6</cp:revision>
  <dc:subject/>
  <dc:title/>
</cp:coreProperties>
</file>