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Times;Times New Roman" w:ascii="UIBsans Bold" w:hAnsi="UIBsans Bold"/>
          <w:bCs/>
        </w:rPr>
        <w:t xml:space="preserve">RECLAMACIÓ ELECTORAL SOBRE EL CENS PER A LES ELECCIONS D’ESTUDIANTS A LES JUNTES DE FACULTAT O ESCOLA </w:t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E L'ELECTOR/A EN EL CENS (si no hi sou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Cs/>
        </w:rPr>
      </w:pPr>
      <w:r>
        <w:rPr>
          <w:rFonts w:cs="Times;Times New Roman" w:ascii="UIBsans Regular" w:hAnsi="UIBsans Regular"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Junta de Facultat o Escol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Estudis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  <w:u w:val="single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'INSCRIPCIÓ CORRECTES DE L'ELECTOR/A (si no hi heu de ser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Junta de Facultat o Escol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Estudis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  <w:u w:val="single"/>
        </w:rPr>
      </w:pPr>
      <w:r>
        <w:rPr>
          <w:rFonts w:cs="Times;Times New Roman" w:ascii="UIBsans Regular" w:hAnsi="UIBsans Regular"/>
          <w:b/>
          <w:bCs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Palma,       de novembre de 2015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Firma del / de la declarant,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Sr. Secretari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;Times New Roman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;Times New Roman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5-09-15T18:24:00Z</cp:lastPrinted>
  <dcterms:modified xsi:type="dcterms:W3CDTF">2015-10-21T11:15:00Z</dcterms:modified>
  <cp:revision>6</cp:revision>
  <dc:subject/>
  <dc:title/>
</cp:coreProperties>
</file>