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36"/>
        <w:gridCol w:w="750"/>
        <w:gridCol w:w="1224"/>
        <w:gridCol w:w="1060"/>
        <w:gridCol w:w="1475"/>
        <w:gridCol w:w="33"/>
        <w:gridCol w:w="109"/>
        <w:gridCol w:w="316"/>
        <w:gridCol w:w="18"/>
        <w:gridCol w:w="985"/>
        <w:gridCol w:w="556"/>
        <w:gridCol w:w="425"/>
        <w:gridCol w:w="2127"/>
        <w:gridCol w:w="18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214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(Acord executiu 11547/2015, de 3 de novembre, FOU extraordinari núm. 421, de 4 de novembre)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/>
            </w:pPr>
            <w:r>
              <w:rPr>
                <w:sz w:val="14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40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639" w:hanging="0"/>
              <w:rPr>
                <w:sz w:val="28"/>
              </w:rPr>
            </w:pPr>
            <w:r>
              <w:rPr>
                <w:sz w:val="28"/>
              </w:rPr>
              <w:t>Eleccions de representants dels estudiants als consells de departament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8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/>
            </w:pPr>
            <w:r>
              <w:rPr/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a les eleccions de representants dels estudiants al Consell de Departament d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b/>
                <w:sz w:val="28"/>
              </w:rPr>
              <w:t xml:space="preserve">Circumscripció i estudi </w:t>
            </w:r>
            <w:r>
              <w:rPr>
                <w:i/>
                <w:sz w:val="16"/>
              </w:rPr>
              <w:t>(assenyalau-la amb una creu)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sz w:val="20"/>
              </w:rPr>
            </w:pPr>
            <w:r>
              <w:rPr>
                <w:sz w:val="18"/>
              </w:rPr>
              <w:t>Grau/ llicenciatura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pacing w:before="120" w:after="0"/>
              <w:ind w:left="-68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ostgrau (màsters oficials i doctorat)</w:t>
            </w:r>
            <w:r>
              <w:rPr>
                <w:b/>
                <w:sz w:val="1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6"/>
              </w:rPr>
              <w:t>*vegeu l'annex 4 de l'Acord executiu 11547/2015, de 3 de novembre (FOU extraordinari núm. 421, de 4 de novembre) per saber quin departament us pertoca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4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"/>
            </w:tblGrid>
            <w:tr>
              <w:trPr>
                <w:trHeight w:val="227" w:hRule="atLeast"/>
              </w:trPr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logia Espanyola, Moderna i Clàs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 Fonamental i Ciències de la Salu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sofia i Treball Social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Històriques i Teoria de les Arts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Matemàtiques i Informàtic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Geograf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riva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Infermeria i Fisioteràp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úblic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Aplicada i Psicologia de l’Educació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Aplicad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i Didàctiques Específiqu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de l’Empres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Filologia Catalana i Lingüística General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imer cognom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gon cognom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16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13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i escau)</w:t>
            </w:r>
          </w:p>
        </w:tc>
        <w:tc>
          <w:tcPr>
            <w:tcW w:w="31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rma)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  de novembre de 2015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5317" w:right="11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right="896" w:hanging="0"/>
        <w:rPr/>
      </w:pPr>
      <w:r>
        <w:rPr/>
        <w:t>Sr. Secretari General.</w:t>
      </w:r>
    </w:p>
    <w:sectPr>
      <w:headerReference w:type="default" r:id="rId2"/>
      <w:type w:val="nextPage"/>
      <w:pgSz w:w="12520" w:h="17720"/>
      <w:pgMar w:left="2268" w:right="1418" w:gutter="0" w:header="420" w:top="15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5:00Z</dcterms:created>
  <dc:creator>Joana Oliver</dc:creator>
  <dc:description/>
  <cp:keywords/>
  <dc:language>en-US</dc:language>
  <cp:lastModifiedBy>Joana Oliver Ribas</cp:lastModifiedBy>
  <cp:lastPrinted>2015-10-23T08:23:00Z</cp:lastPrinted>
  <dcterms:modified xsi:type="dcterms:W3CDTF">2015-10-23T06:26:00Z</dcterms:modified>
  <cp:revision>15</cp:revision>
  <dc:subject/>
  <dc:title> 	</dc:title>
</cp:coreProperties>
</file>