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Times;Times New Roman" w:ascii="UIBsans Bold" w:hAnsi="UIBsans Bold"/>
          <w:bCs/>
        </w:rPr>
        <w:t xml:space="preserve">RECLAMACIÓ ELECTORAL SOBRE EL CENS PER A LES ELECCIONS DE PROFESSORS A LES JUNTES DE FACULTAT O ESCOLA </w:t>
      </w:r>
    </w:p>
    <w:p>
      <w:pPr>
        <w:pStyle w:val="Normal"/>
        <w:spacing w:lineRule="atLeast" w:line="360"/>
        <w:jc w:val="both"/>
        <w:rPr>
          <w:rFonts w:ascii="UIBsans Bold" w:hAnsi="UIBsans Bold" w:cs="Times;Times New Roman"/>
          <w:bCs/>
        </w:rPr>
      </w:pPr>
      <w:r>
        <w:rPr>
          <w:rFonts w:cs="Times;Times New Roman" w:ascii="UIBsans Bold" w:hAnsi="UIBsans Bold"/>
          <w:bCs/>
        </w:rPr>
      </w:r>
    </w:p>
    <w:p>
      <w:pPr>
        <w:pStyle w:val="Normal"/>
        <w:spacing w:lineRule="atLeast" w:line="360"/>
        <w:jc w:val="both"/>
        <w:rPr>
          <w:rFonts w:ascii="UIBsans Bold" w:hAnsi="UIBsans Bold" w:cs="Times;Times New Roman"/>
          <w:bCs/>
        </w:rPr>
      </w:pPr>
      <w:r>
        <w:rPr>
          <w:rFonts w:cs="Times;Times New Roman" w:ascii="UIBsans Bold" w:hAnsi="UIBsans Bold"/>
          <w:bCs/>
        </w:rPr>
        <w:t>DADES DE L'ELECTOR/A EN EL CENS (si no hi sou, posau-hi una ratlla)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bCs/>
        </w:rPr>
      </w:pPr>
      <w:r>
        <w:rPr>
          <w:rFonts w:cs="Times;Times New Roman" w:ascii="UIBsans Regular" w:hAnsi="UIBsans Regular"/>
          <w:bCs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__________________________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 xml:space="preserve">Segon cognom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 xml:space="preserve">Nom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</w:rPr>
        <w:t xml:space="preserve">DNI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</w:rPr>
        <w:t>Junta de Facultat o Escola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</w:rPr>
        <w:t>Categoria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  <w:u w:val="single"/>
        </w:rPr>
      </w:r>
    </w:p>
    <w:p>
      <w:pPr>
        <w:pStyle w:val="Normal"/>
        <w:spacing w:lineRule="atLeast" w:line="360"/>
        <w:jc w:val="both"/>
        <w:rPr>
          <w:rFonts w:ascii="UIBsans Bold" w:hAnsi="UIBsans Bold" w:cs="Times;Times New Roman"/>
          <w:bCs/>
        </w:rPr>
      </w:pPr>
      <w:r>
        <w:rPr>
          <w:rFonts w:cs="Times;Times New Roman" w:ascii="UIBsans Bold" w:hAnsi="UIBsans Bold"/>
          <w:bCs/>
        </w:rPr>
        <w:t>DADES D'INSCRIPCIÓ CORRECTES DE L'ELECTOR/A (si no hi heu de ser, posau-hi una ratlla)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b/>
          <w:b/>
          <w:bCs/>
        </w:rPr>
      </w:pPr>
      <w:r>
        <w:rPr>
          <w:rFonts w:cs="Times;Times New Roman" w:ascii="UIBsans Regular" w:hAnsi="UIBsans Regular"/>
          <w:b/>
          <w:bCs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__________________________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 xml:space="preserve">Segon cognom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 xml:space="preserve">Nom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</w:rPr>
        <w:t xml:space="preserve">DNI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</w:rPr>
        <w:t>Junta de Facultat o Escola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</w:rPr>
        <w:t>Categoria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b/>
          <w:b/>
          <w:bCs/>
          <w:u w:val="single"/>
        </w:rPr>
      </w:pPr>
      <w:r>
        <w:rPr>
          <w:rFonts w:cs="Times;Times New Roman" w:ascii="UIBsans Regular" w:hAnsi="UIBsans Regular"/>
          <w:b/>
          <w:bCs/>
          <w:u w:val="single"/>
        </w:rPr>
      </w:r>
    </w:p>
    <w:p>
      <w:pPr>
        <w:pStyle w:val="Normal"/>
        <w:spacing w:lineRule="atLeast" w:line="360"/>
        <w:jc w:val="both"/>
        <w:rPr/>
      </w:pPr>
      <w:r>
        <w:rPr/>
        <w:t>OBSERVACIONS: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UIBsans Regular" w:hAnsi="UIBsans Regular" w:cs="Times;Times New Roman"/>
                <w:b/>
                <w:b/>
                <w:bCs/>
              </w:rPr>
            </w:pPr>
            <w:r>
              <w:rPr>
                <w:rFonts w:cs="Times;Times New Roman" w:ascii="UIBsans Regular" w:hAnsi="UIBsans Regular"/>
                <w:b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UIBsans Regular" w:hAnsi="UIBsans Regular" w:cs="Times;Times New Roman"/>
                <w:b/>
                <w:b/>
                <w:bCs/>
              </w:rPr>
            </w:pPr>
            <w:r>
              <w:rPr>
                <w:rFonts w:cs="Times;Times New Roman" w:ascii="UIBsans Regular" w:hAnsi="UIBsans Regular"/>
                <w:b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UIBsans Regular" w:hAnsi="UIBsans Regular" w:cs="Times;Times New Roman"/>
                <w:b/>
                <w:b/>
                <w:bCs/>
              </w:rPr>
            </w:pPr>
            <w:r>
              <w:rPr>
                <w:rFonts w:cs="Times;Times New Roman" w:ascii="UIBsans Regular" w:hAnsi="UIBsans Regular"/>
                <w:b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UIBsans Regular" w:hAnsi="UIBsans Regular" w:cs="Times;Times New Roman"/>
                <w:b/>
                <w:b/>
                <w:bCs/>
              </w:rPr>
            </w:pPr>
            <w:r>
              <w:rPr>
                <w:rFonts w:cs="Times;Times New Roman" w:ascii="UIBsans Regular" w:hAnsi="UIBsans Regular"/>
                <w:b/>
                <w:bCs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UIBsans Regular" w:hAnsi="UIBsans Regular" w:cs="Times;Times New Roman"/>
          <w:b/>
          <w:b/>
          <w:bCs/>
        </w:rPr>
      </w:pPr>
      <w:r>
        <w:rPr>
          <w:rFonts w:cs="Times;Times New Roman" w:ascii="UIBsans Regular" w:hAnsi="UIBsans Regular"/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>
          <w:rFonts w:cs="Times;Times New Roman" w:ascii="UIBsans Regular" w:hAnsi="UIBsans Regular"/>
        </w:rPr>
        <w:t>Palma,       de desembre de 2015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>Firma del / de la declarant,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>Sr. Secretari General de la Universitat de les Illes Balears.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etter Gothic MT">
    <w:altName w:val="Lucida Console"/>
    <w:charset w:val="00"/>
    <w:family w:val="moder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UIBsans">
    <w:altName w:val="UIBsans Regular Italic"/>
    <w:charset w:val="00"/>
    <w:family w:val="moder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IBsans Bold">
    <w:charset w:val="00"/>
    <w:family w:val="auto"/>
    <w:pitch w:val="variable"/>
  </w:font>
  <w:font w:name="UIB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-129540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7165" cy="139001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165" cy="1390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pt;mso-position-vertical-relative:text;margin-left:-120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7165" cy="139001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165" cy="1390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8350</wp:posOffset>
          </wp:positionH>
          <wp:positionV relativeFrom="paragraph">
            <wp:posOffset>-554355</wp:posOffset>
          </wp:positionV>
          <wp:extent cx="2336800" cy="711200"/>
          <wp:effectExtent l="0" t="0" r="0" b="0"/>
          <wp:wrapTight wrapText="bothSides">
            <wp:wrapPolygon edited="0">
              <wp:start x="-85" y="0"/>
              <wp:lineTo x="-85" y="21016"/>
              <wp:lineTo x="21599" y="21016"/>
              <wp:lineTo x="21599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eastAsia="Calibri;Times New Roman" w:cs="Letter Gothic MT;Lucida Console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;UIBsans Regular Italic" w:hAnsi="UIBsans;UIBsans Regular Italic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decuerpoCar">
    <w:name w:val="Texto de cuerpo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eastAsia="Times New Roman;Times New Roman" w:cs="Lucida Grande"/>
      <w:sz w:val="18"/>
      <w:szCs w:val="18"/>
    </w:rPr>
  </w:style>
  <w:style w:type="character" w:styleId="EncabezadoCar">
    <w:name w:val="Encabezado C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iedepginaCar">
    <w:name w:val="Pie de página C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eastAsia="Calibri;Times New Roman" w:cs="Letter Gothic MT;Lucida Conso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uib\Desktop\Sol·licituds\2fullUIB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0:00Z</dcterms:created>
  <dc:creator>uib</dc:creator>
  <dc:description/>
  <cp:keywords/>
  <dc:language>en-US</dc:language>
  <cp:lastModifiedBy>Francesca Ballester</cp:lastModifiedBy>
  <cp:lastPrinted>2015-09-15T18:24:00Z</cp:lastPrinted>
  <dcterms:modified xsi:type="dcterms:W3CDTF">2015-10-21T11:22:00Z</dcterms:modified>
  <cp:revision>7</cp:revision>
  <dc:subject/>
  <dc:title/>
</cp:coreProperties>
</file>