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992"/>
        <w:gridCol w:w="426"/>
        <w:gridCol w:w="1701"/>
        <w:gridCol w:w="2976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Instruccions: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(Acord executiu 12048/2016, de 8 de novembre, FOU 438 (extraordinari), d'11 de novembre)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rFonts w:cs="UIBsans" w:ascii="UIBsans" w:hAnsi="UIBsans"/>
                <w:sz w:val="16"/>
              </w:rPr>
              <w:t>L'associació d'estudiants ha de presentar també els seus Estatuts al Registre General de la Universitat (Son Lledó) mitjançant escrit adreçat al Secretari General, per acreditar que està constituïda legalment.</w:t>
            </w:r>
          </w:p>
        </w:tc>
        <w:tc>
          <w:tcPr>
            <w:tcW w:w="10348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214" w:hanging="0"/>
              <w:rPr>
                <w:rFonts w:ascii="UIBsans" w:hAnsi="UIBsans" w:cs="UIBsans"/>
                <w:b/>
                <w:b/>
                <w:sz w:val="32"/>
              </w:rPr>
            </w:pPr>
            <w:r>
              <w:rPr>
                <w:rFonts w:cs="UIBsans" w:ascii="UIBsans" w:hAnsi="UIBsans"/>
                <w:b/>
                <w:sz w:val="32"/>
              </w:rPr>
              <w:t>Eleccions de representants dels estudiants al Consell d'Estudiants</w:t>
            </w:r>
          </w:p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b/>
                <w:sz w:val="32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b/>
                <w:b/>
              </w:rPr>
            </w:pPr>
            <w:r>
              <w:rPr>
                <w:rFonts w:cs="UIBsans" w:ascii="UIBsans" w:hAnsi="UIBsans"/>
                <w:b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rFonts w:ascii="UIBsans" w:hAnsi="UIBsans" w:cs="UIBsans"/>
                      <w:sz w:val="16"/>
                    </w:rPr>
                  </w:pPr>
                  <w:r>
                    <w:rPr>
                      <w:rFonts w:cs="UIBsans" w:ascii="UIBsans" w:hAnsi="UIBsans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cognoms i nom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rFonts w:ascii="UIBsans" w:hAnsi="UIBsans" w:cs="UIBsans"/>
                      <w:sz w:val="16"/>
                    </w:rPr>
                  </w:pPr>
                  <w:r>
                    <w:rPr>
                      <w:rFonts w:cs="UIBsans" w:ascii="UIBsans" w:hAnsi="UIBsans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denominació i, si escau, sigles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UIBsans" w:hAnsi="UIBsans" w:cs="UIBsans"/>
                <w:b/>
                <w:b/>
              </w:rPr>
            </w:pPr>
            <w:r>
              <w:rPr>
                <w:rFonts w:cs="UIBsans" w:ascii="UIBsans" w:hAnsi="UIBsans"/>
                <w:b/>
              </w:rPr>
              <w:t>a les eleccions de representants dels estudiants al Consell d'Estudiant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b/>
              </w:rPr>
              <w:t>Circumscripció</w:t>
            </w:r>
            <w:r>
              <w:rPr>
                <w:rFonts w:cs="UIBsans" w:ascii="UIBsans" w:hAnsi="UIBsans"/>
                <w:sz w:val="20"/>
              </w:rPr>
              <w:t xml:space="preserve"> </w:t>
            </w:r>
            <w:r>
              <w:rPr>
                <w:rFonts w:cs="UIBsans" w:ascii="UIBsans" w:hAnsi="UIBsans"/>
                <w:i/>
                <w:sz w:val="16"/>
              </w:rPr>
              <w:t>(assenyalau-la amb una creu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b/>
                <w:b/>
                <w:sz w:val="8"/>
              </w:rPr>
            </w:pPr>
            <w:r>
              <w:rPr>
                <w:rFonts w:cs="UIBsans" w:ascii="UIBsans" w:hAnsi="UIBsans"/>
                <w:b/>
                <w:sz w:val="8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Administració d’Empre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Geograf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Biolog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Històr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Bioquím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Història de l’Art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Dre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8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Infermer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conom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ind w:left="-68" w:right="-68" w:hanging="0"/>
              <w:rPr/>
            </w:pPr>
            <w:r>
              <w:rPr>
                <w:rFonts w:cs="UIBsans" w:ascii="UIBsans" w:hAnsi="UIBsans"/>
                <w:sz w:val="20"/>
              </w:rPr>
              <w:t>Informàtica (enginyeria)+Enginyeria Informàtica (grau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dificació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Llengua i Literatura Catalan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ducació Infant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Llengua i Literatura Espanyol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ducació Primà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Matemàtiqu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ducació Soci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 xml:space="preserve">Medicina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nginyeria Agroalimentària i del Medi Rur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 xml:space="preserve">Pedagogia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nginyeria Electrònica Industrial i Automà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sicolog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nginyeria Telemà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Químic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studis Angles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Relacions Laboral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ilosof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Treball Social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ís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Turisme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isioteràp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studis oficials de postgrau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Nom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DN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 xml:space="preserve">Associació </w:t>
            </w:r>
            <w:r>
              <w:rPr>
                <w:rFonts w:cs="UIBsans" w:ascii="UIBsans" w:hAnsi="UIBsans"/>
                <w:b/>
                <w:i/>
                <w:sz w:val="16"/>
              </w:rPr>
              <w:t>(si escau)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 xml:space="preserve">Accept la candidatura </w:t>
            </w:r>
            <w:r>
              <w:rPr>
                <w:rFonts w:cs="UIBsans" w:ascii="UIBsans" w:hAnsi="UIBsans"/>
                <w:b/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alma,      de novembre de 2016</w:t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180" w:after="0"/>
              <w:ind w:left="4751" w:right="113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/>
      </w:pPr>
      <w:r>
        <w:rPr/>
      </w:r>
    </w:p>
    <w:p>
      <w:pPr>
        <w:pStyle w:val="Normal"/>
        <w:spacing w:before="60" w:after="60"/>
        <w:ind w:right="896" w:hanging="0"/>
        <w:rPr>
          <w:rFonts w:ascii="UIBsans" w:hAnsi="UIBsans" w:cs="UIBsans"/>
        </w:rPr>
      </w:pPr>
      <w:r>
        <w:rPr>
          <w:rFonts w:cs="UIBsans" w:ascii="UIBsans" w:hAnsi="UIBsans"/>
        </w:rPr>
        <w:t>Sr. Secretari General.</w:t>
      </w:r>
    </w:p>
    <w:p>
      <w:pPr>
        <w:pStyle w:val="Normal"/>
        <w:spacing w:before="60" w:after="60"/>
        <w:ind w:right="896" w:hanging="0"/>
        <w:rPr>
          <w:rFonts w:ascii="UIBsans" w:hAnsi="UIBsans" w:cs="UIBsans"/>
          <w:sz w:val="20"/>
        </w:rPr>
      </w:pPr>
      <w:r>
        <w:rPr>
          <w:rFonts w:cs="UIBsans" w:ascii="UIBsans" w:hAnsi="UIBsans"/>
          <w:sz w:val="20"/>
        </w:rPr>
      </w:r>
    </w:p>
    <w:sectPr>
      <w:headerReference w:type="default" r:id="rId2"/>
      <w:type w:val="nextPage"/>
      <w:pgSz w:w="12780" w:h="18100"/>
      <w:pgMar w:left="1985" w:right="1418" w:gutter="0" w:header="4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7716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6:00Z</dcterms:created>
  <dc:creator>Joana Oliver</dc:creator>
  <dc:description/>
  <cp:keywords/>
  <dc:language>en-US</dc:language>
  <cp:lastModifiedBy>Joana Oliver Ribas</cp:lastModifiedBy>
  <cp:lastPrinted>2016-10-25T13:30:00Z</cp:lastPrinted>
  <dcterms:modified xsi:type="dcterms:W3CDTF">2016-11-09T08:54:00Z</dcterms:modified>
  <cp:revision>7</cp:revision>
  <dc:subject/>
  <dc:title> 	</dc:title>
</cp:coreProperties>
</file>