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Reclamació electoral sobre el cens per a les eleccions d’estudiants a les juntes de facultat o escola</w:t>
      </w:r>
    </w:p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Junta de Facultat o Escol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Estudis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</w:t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Junta de Facultat o Escol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Estudis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  <w:u w:val="single"/>
        </w:rPr>
      </w:pPr>
      <w:r>
        <w:rPr>
          <w:rFonts w:cs="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Palma,       de novembre de 2019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0-18T05:59:00Z</dcterms:modified>
  <cp:revision>18</cp:revision>
  <dc:subject/>
  <dc:title/>
</cp:coreProperties>
</file>