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/>
        <w:t>En el marc del Subprograma de mobilitat (Programa Estatal de Promoció del Talent i la seva Ocupabilitat), inclòs en el Pla Estatal d’Investigació Científica i Tècnica i d’Innovació 2013-2016 en I+D+i, finançat pel Ministeri d’Educació Cultura i Esport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itjançant aquest escrit don el vist i plau a la sol·licitud presentada pel doctor / doctora                      en el marc d’aquest programa, per fer una estada 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dates sol·licitades per fer l’estada són del                   al                      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tasques acadèmiques del professor / professora seran, durant la seva absència, convenientment realitzades per personal del departament o, si escau, de l’Instit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l departament:                                                 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 cas de vinculació a un institut universitari de recerc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 l’Institu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alma,         de                  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1:00Z</dcterms:created>
  <dc:creator>uib</dc:creator>
  <dc:description/>
  <dc:language>en-US</dc:language>
  <cp:lastModifiedBy>usuario</cp:lastModifiedBy>
  <dcterms:modified xsi:type="dcterms:W3CDTF">2015-04-20T10:01:00Z</dcterms:modified>
  <cp:revision>2</cp:revision>
  <dc:subject/>
  <dc:title/>
</cp:coreProperties>
</file>