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45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que se presenta a la convocatoria para el año 2015 de ayudas para acciones de dinamización de la comunicación de resultados científico-técnicos o de la innovación en congresos internacionales de alto nivel, contempladas en el Programa Estatal de I+D+I Orientada a los Retos de la Sociedad, en el marco del Plan Estatal de Investigación Científica y Técnica y de Innovación 2013-2016 (BOE núm. 114 de 13 de mayo de 2015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5:00Z</dcterms:created>
  <dc:creator>Xavier</dc:creator>
  <dc:description/>
  <dc:language>en-US</dc:language>
  <cp:lastModifiedBy>Xavier Garcias</cp:lastModifiedBy>
  <cp:lastPrinted>2007-12-18T13:12:00Z</cp:lastPrinted>
  <dcterms:modified xsi:type="dcterms:W3CDTF">2015-06-09T10:17:00Z</dcterms:modified>
  <cp:revision>3</cp:revision>
  <dc:subject/>
  <dc:title>Palma, 20 de Febrero de 2001</dc:title>
</cp:coreProperties>
</file>