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cs="Comic Sans MS" w:ascii="Comic Sans MS" w:hAnsi="Comic Sans MS"/>
          <w:color w:val="0000FF"/>
          <w:sz w:val="16"/>
          <w:szCs w:val="16"/>
        </w:rPr>
        <w:drawing>
          <wp:inline distT="0" distB="0" distL="0" distR="0">
            <wp:extent cx="18103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BEQUES DE FORMACIÓ DE PERSONAL INVESTIGADOR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/>
      </w:pPr>
      <w:r>
        <w:rPr>
          <w:b/>
          <w:lang w:val="ca-ES"/>
        </w:rPr>
        <w:t>INFORME DEL BECARI/ÀRIA CORRESPONENT ALS 12 MESOS DE BECA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Cognoms i nom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NIF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Projecte associat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1. Descripció del treball realitzat i resultats obtinguts (màxim 20 línies)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2. Llista de publicacions, comunicacions, congressos, etc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3. Activitats relacionades amb la formació docent (cursos, màsters, seminaris, etc.)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4. En el període de vigència de la beca, s’ha sol·licitat alguna altra beca o subvenció?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5"/>
        <w:gridCol w:w="1800"/>
        <w:gridCol w:w="576"/>
        <w:gridCol w:w="324"/>
      </w:tblGrid>
      <w:tr>
        <w:trPr/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Sí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o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Quines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5. Demana pròrroga per 12 mesos?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5"/>
        <w:gridCol w:w="1800"/>
        <w:gridCol w:w="576"/>
        <w:gridCol w:w="324"/>
      </w:tblGrid>
      <w:tr>
        <w:trPr/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Sí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o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El becari/ària,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 xml:space="preserve">Palma,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Sr. vicerector d’Investiga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6:00Z</dcterms:created>
  <dc:creator>uib</dc:creator>
  <dc:description/>
  <cp:keywords/>
  <dc:language>en-US</dc:language>
  <cp:lastModifiedBy>uib</cp:lastModifiedBy>
  <cp:lastPrinted>2010-09-09T13:50:00Z</cp:lastPrinted>
  <dcterms:modified xsi:type="dcterms:W3CDTF">2010-09-13T11:40:00Z</dcterms:modified>
  <cp:revision>10</cp:revision>
  <dc:subject/>
  <dc:title>BEQUES DE FORMACIÓ DE PERSONAL INVESTIGADOR</dc:title>
</cp:coreProperties>
</file>