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rFonts w:cs="Comic Sans MS" w:ascii="Comic Sans MS" w:hAnsi="Comic Sans MS"/>
          <w:color w:val="0000FF"/>
          <w:sz w:val="16"/>
          <w:szCs w:val="16"/>
        </w:rPr>
        <w:drawing>
          <wp:inline distT="0" distB="0" distL="0" distR="0">
            <wp:extent cx="18103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  <w:t>BEQUES DE FORMACIÓ DE PERSONAL INVESTIGADOR</w:t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  <w:t>INFORME DEL DIRECTOR/A CORRESPONENT ALS 12 MESOS DE BECA</w:t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Cognoms i nom: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Projecte associat: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Cognoms i nom (becari/ària):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1. Informe confidencial del director/a de la beca.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2. Demana pròrroga per als 12 mesos?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5"/>
        <w:gridCol w:w="1800"/>
        <w:gridCol w:w="576"/>
        <w:gridCol w:w="324"/>
      </w:tblGrid>
      <w:tr>
        <w:trPr/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Sí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o: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El director/a,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 xml:space="preserve">Palma, 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Sr. vicerector d’Investigació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27:00Z</dcterms:created>
  <dc:creator>uib</dc:creator>
  <dc:description/>
  <cp:keywords/>
  <dc:language>en-US</dc:language>
  <cp:lastModifiedBy>uib</cp:lastModifiedBy>
  <dcterms:modified xsi:type="dcterms:W3CDTF">2010-09-13T11:39:00Z</dcterms:modified>
  <cp:revision>3</cp:revision>
  <dc:subject/>
  <dc:title>BEQUES DE FORMACIÓ DE PERSONAL INVESTIGADOR</dc:title>
</cp:coreProperties>
</file>