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OFERTA CSIC-IMEDEA      BEQUES FPI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CGL2006-12714-C02-02    </w:t>
      </w:r>
      <w:r>
        <w:rPr>
          <w:rFonts w:cs="Tahoma" w:ascii="Tahoma" w:hAnsi="Tahoma"/>
          <w:b/>
          <w:i/>
          <w:sz w:val="20"/>
          <w:szCs w:val="20"/>
          <w:lang w:val="es-ES"/>
        </w:rPr>
        <w:t>BIOGEOGRAFIA, DISPERSION Y SUPERVIVENCIA DE SALINIBACTER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Nº BEQUES 1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s-ES"/>
        </w:rPr>
        <w:t>ROSSELLO MORA, RAMON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rossello-mora@uib.es 971611826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s-ES"/>
        </w:rPr>
        <w:t>CONSEJO SUPERIOR DE INVESTIGACIONES     CIENTIFICAS INSTITUTO MEDITERRANEO DE ESTUDIOS AVANZADOS (IMEDEA)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GB"/>
        </w:rPr>
        <w:t xml:space="preserve">POL2006-00550 </w:t>
      </w:r>
      <w:r>
        <w:rPr>
          <w:rFonts w:cs="Tahoma" w:ascii="Tahoma" w:hAnsi="Tahoma"/>
          <w:b/>
          <w:i/>
          <w:sz w:val="20"/>
          <w:szCs w:val="20"/>
          <w:lang w:val="en-GB"/>
        </w:rPr>
        <w:t>ATMOSPHERIC INPUTS OF ORGANIC CARBON AND POLLUTANTS TO THE POLAR OCEAN: RATES, SIGNIFICANCE AND OUTLOOK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Nº BEQUES 2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DUARTE QUESADA, CARLOS MANUEL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es-ES"/>
          </w:rPr>
          <w:t>carlosduarte@imedea.uib.es</w:t>
        </w:r>
      </w:hyperlink>
      <w:r>
        <w:rPr>
          <w:rFonts w:cs="Tahoma" w:ascii="Tahoma" w:hAnsi="Tahoma"/>
          <w:sz w:val="20"/>
          <w:szCs w:val="20"/>
          <w:lang w:val="es-ES"/>
        </w:rPr>
        <w:t xml:space="preserve">   971611725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s-ES"/>
        </w:rPr>
        <w:t>CONSEJO SUPERIOR DE INVESTIGACIONES CIENTIFICAS  INSTITUTO MEDITERRANEO DE ESTUDIOS AVANZADOS (IMEDEA)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duarte@imedea.uib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26:00Z</dcterms:created>
  <dc:creator> </dc:creator>
  <dc:description/>
  <cp:keywords/>
  <dc:language>en-US</dc:language>
  <cp:lastModifiedBy> </cp:lastModifiedBy>
  <dcterms:modified xsi:type="dcterms:W3CDTF">2007-01-23T08:30:00Z</dcterms:modified>
  <cp:revision>1</cp:revision>
  <dc:subject/>
  <dc:title>OFERTA CSIC-IMEDEA      BEQUES FPI</dc:title>
</cp:coreProperties>
</file>