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es-ES"/>
        </w:rPr>
      </w:pPr>
      <w:r>
        <w:rPr>
          <w:rFonts w:cs="Arial" w:ascii="Arial" w:hAnsi="Arial"/>
          <w:b/>
          <w:lang w:val="es-ES"/>
        </w:rPr>
        <w:t>PROJECTES SUSCEPTIBLES DE TENIR PERSONAL INVESTIGADOR EN FORMACIÓ (PERSONAL FPI)  CSIC-IMEDE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rPr>
          <w:rFonts w:ascii="Arial" w:hAnsi="Arial" w:cs="Arial"/>
          <w:b/>
          <w:b/>
          <w:sz w:val="20"/>
          <w:szCs w:val="20"/>
          <w:lang w:val="es-ES"/>
        </w:rPr>
      </w:pPr>
      <w:r>
        <w:rPr>
          <w:rFonts w:cs="Arial" w:ascii="Arial" w:hAnsi="Arial"/>
          <w:b/>
          <w:sz w:val="20"/>
          <w:szCs w:val="20"/>
          <w:lang w:val="es-ES"/>
        </w:rPr>
      </w:r>
    </w:p>
    <w:p>
      <w:pPr>
        <w:pStyle w:val="Normal"/>
        <w:autoSpaceDE w:val="false"/>
        <w:rPr>
          <w:rFonts w:ascii="Arial" w:hAnsi="Arial" w:cs="Arial"/>
          <w:color w:val="0000FF"/>
          <w:sz w:val="20"/>
          <w:szCs w:val="20"/>
          <w:lang w:val="es-ES"/>
        </w:rPr>
      </w:pPr>
      <w:r>
        <w:rPr>
          <w:rFonts w:cs="Arial" w:ascii="Arial" w:hAnsi="Arial"/>
          <w:color w:val="0000FF"/>
          <w:sz w:val="20"/>
          <w:szCs w:val="20"/>
          <w:lang w:val="es-ES"/>
        </w:rPr>
        <w:t>FIS2004-00953COOPERACION Y FENOMENOS NO LINEALES EN SISTEMAS COMPLEJOS EXTENDIDOS 21MAXIMINO SAN MIGUEL RUIBALmaxi@imedea.uib.es971173229UNIVERSIDAD DE LAS ISLAS BALEARESINSTITUTO MEDITERRANEO DE ESTUDIOS AVANZADOS (IMEDEA)Esporles</w:t>
      </w:r>
    </w:p>
    <w:p>
      <w:pPr>
        <w:pStyle w:val="Normal"/>
        <w:rPr>
          <w:rFonts w:ascii="Arial" w:hAnsi="Arial" w:cs="Arial"/>
          <w:color w:val="0000FF"/>
          <w:sz w:val="20"/>
          <w:szCs w:val="20"/>
          <w:lang w:val="es-ES"/>
        </w:rPr>
      </w:pPr>
      <w:r>
        <w:rPr>
          <w:rFonts w:cs="Arial" w:ascii="Arial" w:hAnsi="Arial"/>
          <w:color w:val="0000FF"/>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color w:val="0000FF"/>
          <w:sz w:val="20"/>
          <w:szCs w:val="20"/>
          <w:lang w:val="es-ES"/>
        </w:rPr>
      </w:pPr>
      <w:r>
        <w:rPr>
          <w:rFonts w:cs="Arial" w:ascii="Arial" w:hAnsi="Arial"/>
          <w:color w:val="0000FF"/>
          <w:sz w:val="20"/>
          <w:szCs w:val="20"/>
          <w:lang w:val="es-ES"/>
        </w:rPr>
        <w:t>CTM2005-00283EFECTOS INDIRECTOS EMERGENTES EN LOS SISTEMAS DEPREDADOR/PRESA: EL CASO DE LA DINAMICA DE POBLACION DE PECES LITORALES EXPLOTADOS POR LA PESCA RECREATIVA1MIGUEL PALMER VIDALieampv@uib.es971611824CONSEJO SUPERIOR DE INVESTIGACIONES CIENTIFICASINSTITUTO MEDITERRANEO DE ESTUDIOS AVANZADOS (IMEDEA)Esporles</w:t>
      </w:r>
    </w:p>
    <w:p>
      <w:pPr>
        <w:pStyle w:val="Normal"/>
        <w:autoSpaceDE w:val="false"/>
        <w:rPr>
          <w:rFonts w:ascii="Arial" w:hAnsi="Arial" w:cs="Arial"/>
          <w:color w:val="0000FF"/>
          <w:sz w:val="20"/>
          <w:szCs w:val="20"/>
          <w:lang w:val="es-ES"/>
        </w:rPr>
      </w:pPr>
      <w:r>
        <w:rPr>
          <w:rFonts w:cs="Arial" w:ascii="Arial" w:hAnsi="Arial"/>
          <w:color w:val="0000FF"/>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sz w:val="20"/>
          <w:szCs w:val="20"/>
        </w:rPr>
      </w:pPr>
      <w:r>
        <w:rPr>
          <w:sz w:val="20"/>
          <w:szCs w:val="20"/>
        </w:rPr>
      </w:r>
    </w:p>
    <w:p>
      <w:pPr>
        <w:pStyle w:val="Normal"/>
        <w:autoSpaceDE w:val="false"/>
        <w:rPr/>
      </w:pPr>
      <w:r>
        <w:rPr>
          <w:rFonts w:cs="Arial" w:ascii="Arial" w:hAnsi="Arial"/>
          <w:color w:val="0000FF"/>
          <w:sz w:val="20"/>
          <w:szCs w:val="20"/>
          <w:lang w:val="es-ES"/>
        </w:rPr>
        <w:t>CTM2005-01434MACROALGAS MARINAS INVASORAS EN LAS ISLAS BALEARES: EVALUACION DE RIESGOS Y EFECTOS EN COMUNIDADES BENTONICAS1JORGE MIGUEL TERRADOS MUÑOZjorge.terrados@uib.es971611830CONSEJO SUPERIOR DE INVESTIGACIONES CIENTIFICASINSTITUTO MEDITERRANEO DE ESTUDIOS AVANZADOS (IMEDEA)Esporles</w:t>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t>Resumen del proyecto de investigación:</w:t>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t>La introducción de especies exóticas es uno de los principales procesos responsables de disminución de biodiversidad en el Mediterráneo. Durante los últimos quince años se ha registrado la presencia en Baleares de seis de las ocho especies de macroalgas marinas exóticas reconocidas como invasoras de las comunidades bentónicas mediterráneas. El proyecto tiene como finalidad</w:t>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t>(1) evaluar el progreso de las invasiones de macroalgas marinas exóticas en el litoral de las islas Baleares, (2) estimar la contribución relativa de la reproducción sexual y la fragmentación vegetativa en el mantenimiento de las poblaciones de las tres especies de Caulerpa presentes en Baleares y elucidar la relación entre diversidad genética y estructura clonal de sus poblaciones, evaluar los efectos de la colonización de macroalgas invasoras</w:t>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t>(3) en la composición y riqueza de especies, y en la diversidad de las comunidades de macroalgas y fanerógamas marinas invadidas, (4) en el crecimiento y el balance demográfico de las angiospermas marinas, y en las características físico-químicas del sedimento de las praderas, (5) evaluar la transferencia de materia desde Caulerpa spp. hacia invertebrados bentónicos usando caulerpenina como trazador y (6) verificar si la ausencia de herbivorismo, la estabilidad física del sustrato y la presencia de macroalgas filamentosas formadoras de céspedes facilitan la invasión de macroalgas exóticas.</w:t>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t>Trabajo a desarrollar por el candidato:</w:t>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r>
    </w:p>
    <w:p>
      <w:pPr>
        <w:pStyle w:val="Normal"/>
        <w:autoSpaceDE w:val="false"/>
        <w:rPr>
          <w:rFonts w:ascii="Courier New" w:hAnsi="Courier New" w:cs="Courier New"/>
          <w:sz w:val="16"/>
          <w:szCs w:val="16"/>
          <w:lang w:val="es-ES"/>
        </w:rPr>
      </w:pPr>
      <w:r>
        <w:rPr>
          <w:rFonts w:cs="Courier New" w:ascii="Courier New" w:hAnsi="Courier New"/>
          <w:sz w:val="16"/>
          <w:szCs w:val="16"/>
          <w:lang w:val="es-ES"/>
        </w:rPr>
        <w:t xml:space="preserve">El proyecto de tesis analizará las interacciones entre especies de macroalgas invasoras y las comunidades invadidas: mecanismos de invasión y factores que facilitan o dificultan la invasión con especial atención a aspectos físicos.El objetivo general del trabajo a desarrollar por el candidato es elucidar el papel que tiene la estructura física del sustrato en el proceso de colonización de las macroalgas invasoras. En el contexto de este proyecto "sustrato" hace referencia tanto al propio sustrato geológico (fango, arena, roca) como a la estructura física proporcionada por la comunidad biológica que es invadida. El proyecto de tesis evaluará el papel que tienen la textura o rugosidad del sustrato, su estabilidad frente a la energía asociada al oleaje y las corrientes, y su complejidad espacial (por ejemplo, la presencia de distintos estratos de vegetación) en la probabilidad de asentamiento de las macroalgas invasoras, su expansión vegetativa y su mantenimiento a lo largo del tiempo. Así mismo el proyecto evaluará el papel de especies concretas de macroalgas presentes en la comunidad para facilitar o dificultar la colonización de macroalgas invasoras y en qué medida puede atribuirse a la estructura física proporcionada por la especie en cuestión. El becario podrá ser licenciado en Biología, Ciencias del Mar, Ciencias Ambientales, Física y debe estar dispuesto a trabajar tanto en el mar (realización de muestreos, medidas y establecimiento de experimentos in situ que requieren el buceo) como en el laboratorio. Para la realización del trabajo será necesario el buceo y el manejo de embarcaciones. El dominio del Inglés también es imprescindible para el manejo de la bibliografía científica.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 </w:t>
      </w:r>
    </w:p>
    <w:p>
      <w:pPr>
        <w:pStyle w:val="Normal"/>
        <w:autoSpaceDE w:val="false"/>
        <w:rPr>
          <w:rFonts w:ascii="Arial" w:hAnsi="Arial" w:cs="Arial"/>
          <w:color w:val="0000FF"/>
          <w:sz w:val="20"/>
          <w:szCs w:val="20"/>
          <w:lang w:val="es-ES"/>
        </w:rPr>
      </w:pPr>
      <w:r>
        <w:rPr>
          <w:rFonts w:cs="Arial" w:ascii="Arial" w:hAnsi="Arial"/>
          <w:color w:val="0000FF"/>
          <w:sz w:val="20"/>
          <w:szCs w:val="20"/>
          <w:lang w:val="es-ES"/>
        </w:rPr>
      </w:r>
    </w:p>
    <w:p>
      <w:pPr>
        <w:pStyle w:val="Normal"/>
        <w:rPr>
          <w:rFonts w:ascii="Arial" w:hAnsi="Arial" w:cs="Arial"/>
          <w:color w:val="0000FF"/>
          <w:sz w:val="20"/>
          <w:szCs w:val="20"/>
          <w:lang w:val="es-ES"/>
        </w:rPr>
      </w:pPr>
      <w:r>
        <w:rPr>
          <w:rFonts w:cs="Arial" w:ascii="Arial" w:hAnsi="Arial"/>
          <w:color w:val="0000FF"/>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42:00Z</dcterms:created>
  <dc:creator>UIB000</dc:creator>
  <dc:description/>
  <dc:language>en-US</dc:language>
  <cp:lastModifiedBy>UIB000</cp:lastModifiedBy>
  <dcterms:modified xsi:type="dcterms:W3CDTF">2006-04-21T10:55:00Z</dcterms:modified>
  <cp:revision>4</cp:revision>
  <dc:subject/>
  <dc:title>GL2005-06927-C02-01OPTIMIZACION DEL USO DEL AGUA EN LA VID: REGULACION Y CONTROL FISIOLOGICO Y AGRONOMICO Y EFECTOS EN LA CALI</dc:title>
</cp:coreProperties>
</file>