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JECTES SUSCEPTIBLES DE TENIR PERSONAL INVESTIGADOR EN FORMACIÓ (PERSONAL FPI)  UIB-IMEDE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L2005-06927-C02-01OPTIMIZACION DEL USO DEL AGUA EN LA VID: REGULACION Y CONTROL FISIOLOGICO Y AGRONOMICO Y EFECTOS EN LA CALIDAD DEL FRUTO1HIPOLITO MEDRANO GILhipolito.medrano@uib.es971173168UNIVERSIDAD DE LAS ISLAS BALEARESDPTO. BIOLOGI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FU2005-03102EFECTOS DE LA SEQUIA SOBRE LA FOTOSINTESIS Y LA RESPIRACION: ACLIMATACION Y RECUPERACION1JAIME FLEXAS SANSjaume.flexas@uib.es971172365UNIVERSIDAD DE LAS ISLAS BALEARESDPTO. BIOLOGI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GL2005-00537ANALISIS GENETICO DE PLATAFORMAS CARBONATADAS MESOZOICAS Y CENOZOICAS; LA ARQUITECTURA DE FACIES EN FUNCION DE LOS CAMBIOS DE PRODUCCION DE SEDIMENTO Y DE ACOMODACION1LUIS POMAR GOMAlpomar@uib.es971173160UNIVERSIDAD DE LAS ISLAS BALEARESDPTO. CIENCIAS DE LA TIERR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GL2005-03918DISEÑO DE TECNICAS DINAMICO-ESTADISTICAS PARA LA PREDICCION DE PRECIPITACION Y CICLONES MEDITERRANEOS1ROMUALDO ROMERO MARCHRomu.Romero@uib.es971173233UNIVERSIDAD DE LAS ISLAS BALEARESDPTO. FISIC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TM2005-01783RESPUESTA DE COMUNIDADES MICROBIANAS MARINAS A CONTAMINACION POR HIDROCARBUROS: DIVERSIFICACION, FUNCIONALIDAD Y MECANISMOS GENETICOS DE ADAPTACION1BALBINA NOGALES FERNANDEZbnogales@uib.es971172068UNIVERSIDAD DE LAS ISLAS BALEARESDPTO. BIOLOGI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TM2005-05694-C0301VANIMEDAT (I): CARACTERIZACION DE LA VARIABILIDAD DEL NIVEL DEL MAR1DAMIA GOMIS BOSCHdamia.gomis@uib.es971173236UNIVERSIDAD DE LAS ISLAS BALEARESINSTITUTO MEDITERRANEO DE ESTUDIOS AVANZADOS (IMEDEA)Espor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T2005-00093NUEVAS ALEACIONES FERROMAGNETICAS CON MEMORIA DE FORMA: INTERACCIONES MAGNETO-ELASTICAS, EFECTOS MICROESTRUCTURALES, ESTABILIDAD Y CARACTERISTICAS FUNCIONALES.1JAIME PONS MORROjaume.pons@uib.es971173217UNIVERSIDAD DE LAS ISLAS BALEARESDPTO. FISIC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F2005-01466CARACTERIZACION MOLECULAR DE NUEVOS MECANISMOS DE RESISTENCIA A LOS ANTIMICROBIANOS1SEBASTIAN ALBERTI SERRANOsalberti@hsd.es971173335UNIVERSIDAD DE LAS ISLAS BALEARESDPTO. BIOLOGI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C2005-05712ANALISIS ESTADISTICO DE PARAMETROS EN CIRCUITOS DIGITALES CMOS NANOMETRICOS: APLICACION A METODOS DE DISEÑO Y TEST1JAUME SEGURA FUSTERjaume.segura@uib.es971172530UNIVERSIDAD DE LAS ISLAS BALEARESDPTO. FISICAPalma de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2:00Z</dcterms:created>
  <dc:creator>UIB000</dc:creator>
  <dc:description/>
  <dc:language>en-US</dc:language>
  <cp:lastModifiedBy>UIB000</cp:lastModifiedBy>
  <dcterms:modified xsi:type="dcterms:W3CDTF">2006-04-11T10:22:00Z</dcterms:modified>
  <cp:revision>2</cp:revision>
  <dc:subject/>
  <dc:title>GL2005-06927-C02-01OPTIMIZACION DEL USO DEL AGUA EN LA VID: REGULACION Y CONTROL FISIOLOGICO Y AGRONOMICO Y EFECTOS EN LA CALI</dc:title>
</cp:coreProperties>
</file>