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ind w:right="-99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195580</wp:posOffset>
                </wp:positionV>
                <wp:extent cx="6666230" cy="822960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822960"/>
                          <a:chOff x="0" y="0"/>
                          <a:chExt cx="6666120" cy="822960"/>
                        </a:xfrm>
                      </wpg:grpSpPr>
                      <pic:pic xmlns:pic="http://schemas.openxmlformats.org/drawingml/2006/picture">
                        <pic:nvPicPr>
                          <pic:cNvPr id="0" name="EscConst20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3280" y="257760"/>
                            <a:ext cx="18777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EDUCACIÓN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Y CI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25920"/>
                            <a:ext cx="1953360" cy="36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CRETARÍA DE ESTAD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ES E INVESTIGACIÓN</w:t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520" y="483120"/>
                            <a:ext cx="1658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DIRECCIÓN GENE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UNIVERSIDA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-15.4pt;width:524.95pt;height:64.8pt" coordorigin="-334,-308" coordsize="10499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scConst2000" stroked="f" o:allowincell="f" style="position:absolute;left:-334;top:-308;width:1183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;top:98;width:2956;height:8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INISTERIO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EDUCACIÓN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Y CI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88;top:-267;width:30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CRETARÍA DE ESTADO 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ES E INVESTIGACIÓN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139;top:453;width:261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DIRECCIÓN GENER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urrículum vita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>Impreso normalizad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Número de hojas que contiene</w:t>
      </w:r>
      <w:r>
        <w:rPr>
          <w:rFonts w:cs="Arial" w:ascii="Arial" w:hAnsi="Arial"/>
          <w:sz w:val="28"/>
        </w:rPr>
        <w:t>: ________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24"/>
        </w:rPr>
        <w:t xml:space="preserve">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>Firm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El arriba firmante declara que son ciertos los datos que figuran en este currículum, asumiendo en caso contrario las responsabilidades que pudieran derivarse de las inexactitudes que consten en el mis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103505</wp:posOffset>
                </wp:positionV>
                <wp:extent cx="576961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 olvide que es necesario firmar al margen cada una de las hoj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e currículum no excluye que en el proceso de evaluación se le requiera para ampliar la información aquí conten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77.9pt;mso-wrap-distance-left:9.05pt;mso-wrap-distance-right:9.05pt;mso-wrap-distance-top:0pt;mso-wrap-distance-bottom:0pt;margin-top:8.1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 olvide que es necesario firmar al margen cada una de las hoj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te currículum no excluye que en el proceso de evaluación se le requiera para ampliar la información aquí conteni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142" w:right="-1418" w:hanging="0"/>
        <w:rPr>
          <w:i/>
          <w:i/>
          <w:sz w:val="24"/>
        </w:rPr>
      </w:pPr>
      <w:r>
        <w:rPr>
          <w:i/>
          <w:sz w:val="24"/>
        </w:rPr>
        <w:tab/>
        <w:t xml:space="preserve">APELLIDOS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ind w:right="-1418" w:hanging="0"/>
        <w:rPr/>
      </w:pPr>
      <w:r>
        <w:rPr>
          <w:i/>
          <w:sz w:val="24"/>
        </w:rPr>
        <w:t>NOMBRE: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ab/>
        <w:tab/>
        <w:tab/>
        <w:tab/>
        <w:tab/>
        <w:tab/>
        <w:tab/>
        <w:tab/>
        <w:t>SEXO: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ab/>
      </w:r>
    </w:p>
    <w:p>
      <w:pPr>
        <w:pStyle w:val="Normal"/>
        <w:ind w:right="-1418" w:hanging="0"/>
        <w:rPr/>
      </w:pPr>
      <w:r>
        <w:rPr>
          <w:i/>
          <w:sz w:val="24"/>
        </w:rPr>
        <w:t>DNI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ab/>
        <w:tab/>
        <w:tab/>
        <w:t xml:space="preserve">FECHA DE NACIMIENTO: </w:t>
        <w:tab/>
        <w:tab/>
        <w:tab/>
        <w:t>Nº FUNCIONARIO:</w:t>
      </w:r>
    </w:p>
    <w:p>
      <w:pPr>
        <w:pStyle w:val="Normal"/>
        <w:rPr/>
      </w:pPr>
      <w:r>
        <w:rPr>
          <w:i/>
          <w:sz w:val="24"/>
        </w:rPr>
        <w:t xml:space="preserve">DIRECCION PARTICULA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IUDAD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ab/>
        <w:tab/>
        <w:t xml:space="preserve">CODIGO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ab/>
        <w:t xml:space="preserve">                  TELEFON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  <w:sz w:val="24"/>
        </w:rPr>
        <w:t>ESPECIALIZACION (</w:t>
      </w:r>
      <w:r>
        <w:rPr>
          <w:i/>
        </w:rPr>
        <w:t>Código UNESCO)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b/>
          <w:i/>
          <w:sz w:val="32"/>
        </w:rPr>
        <w:tab/>
      </w:r>
      <w:r>
        <w:rPr>
          <w:rFonts w:cs="Arial" w:ascii="Arial" w:hAnsi="Arial"/>
          <w:b/>
          <w:sz w:val="22"/>
        </w:rPr>
        <w:t>FORMACION ACADEMIC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>
          <w:i/>
          <w:sz w:val="24"/>
        </w:rPr>
        <w:t>LICENCIATURA/INGENIERIA:</w:t>
      </w:r>
      <w:r>
        <w:rPr>
          <w:sz w:val="24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i/>
          <w:sz w:val="24"/>
        </w:rPr>
        <w:t>CENTRO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 FECH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 xml:space="preserve">DOCTORAD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RECTOR(ES) DE TESIS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>
          <w:sz w:val="24"/>
        </w:rPr>
      </w:pPr>
      <w:r>
        <w:rPr/>
        <w:t>SITUACION PROFESIONAL ACTUAL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>ORGANISMO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>FACULTAD,ESCUELA o INSTITUTO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PT./SECC./ UNIDAD ESTR.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ATEGORIA PROFESIONAL Y FECHA DE INICI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IRECCION POSTA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  <w:sz w:val="24"/>
        </w:rPr>
        <w:t>TELEFONO (</w:t>
      </w:r>
      <w:r>
        <w:rPr>
          <w:i/>
        </w:rPr>
        <w:t xml:space="preserve">indicar prefijo,número y extensión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UERPO AL QUE PERTENEC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</w:rPr>
        <w:t xml:space="preserve">DEDICACION:    A TIEMPO COMPLETO  </w:t>
      </w:r>
      <w:r>
        <w:rPr>
          <w:i/>
          <w:sz w:val="24"/>
          <w:u w:val="single"/>
        </w:rPr>
        <w:t xml:space="preserve">     </w:t>
      </w:r>
      <w:r>
        <w:rPr>
          <w:i/>
          <w:sz w:val="24"/>
        </w:rPr>
        <w:t>A TIEMPO PARCIAL_</w:t>
      </w:r>
    </w:p>
    <w:p>
      <w:pPr>
        <w:pStyle w:val="Normal"/>
        <w:rPr/>
      </w:pPr>
      <w:r>
        <w:rPr>
          <w:i/>
          <w:sz w:val="24"/>
        </w:rPr>
        <w:t xml:space="preserve">CONTRATADO: 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 </w:t>
      </w:r>
    </w:p>
    <w:p>
      <w:pPr>
        <w:pStyle w:val="Normal"/>
        <w:rPr/>
      </w:pPr>
      <w:r>
        <w:rPr>
          <w:i/>
          <w:sz w:val="24"/>
        </w:rPr>
        <w:t xml:space="preserve">DEDICACION:   A TIEMPO COMPLETO  _  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>A TIEMPO PARCIAL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RAMOS DE INVESTIGACIÓN QUE TIENE ACREDITADOS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sz w:val="22"/>
        </w:rPr>
        <w:t>ACTIVIDADES ANTERIORES DE CARACTER CIENTIFICO O PROFESIONAL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4"/>
        </w:rPr>
        <w:t>FECHAS</w:t>
        <w:tab/>
        <w:t xml:space="preserve">     </w:t>
        <w:tab/>
        <w:t xml:space="preserve">PUESTO       </w:t>
        <w:tab/>
        <w:tab/>
        <w:tab/>
        <w:tab/>
        <w:t>INSTITUCION</w:t>
      </w:r>
      <w:r>
        <w:rPr>
          <w:i/>
          <w:sz w:val="24"/>
          <w:u w:val="single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ab/>
        <w:tab/>
        <w:t xml:space="preserve">     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                                     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DIOMAS DE INTERES CIENTIFICO (R=regular,B=bien,C=correctamente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i/>
          <w:sz w:val="24"/>
        </w:rPr>
        <w:t>IDIOMA</w:t>
        <w:tab/>
        <w:tab/>
        <w:tab/>
        <w:t>HABLA</w:t>
        <w:tab/>
        <w:tab/>
        <w:t>LEE</w:t>
        <w:tab/>
        <w:tab/>
        <w:t xml:space="preserve">  ESCRIBE</w:t>
      </w:r>
    </w:p>
    <w:p>
      <w:pPr>
        <w:pStyle w:val="Normal"/>
        <w:rPr>
          <w:sz w:val="24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>
          <w:i/>
          <w:i/>
          <w:u w:val="single"/>
        </w:rPr>
      </w:pPr>
      <w:r>
        <w:rPr/>
        <w:t>PARTICIPACION EN PROYECTOS DE INVESTIGACION FINANCIADOS EN LOS ULTIMOS 5 AÑOS Y LAS MÁS RELEVANTES DE AÑOS ANTERIORES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 xml:space="preserve">TITULO DEL PROYECT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ENTIDAD FINANCIADORA: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</w:rPr>
        <w:t xml:space="preserve">DURACION  DESDE:     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                        HASTA:</w:t>
        <w:tab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ab/>
        <w:tab/>
        <w:tab/>
        <w:tab/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 xml:space="preserve">INVESTIGADOR PRINCIPAL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CIONES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2"/>
        </w:rPr>
        <w:t>(referido a los últimos 5 años y las más relevantes de años anteriores)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</w:rPr>
        <w:t>Indicar volumen, páginas inicial y final (año) y cl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VE: L= libro completo,CL.= capítulo de libro, A= artículo, R= revista, E=edito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UTORES (p.o. de firma)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>TITULO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REF. REVISTA/LIBRO:</w:t>
      </w:r>
      <w:r>
        <w:rPr>
          <w:sz w:val="24"/>
        </w:rPr>
        <w:t xml:space="preserve">     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i/>
          <w:sz w:val="24"/>
        </w:rPr>
        <w:t xml:space="preserve">CLAVE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note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RTICIPACION EN CONTRATOS DE INVESTIGACION DE ESPECIAL </w:t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EVANCIA CON EMPRESAS Y/O ADMINISTRACIONES</w:t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referido a los últimos 10 años)</w:t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TITULO DEL CONTRATO</w:t>
      </w:r>
      <w:r>
        <w:rPr>
          <w:b/>
          <w:i/>
          <w:sz w:val="24"/>
        </w:rPr>
        <w:t xml:space="preserve">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i/>
          <w:b/>
          <w:lang w:val="en-US" w:eastAsia="en-US"/>
        </w:rPr>
        <w:instrText xml:space="preserve"> FORMTEXT </w:instrTex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separate"/>
      </w:r>
      <w:r>
        <w:rPr>
          <w:b/>
          <w:i/>
          <w:sz w:val="24"/>
          <w:lang w:val="en-US" w:eastAsia="en-US"/>
        </w:rPr>
        <w:t>     </w:t>
      </w:r>
      <w:r/>
      <w:r>
        <w:rPr>
          <w:sz w:val="24"/>
          <w:i/>
          <w:b/>
          <w:lang w:val="en-US" w:eastAsia="en-US"/>
        </w:rPr>
        <w:fldChar w:fldCharType="end"/>
      </w:r>
      <w:r>
        <w:rPr>
          <w:b/>
          <w:i/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EMPRESA/ADMINISTRACIÓN FINANCIADORA: 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DURACIÓN DESDE:  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                   HASTA: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INVESTIGADOR RESPONSABLE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TENTES Y MODELOS DE UTILIDAD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referido a los últimos 10 añ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1" w:hanging="0"/>
        <w:rPr>
          <w:i/>
          <w:i/>
          <w:sz w:val="24"/>
        </w:rPr>
      </w:pPr>
      <w:r>
        <w:rPr>
          <w:i/>
          <w:sz w:val="24"/>
        </w:rPr>
        <w:t xml:space="preserve">INVENTORES (p.o. de firma)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ITULO: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>Nº DE SOLICITUD:</w:t>
        <w:tab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ab/>
        <w:t>PAÍS DE PRIORIDAD: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ab/>
        <w:tab/>
        <w:t>FECHA DE PRIORIDAD: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TIDAD TITULAR: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ISES A LOS QUE SE HA EXTENDIDO: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MPRESA/S QUE LA ESTA/N EXPLOTANDO: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41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NCIAS EN CENTROS EXTRANJER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estancias continuadas superiores a seis meses en los últimos 10 años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Clave D=doctorado, P=postdoctoral. Y= invitado, C=contratado, O=otras (especific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</w:rPr>
        <w:t>CENTRO: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LOCALIDAD:    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 PAIS: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AÑO:   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  DURACIÓN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EMA: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 CLAVE: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NGRES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reseñar hasta un máximo de cinco contribuciones producidas en los últimos 10 años</w:t>
      </w:r>
      <w:r>
        <w:rPr>
          <w:b/>
        </w:rPr>
        <w:t>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UTORES: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ITULO: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2"/>
        </w:rPr>
        <w:t>TIPO DE PARTICIPACIÓN</w:t>
      </w:r>
      <w:r>
        <w:rPr>
          <w:i/>
        </w:rPr>
        <w:t>: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GRESO: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UBLICACIÓN: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UGAR DE CELEBRACIÓN: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</w:rPr>
        <w:t>AÑO: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not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IS DOCTORALES DIRIGID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referidas a los últimos 10 años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ITULO: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CTORANDO: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IVERSIDAD: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>FACULTAD/ESCUELA: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ind w:right="-1418" w:hanging="0"/>
        <w:rPr/>
      </w:pPr>
      <w:r>
        <w:rPr>
          <w:i/>
          <w:sz w:val="24"/>
        </w:rPr>
        <w:t>AÑO:</w:t>
        <w:tab/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ab/>
        <w:tab/>
        <w:tab/>
        <w:t>CALIFICACION: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DES EQUIPOS QUE UTILIZA O HA UTILIZA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CLAVE : R= responsable, UA = usuario asiduo, UO = usuario ocasiona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9pt" to="51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ab/>
      </w:r>
      <w:r>
        <w:rPr>
          <w:i/>
          <w:sz w:val="24"/>
        </w:rPr>
        <w:t xml:space="preserve">EQUIPO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 FECHA:</w:t>
        <w:tab/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ab/>
        <w:t>CLAVE: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/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965</wp:posOffset>
                </wp:positionH>
                <wp:positionV relativeFrom="paragraph">
                  <wp:posOffset>3492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2.75pt" to="51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/>
      </w:pPr>
      <w:r>
        <w:rPr/>
        <w:t>OTROS MÉRITOS O ACLARACIONES QUE SE DESEE HACER CONSTAR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965</wp:posOffset>
                </wp:positionH>
                <wp:positionV relativeFrom="paragraph">
                  <wp:posOffset>9588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7.55pt" to="51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continuous"/>
      <w:pgSz w:w="11906" w:h="16838"/>
      <w:pgMar w:left="1134" w:right="992" w:gutter="0" w:header="0" w:top="993" w:footer="865" w:bottom="9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C/SEUI/DGU – Convocatoria de becas de PNFPU. Currículum vitae del director o codirec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09:00Z</dcterms:created>
  <dc:creator>Miguel-Angel Jimenez</dc:creator>
  <dc:description/>
  <dc:language>en-US</dc:language>
  <cp:lastModifiedBy>Enrique Reyes</cp:lastModifiedBy>
  <cp:lastPrinted>2002-07-02T12:04:00Z</cp:lastPrinted>
  <dcterms:modified xsi:type="dcterms:W3CDTF">2005-09-16T12:47:00Z</dcterms:modified>
  <cp:revision>4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