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RIAL CIENTIFICO Y TECNICO  DEL GRUPO INVESTIG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 xml:space="preserve">Apellidos y nombre del solicitante de la bec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lidos y nombre de los componentes del grup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DN.I. ó pasaporte de los mism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(Historial referido a los últimos cinco años. Utilizar las páginas que sean necesarias para completar el historial del grup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berá contener la información más relevante  de los siguientes aparta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- Proyectos de investigación financiados con cargo a convocatorias públicas con concurrencia competi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- Publicaciones de los últimos 5 años y las más relevantes de años anteri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- Ponencias y comunicaciones presentadas en congresos y reuniones científicas en los últimos 5 años, así como las más destacadas de años anteri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- Patentes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- Programas de doctorado subvencionados con cargo a las convocatorias del Ministerio de Educación y Ciencia de ayudas para favorecer la movilidad de profesorado universitario y alumnos de Tercer Ciclo en los programas de doctorado en las universidades públ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- Número de tesis doctorales leí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8" w:right="1134" w:gutter="0" w:header="0" w:top="1418" w:footer="72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C/SEUI/DGU – Convocatoria de becas del PNFPU. Historial científico y técnico del grupo investigado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29:00Z</dcterms:created>
  <dc:creator>SSI</dc:creator>
  <dc:description/>
  <dc:language>en-US</dc:language>
  <cp:lastModifiedBy>Enrique Reyes</cp:lastModifiedBy>
  <cp:lastPrinted>2001-11-22T09:07:00Z</cp:lastPrinted>
  <dcterms:modified xsi:type="dcterms:W3CDTF">2005-09-16T12:47:00Z</dcterms:modified>
  <cp:revision>4</cp:revision>
  <dc:subject/>
  <dc:title>INFORME SOBRE EL HISTORIAL CIENTIFICO Y TECNICO EN LOS ULTIMOS</dc:title>
</cp:coreProperties>
</file>