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RIA DEL PROYECTO DE TESIS</w:t>
      </w:r>
    </w:p>
    <w:p>
      <w:pPr>
        <w:pStyle w:val="Heading"/>
        <w:rPr>
          <w:sz w:val="20"/>
        </w:rPr>
      </w:pPr>
      <w:r>
        <w:rPr>
          <w:sz w:val="20"/>
        </w:rPr>
        <w:t>(deberá incluir el Vº Bº del director de la tesis y la firma y el sello del Departament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pellidos y nombre del solicitante de la bec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s y nombre del Director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.I. ó pasaport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s y nombre del codirector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.I. ó pasaport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ítulo completo de la tesi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Memoria del Proyecto de Tesis doctoral al que hace referencia la convocatoria. Máximo 1.000 palabra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693"/>
        <w:gridCol w:w="2410"/>
      </w:tblGrid>
      <w:tr>
        <w:trPr>
          <w:trHeight w:val="7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s del director de la tesis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ºB del directo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y sello Depart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do.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ellidos y Nombr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g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partament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ganism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s del codirector de la tesis: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ºB del codirecto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ellidos y Nombr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g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par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ganism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Epgrafe"/>
        <w:rPr/>
      </w:pPr>
      <w:r>
        <w:rPr/>
      </w:r>
    </w:p>
    <w:sectPr>
      <w:footerReference w:type="default" r:id="rId2"/>
      <w:type w:val="continuous"/>
      <w:pgSz w:w="11906" w:h="16838"/>
      <w:pgMar w:left="1418" w:right="1134" w:gutter="0" w:header="0" w:top="1418" w:footer="72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C/SEUI/DGU – Convocatoria de becas del PNFPU. Memoria del proyecto de tesis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3" w:hanging="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25:00Z</dcterms:created>
  <dc:creator>SSI</dc:creator>
  <dc:description/>
  <dc:language>en-US</dc:language>
  <cp:lastModifiedBy>Enrique Reyes</cp:lastModifiedBy>
  <cp:lastPrinted>2005-07-26T14:40:00Z</cp:lastPrinted>
  <dcterms:modified xsi:type="dcterms:W3CDTF">2005-09-16T12:48:00Z</dcterms:modified>
  <cp:revision>4</cp:revision>
  <dc:subject/>
  <dc:title>DOCUMENTO Nº 2</dc:title>
</cp:coreProperties>
</file>