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>
          <w:trHeight w:val="845" w:hRule="atLeast"/>
        </w:trPr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de presentació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4445</wp:posOffset>
                </wp:positionH>
                <wp:positionV relativeFrom="paragraph">
                  <wp:posOffset>33655</wp:posOffset>
                </wp:positionV>
                <wp:extent cx="10154920" cy="16256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4880" cy="1625760"/>
                          <a:chOff x="0" y="0"/>
                          <a:chExt cx="10154880" cy="16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4880" cy="162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5488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s-ES_tradnl" w:bidi="ar-SA"/>
                                  </w:rPr>
                                  <w:t xml:space="preserve">CONVOCATORIA DE BECAS DE POSTGRADO EN ESPAÑA DEL PROGRAMA NACIONAL DE FORMACIÓN DE PROFESORADO UNIVERSITARI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6280" y="163800"/>
                              <a:ext cx="0" cy="146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625760"/>
                              <a:ext cx="32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5480" y="16380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2.65pt;width:799.6pt;height:127.95pt" coordorigin="-2007,53" coordsize="15992,2559">
                <v:group id="shape_0" style="position:absolute;left:-2007;top:53;width:15992;height:25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007;top:53;width:15991;height:9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val="es-ES_tradnl" w:bidi="ar-SA"/>
                            </w:rPr>
                            <w:t xml:space="preserve">CONVOCATORIA DE BECAS DE POSTGRADO EN ESPAÑA DEL PROGRAMA NACIONAL DE FORMACIÓN DE PROFESORADO UNIVERSITARIO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,311" to="444,2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8,2613" to="454,26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27,311" to="696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left="-1276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1276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1276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1276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1276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RESO DE SOLICITUD DE BECA</w:t>
      </w:r>
    </w:p>
    <w:p>
      <w:pPr>
        <w:pStyle w:val="Normal"/>
        <w:widowControl w:val="false"/>
        <w:spacing w:before="120" w:after="0"/>
        <w:ind w:left="-1276" w:hanging="0"/>
        <w:jc w:val="both"/>
        <w:rPr/>
      </w:pPr>
      <w:r>
        <w:rPr>
          <w:rFonts w:cs="Arial" w:ascii="Arial" w:hAnsi="Arial"/>
        </w:rPr>
        <w:t>De conformid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la</w:t>
      </w:r>
      <w:r>
        <w:rPr>
          <w:rFonts w:cs="Arial" w:ascii="Arial" w:hAnsi="Arial"/>
          <w:b/>
        </w:rPr>
        <w:t xml:space="preserve"> Resolución de 8 de septiembre de 2005, </w:t>
      </w:r>
      <w:r>
        <w:rPr>
          <w:rFonts w:cs="Arial" w:ascii="Arial" w:hAnsi="Arial"/>
        </w:rPr>
        <w:t>de la Secretaría de Estado de Universidades e Investigación, por la que se convocan becas de postgrado del Programa Nacional de Formación de profesorado universitario, se solicita una beca de conformidad con los datos que se facilitan a continuación y de la documentación adjunta.</w:t>
      </w:r>
    </w:p>
    <w:p>
      <w:pPr>
        <w:pStyle w:val="Normal"/>
        <w:widowControl w:val="false"/>
        <w:ind w:left="-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426"/>
        <w:gridCol w:w="708"/>
        <w:gridCol w:w="142"/>
        <w:gridCol w:w="567"/>
        <w:gridCol w:w="851"/>
        <w:gridCol w:w="141"/>
        <w:gridCol w:w="1134"/>
        <w:gridCol w:w="142"/>
        <w:gridCol w:w="851"/>
        <w:gridCol w:w="141"/>
        <w:gridCol w:w="567"/>
        <w:gridCol w:w="638"/>
        <w:gridCol w:w="780"/>
        <w:gridCol w:w="1418"/>
      </w:tblGrid>
      <w:tr>
        <w:trPr>
          <w:trHeight w:val="238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Heading2"/>
              <w:spacing w:before="60" w:after="40"/>
              <w:rPr>
                <w:sz w:val="22"/>
              </w:rPr>
            </w:pPr>
            <w:r>
              <w:rPr>
                <w:sz w:val="20"/>
              </w:rPr>
              <w:t xml:space="preserve">1. DATOS PERSONALES 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F ó NIE  (Tarjet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sidente)</w:t>
            </w:r>
            <w:r>
              <w:rPr>
                <w:rFonts w:cs="Arial"/>
                <w:sz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úm. Pasapor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>
                <w:sz w:val="14"/>
              </w:rPr>
            </w:pPr>
            <w:r>
              <w:rPr>
                <w:sz w:val="14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Día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M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ñ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Géner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Hombr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0" w:name="__Fieldmark__9_3544589262"/>
            <w:bookmarkStart w:id="1" w:name="__Fieldmark__9_3544589262"/>
            <w:bookmarkEnd w:id="1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uje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2" w:name="__Fieldmark__10_3544589262"/>
            <w:bookmarkStart w:id="3" w:name="__Fieldmark__10_3544589262"/>
            <w:bookmarkEnd w:id="3"/>
            <w:r/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8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sz w:val="14"/>
              </w:rPr>
              <w:t>Situación laboral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Emple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4" w:name="__Fieldmark__11_3544589262"/>
            <w:bookmarkStart w:id="5" w:name="__Fieldmark__11_3544589262"/>
            <w:bookmarkEnd w:id="5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  <w:sz w:val="12"/>
              </w:rPr>
              <w:t xml:space="preserve">  Si desemple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6" w:name="__Fieldmark__12_3544589262"/>
            <w:bookmarkStart w:id="7" w:name="__Fieldmark__12_3544589262"/>
            <w:bookmarkEnd w:id="7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>menos de 1 año;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8" w:name="__Fieldmark__13_3544589262"/>
            <w:bookmarkStart w:id="9" w:name="__Fieldmark__13_3544589262"/>
            <w:bookmarkEnd w:id="9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>entre 1 y 2 años;</w:t>
            </w:r>
            <w:r>
              <w:rPr>
                <w:rFonts w:cs="Arial" w:ascii="Arial" w:hAnsi="Arial"/>
                <w:bCs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10" w:name="__Fieldmark__14_3544589262"/>
            <w:bookmarkStart w:id="11" w:name="__Fieldmark__14_3544589262"/>
            <w:bookmarkEnd w:id="11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>más de 2 años</w:t>
            </w:r>
          </w:p>
        </w:tc>
      </w:tr>
      <w:tr>
        <w:trPr/>
        <w:tc>
          <w:tcPr>
            <w:tcW w:w="4537" w:type="dxa"/>
            <w:gridSpan w:val="7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14"/>
              </w:rPr>
              <w:t>Dirección postal particular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</w:tcBorders>
          </w:tcPr>
          <w:p>
            <w:pPr>
              <w:pStyle w:val="Heading2"/>
              <w:spacing w:before="0" w:after="0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97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98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  <w:p>
            <w:pPr>
              <w:pStyle w:val="Heading2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sz w:val="14"/>
              </w:rPr>
            </w:pPr>
            <w:r>
              <w:rPr>
                <w:sz w:val="14"/>
              </w:rPr>
              <w:t>Teléfono fijo</w:t>
            </w:r>
          </w:p>
          <w:p>
            <w:pPr>
              <w:pStyle w:val="Heading9"/>
              <w:rPr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sz w:val="14"/>
              </w:rPr>
            </w:pPr>
            <w:r>
              <w:rPr>
                <w:sz w:val="14"/>
              </w:rPr>
              <w:t>Teléfono móvil</w:t>
            </w:r>
          </w:p>
          <w:p>
            <w:pPr>
              <w:pStyle w:val="Heading9"/>
              <w:rPr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a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¿Es extranjero no nacional de la UE y no residente en España? </w:t>
            </w:r>
            <w:r>
              <w:rPr>
                <w:rFonts w:cs="Arial" w:ascii="Arial" w:hAnsi="Arial"/>
                <w:sz w:val="14"/>
              </w:rPr>
              <w:t xml:space="preserve">SI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2" w:name="__Fieldmark__24_3544589262"/>
            <w:bookmarkStart w:id="13" w:name="__Fieldmark__24_3544589262"/>
            <w:bookmarkEnd w:id="1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NO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14" w:name="__Fieldmark__25_3544589262"/>
            <w:bookmarkStart w:id="15" w:name="__Fieldmark__25_3544589262"/>
            <w:bookmarkEnd w:id="15"/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28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9"/>
              <w:ind w:right="-70" w:hanging="0"/>
              <w:rPr>
                <w:sz w:val="14"/>
              </w:rPr>
            </w:pPr>
            <w:r>
              <w:rPr>
                <w:sz w:val="14"/>
              </w:rPr>
              <w:t>¿Ha disfrutado de alguna beca o ayuda para</w:t>
            </w:r>
          </w:p>
          <w:p>
            <w:pPr>
              <w:pStyle w:val="Heading9"/>
              <w:ind w:right="-70" w:hanging="0"/>
              <w:rPr>
                <w:sz w:val="14"/>
              </w:rPr>
            </w:pPr>
            <w:r>
              <w:rPr>
                <w:sz w:val="14"/>
              </w:rPr>
              <w:t xml:space="preserve">investigación o estudios de doctorado?  </w:t>
            </w:r>
            <w:r>
              <w:rPr>
                <w:sz w:val="14"/>
                <w:vertAlign w:val="superscript"/>
              </w:rPr>
              <w:t xml:space="preserve"> </w:t>
            </w:r>
            <w:r>
              <w:rPr>
                <w:b w:val="false"/>
                <w:bCs/>
                <w:sz w:val="14"/>
              </w:rPr>
              <w:t>SI</w:t>
            </w:r>
            <w:r>
              <w:rPr/>
              <w:t xml:space="preserve">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6_3544589262"/>
            <w:bookmarkStart w:id="17" w:name="__Fieldmark__26_354458926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/>
                <w:sz w:val="14"/>
              </w:rPr>
              <w:t>NO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7_3544589262"/>
            <w:bookmarkStart w:id="19" w:name="__Fieldmark__27_3544589262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¿Ha estado al cuidado de hijos menores entre el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 de enero 1999 y 1 enero 2003?</w:t>
            </w:r>
            <w:r>
              <w:rPr>
                <w:rFonts w:cs="Arial" w:ascii="Arial" w:hAnsi="Arial"/>
                <w:sz w:val="14"/>
              </w:rPr>
              <w:t xml:space="preserve">   SI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0" w:name="__Fieldmark__28_3544589262"/>
            <w:bookmarkStart w:id="21" w:name="__Fieldmark__28_3544589262"/>
            <w:bookmarkEnd w:id="2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4"/>
              </w:rPr>
              <w:t>NO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2" w:name="__Fieldmark__29_3544589262"/>
            <w:bookmarkStart w:id="23" w:name="__Fieldmark__29_3544589262"/>
            <w:bookmarkEnd w:id="23"/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widowControl w:val="false"/>
        <w:ind w:left="-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2"/>
        <w:gridCol w:w="1559"/>
        <w:gridCol w:w="1843"/>
        <w:gridCol w:w="2126"/>
        <w:gridCol w:w="1702"/>
      </w:tblGrid>
      <w:tr>
        <w:trPr>
          <w:trHeight w:val="268" w:hRule="atLeast"/>
        </w:trPr>
        <w:tc>
          <w:tcPr>
            <w:tcW w:w="10349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9"/>
              <w:spacing w:before="60" w:after="40"/>
              <w:rPr>
                <w:sz w:val="20"/>
              </w:rPr>
            </w:pPr>
            <w:r>
              <w:rPr>
                <w:sz w:val="20"/>
              </w:rPr>
              <w:t>2. DATOS ACADÉMICOS</w:t>
            </w:r>
          </w:p>
        </w:tc>
      </w:tr>
      <w:tr>
        <w:trPr>
          <w:trHeight w:val="268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Titulación académ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sz w:val="14"/>
              </w:rPr>
            </w:pPr>
            <w:r>
              <w:rPr>
                <w:sz w:val="14"/>
              </w:rPr>
              <w:t>Universidad en la que concluyó sus estudios</w:t>
            </w:r>
          </w:p>
          <w:p>
            <w:pPr>
              <w:pStyle w:val="Heading9"/>
              <w:rPr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Año de inicio y terminación de estudi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Inici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er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¿Obtuvo premio extraordinario fin de carrer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I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4" w:name="__Fieldmark__35_3544589262"/>
            <w:bookmarkStart w:id="25" w:name="__Fieldmark__35_3544589262"/>
            <w:bookmarkEnd w:id="25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NO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6" w:name="__Fieldmark__36_3544589262"/>
            <w:bookmarkStart w:id="27" w:name="__Fieldmark__36_3544589262"/>
            <w:bookmarkEnd w:id="27"/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ítulo de especialidad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(sólo en el caso de los afectados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28" w:name="__Fieldmark__37_3544589262"/>
            <w:bookmarkStart w:id="29" w:name="__Fieldmark__37_3544589262"/>
            <w:bookmarkEnd w:id="29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F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30" w:name="__Fieldmark__38_3544589262"/>
            <w:bookmarkStart w:id="31" w:name="__Fieldmark__38_3544589262"/>
            <w:bookmarkEnd w:id="31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 B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32" w:name="__Fieldmark__39_3544589262"/>
            <w:bookmarkStart w:id="33" w:name="__Fieldmark__39_3544589262"/>
            <w:bookmarkEnd w:id="33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 QU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34" w:name="__Fieldmark__40_3544589262"/>
            <w:bookmarkStart w:id="35" w:name="__Fieldmark__40_3544589262"/>
            <w:bookmarkEnd w:id="35"/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 P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bookmarkStart w:id="36" w:name="__Fieldmark__41_3544589262"/>
            <w:bookmarkStart w:id="37" w:name="__Fieldmark__41_3544589262"/>
            <w:bookmarkEnd w:id="37"/>
            <w:r/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>
                <w:bCs/>
                <w:sz w:val="14"/>
              </w:rPr>
              <w:t>Nota media del expediente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2"/>
              </w:rPr>
              <w:t>(mínimo de 1,6 según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sz w:val="12"/>
              </w:rPr>
              <w:t xml:space="preserve">Baremo del punto 3.4 de la convocatoria. (2)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ota media efectuada con calificaciones de:</w:t>
            </w:r>
          </w:p>
          <w:p>
            <w:pPr>
              <w:pStyle w:val="Heading9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  <w:t>En España: de Ciclo largo</w:t>
            </w:r>
            <w:r>
              <w:rPr>
                <w:b w:val="false"/>
                <w:sz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38" w:name="__Fieldmark__43_3544589262"/>
            <w:bookmarkStart w:id="39" w:name="__Fieldmark__43_3544589262"/>
            <w:bookmarkEnd w:id="39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</w:rPr>
              <w:t xml:space="preserve">o  </w:t>
            </w:r>
            <w:r>
              <w:rPr>
                <w:rFonts w:cs="Arial" w:ascii="Arial Narrow" w:hAnsi="Arial Narrow"/>
                <w:b w:val="false"/>
                <w:sz w:val="14"/>
              </w:rPr>
              <w:t>Ciclo corto y 2º ciclo</w:t>
            </w:r>
            <w:r>
              <w:rPr>
                <w:rFonts w:cs="Arial Narrow" w:ascii="Arial Narrow" w:hAnsi="Arial Narrow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40" w:name="__Fieldmark__44_3544589262"/>
            <w:bookmarkStart w:id="41" w:name="__Fieldmark__44_3544589262"/>
            <w:bookmarkEnd w:id="41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</w:rPr>
              <w:t xml:space="preserve">; </w:t>
            </w:r>
            <w:r>
              <w:rPr>
                <w:rFonts w:cs="Arial Narrow" w:ascii="Arial Narrow" w:hAnsi="Arial Narrow"/>
                <w:b w:val="false"/>
                <w:sz w:val="14"/>
              </w:rPr>
              <w:t xml:space="preserve">Estudios en España y en el extranje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42" w:name="__Fieldmark__45_3544589262"/>
            <w:bookmarkStart w:id="43" w:name="__Fieldmark__45_3544589262"/>
            <w:bookmarkEnd w:id="43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</w:rPr>
              <w:t xml:space="preserve">; </w:t>
            </w:r>
            <w:r>
              <w:rPr>
                <w:rFonts w:cs="Arial Narrow" w:ascii="Arial Narrow" w:hAnsi="Arial Narrow"/>
                <w:b w:val="false"/>
                <w:sz w:val="14"/>
              </w:rPr>
              <w:t xml:space="preserve"> Estudios en el extranje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separate"/>
            </w:r>
            <w:bookmarkStart w:id="44" w:name="__Fieldmark__46_3544589262"/>
            <w:bookmarkStart w:id="45" w:name="__Fieldmark__46_3544589262"/>
            <w:bookmarkEnd w:id="45"/>
            <w:r>
              <w:rPr>
                <w:rFonts w:cs="Arial Narrow" w:ascii="Arial Narrow" w:hAnsi="Arial Narrow"/>
                <w:b w:val="false"/>
                <w:sz w:val="18"/>
              </w:rPr>
            </w:r>
            <w:r>
              <w:rPr>
                <w:sz w:val="18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</w:rPr>
              <w:t>;</w:t>
            </w:r>
          </w:p>
        </w:tc>
      </w:tr>
    </w:tbl>
    <w:p>
      <w:pPr>
        <w:pStyle w:val="Textoindependiente3"/>
        <w:ind w:left="-127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8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992"/>
        <w:gridCol w:w="6095"/>
      </w:tblGrid>
      <w:tr>
        <w:trPr>
          <w:trHeight w:val="84" w:hRule="atLeast"/>
        </w:trPr>
        <w:tc>
          <w:tcPr>
            <w:tcW w:w="10348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9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ESTUDIOS DE DOCTORADO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studios de doctorado realizad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inguno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7_3544589262"/>
            <w:bookmarkStart w:id="47" w:name="__Fieldmark__47_3544589262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cs="Arial" w:ascii="Arial" w:hAnsi="Arial"/>
                <w:sz w:val="12"/>
              </w:rPr>
              <w:t xml:space="preserve"> Créditos superado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;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¿Esta en pose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del DEA?</w:t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SI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9_3544589262"/>
            <w:bookmarkStart w:id="49" w:name="__Fieldmark__49_3544589262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0_3544589262"/>
            <w:bookmarkStart w:id="51" w:name="__Fieldmark__50_3544589262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  <w:tc>
          <w:tcPr>
            <w:tcW w:w="60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2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Universidad en la que va a realizar o realiza los estudios de doctorado: </w:t>
            </w:r>
          </w:p>
          <w:p>
            <w:pPr>
              <w:pStyle w:val="Heading9"/>
              <w:rPr>
                <w:rFonts w:cs="Arial"/>
                <w:bCs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/>
                <w:sz w:val="14"/>
              </w:rPr>
              <w:t xml:space="preserve">¿Programa de doctorado con la Mención de Calidad en el curso 2005-2006?  </w:t>
            </w:r>
            <w:r>
              <w:rPr>
                <w:rFonts w:cs="Arial"/>
                <w:b w:val="false"/>
                <w:bCs/>
                <w:sz w:val="14"/>
              </w:rPr>
              <w:t>SI</w:t>
            </w:r>
            <w:r>
              <w:rPr>
                <w:rFonts w:cs="Arial"/>
                <w:sz w:val="14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2" w:name="__Fieldmark__52_3544589262"/>
            <w:bookmarkStart w:id="53" w:name="__Fieldmark__52_3544589262"/>
            <w:bookmarkEnd w:id="5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</w:rPr>
              <w:t>NO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4" w:name="__Fieldmark__53_3544589262"/>
            <w:bookmarkStart w:id="55" w:name="__Fieldmark__53_3544589262"/>
            <w:bookmarkEnd w:id="5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 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/>
                <w:sz w:val="14"/>
              </w:rPr>
              <w:t>Denominación del programa de doctorado en el que está inscrito o matriculado:</w:t>
            </w:r>
            <w:r>
              <w:rPr>
                <w:rFonts w:cs="Arial"/>
                <w:b w:val="false"/>
                <w:bCs/>
                <w:sz w:val="12"/>
              </w:rPr>
              <w:t xml:space="preserve"> </w:t>
            </w:r>
          </w:p>
          <w:p>
            <w:pPr>
              <w:pStyle w:val="Heading9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oindependiente3"/>
        <w:ind w:left="-127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9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8"/>
        <w:gridCol w:w="1276"/>
        <w:gridCol w:w="567"/>
        <w:gridCol w:w="567"/>
        <w:gridCol w:w="1276"/>
        <w:gridCol w:w="709"/>
        <w:gridCol w:w="708"/>
        <w:gridCol w:w="1347"/>
        <w:gridCol w:w="71"/>
        <w:gridCol w:w="1418"/>
      </w:tblGrid>
      <w:tr>
        <w:trPr>
          <w:trHeight w:val="268" w:hRule="atLeast"/>
        </w:trPr>
        <w:tc>
          <w:tcPr>
            <w:tcW w:w="609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spacing w:before="60" w:after="40"/>
              <w:rPr/>
            </w:pPr>
            <w:r>
              <w:rPr/>
              <w:t>4. DATOS DEL CENTRO DE ADSCRIPCIÓN DE LA BECA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60" w:after="40"/>
              <w:rPr/>
            </w:pPr>
            <w:r>
              <w:rPr>
                <w:sz w:val="14"/>
              </w:rPr>
              <w:t xml:space="preserve">Ponencia de la ANEP a la que adscribe la beca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shd w:fill="FFFFFF" w:val="clear"/>
                <w:lang w:val="en-US" w:eastAsia="en-US"/>
              </w:rPr>
              <w:fldChar w:fldCharType="separate"/>
            </w:r>
            <w:r>
              <w:rPr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FF" w:val="clear"/>
                <w:lang w:val="en-US" w:eastAsia="en-US"/>
              </w:rPr>
              <w:fldChar w:fldCharType="end"/>
            </w:r>
            <w:r>
              <w:rPr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gridSpan w:val="5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4"/>
              </w:rPr>
              <w:t>Organismo (Universidad, CSIC, OPI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entro (Facultad, Instituto, Escuela, et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3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>
                <w:sz w:val="14"/>
              </w:rPr>
            </w:pPr>
            <w:r>
              <w:rPr>
                <w:sz w:val="14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ción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ind w:right="-70" w:hanging="0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9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tor de la Tesi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omb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ía docente, laboral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NIF ó 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director de la Tesi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ía docente, laboral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Nº NIF ó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349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el proyecto de Tes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oindependiente3"/>
        <w:ind w:left="-127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ind w:left="-1276" w:hanging="0"/>
        <w:jc w:val="both"/>
        <w:rPr/>
      </w:pPr>
      <w:r>
        <w:rPr>
          <w:rFonts w:cs="Arial"/>
          <w:sz w:val="20"/>
        </w:rPr>
        <w:t>El/la solicitante declara bajo su responsabilidad ser ciertos todos los datos contenidos en esta solicitud.</w:t>
      </w:r>
    </w:p>
    <w:p>
      <w:pPr>
        <w:pStyle w:val="Textoindependiente3"/>
        <w:ind w:left="-127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</w:tblGrid>
      <w:tr>
        <w:trPr/>
        <w:tc>
          <w:tcPr>
            <w:tcW w:w="7512" w:type="dxa"/>
            <w:gridSpan w:val="2"/>
            <w:tcBorders/>
          </w:tcPr>
          <w:p>
            <w:pPr>
              <w:pStyle w:val="Textoindependiente3"/>
              <w:jc w:val="center"/>
              <w:rPr/>
            </w:pPr>
            <w:r>
              <w:rPr>
                <w:rFonts w:cs="Arial"/>
                <w:sz w:val="18"/>
              </w:rPr>
              <w:t xml:space="preserve">En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a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de 200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oindependiente3"/>
              <w:spacing w:before="120" w:after="0"/>
              <w:jc w:val="center"/>
              <w:rPr>
                <w:rFonts w:cs="Arial"/>
                <w:sz w:val="18"/>
                <w:highlight w:val="green"/>
              </w:rPr>
            </w:pPr>
            <w:r>
              <w:rPr>
                <w:rFonts w:cs="Arial"/>
                <w:sz w:val="18"/>
              </w:rPr>
              <w:t>Firma y sello del Centro de adscripción de la beca</w:t>
            </w:r>
          </w:p>
        </w:tc>
        <w:tc>
          <w:tcPr>
            <w:tcW w:w="2693" w:type="dxa"/>
            <w:tcBorders/>
          </w:tcPr>
          <w:p>
            <w:pPr>
              <w:pStyle w:val="Textoindependiente3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rma del/de la solicitante</w:t>
            </w:r>
          </w:p>
        </w:tc>
      </w:tr>
    </w:tbl>
    <w:p>
      <w:pPr>
        <w:pStyle w:val="Normal"/>
        <w:ind w:left="-127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Heading8"/>
        <w:ind w:left="-1276" w:hanging="0"/>
        <w:rPr/>
      </w:pPr>
      <w:r>
        <w:rPr>
          <w:sz w:val="22"/>
        </w:rPr>
        <w:t>DIRECCIÓN GENERAL DE UNIVERSIDADES</w:t>
      </w:r>
    </w:p>
    <w:p>
      <w:pPr>
        <w:pStyle w:val="Textoindependiente3"/>
        <w:spacing w:lineRule="atLeast" w:line="0"/>
        <w:ind w:left="-1276" w:hanging="0"/>
        <w:rPr/>
      </w:pPr>
      <w:r>
        <w:rPr/>
        <w:t>C/ Serrano nº 150. 28071 MADR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268" w:right="567" w:gutter="0" w:header="284" w:top="1843" w:footer="518" w:bottom="5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Gill Sans M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5845</wp:posOffset>
              </wp:positionH>
              <wp:positionV relativeFrom="paragraph">
                <wp:posOffset>-16510</wp:posOffset>
              </wp:positionV>
              <wp:extent cx="6793230" cy="868045"/>
              <wp:effectExtent l="0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200" cy="867960"/>
                        <a:chOff x="0" y="0"/>
                        <a:chExt cx="6793200" cy="867960"/>
                      </a:xfrm>
                    </wpg:grpSpPr>
                    <pic:pic xmlns:pic="http://schemas.openxmlformats.org/drawingml/2006/picture">
                      <pic:nvPicPr>
                        <pic:cNvPr id="0" name="EscConst20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168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3280" y="258480"/>
                          <a:ext cx="187776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,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CIE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55840" y="91440"/>
                          <a:ext cx="1737360" cy="36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 DE ESTADO DE UNIVERSIDADES E INVESTIGACIÓN</w:t>
                            </w:r>
                          </w:p>
                        </w:txbxContent>
                      </wps:txbx>
                      <wps:bodyPr wrap="square" lIns="5400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55120" y="548640"/>
                          <a:ext cx="16909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IRECCIÓN GENE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UNIVERSIDA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2.35pt;margin-top:-1.3pt;width:534.9pt;height:68.35pt" coordorigin="-1647,-26" coordsize="10698,13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Const2000" stroked="f" o:allowincell="f" style="position:absolute;left:-1647;top:-26;width:1183;height:1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429;top:381;width:2956;height:909;mso-wrap-style:square;v-text-anchor:top" type="_x0000_t202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,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CIE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6315;top:118;width:2735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 DE ESTADO DE UNIVERSIDADES E INVESTIGACIÓN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6314;top:838;width:2662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IRECCIÓN GENERA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UNIVERSIDA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Tahoma" w:hAnsi="Gill Sans MT;Tahoma" w:cs="Gill Sans MT;Tahoma"/>
      <w:b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74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GralUnivOFICIO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22:00Z</dcterms:created>
  <dc:creator>SSI</dc:creator>
  <dc:description/>
  <dc:language>en-US</dc:language>
  <cp:lastModifiedBy>Enrique Reyes</cp:lastModifiedBy>
  <cp:lastPrinted>2005-07-15T14:20:00Z</cp:lastPrinted>
  <dcterms:modified xsi:type="dcterms:W3CDTF">2005-09-16T11:21:00Z</dcterms:modified>
  <cp:revision>73</cp:revision>
  <dc:subject/>
  <dc:title> </dc:title>
</cp:coreProperties>
</file>