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TGE CORPORATIVA DE LA DIRECCIÓ GENERAL DE RECERCA, DESENVOLUPAMENT I INNOVACIÓ DE LA CONSELLERIA D’INNOVACIÓ, INTERIOR I JUSTÍ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001010" cy="943610"/>
            <wp:effectExtent l="0" t="0" r="0" b="0"/>
            <wp:docPr id="1" name="dgrdi_1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rdi_1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ATGE CORPORATIVA DELS FONS FED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Ó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456815" cy="253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9:00Z</dcterms:created>
  <dc:creator> </dc:creator>
  <dc:description/>
  <cp:keywords/>
  <dc:language>en-US</dc:language>
  <cp:lastModifiedBy>Immaculada Sans</cp:lastModifiedBy>
  <dcterms:modified xsi:type="dcterms:W3CDTF">2010-03-11T11:48:00Z</dcterms:modified>
  <cp:revision>3</cp:revision>
  <dc:subject/>
  <dc:title>IMATGE CORPORATIVA DE LA DIRECCIÓ GENERAL DE RECERCA, DESENVOLUPAMENT I INNOVACIÓ DE LA CONSELLERIA D’ECONOMIA, HISENDA I INNOVACIÓ</dc:title>
</cp:coreProperties>
</file>