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COMANACIONS PER A LES ACCIONS ESPECIALS DE LA DGRD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CIÓ DE SOL·LICITU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ssupost   </w:t>
      </w:r>
      <w:r>
        <w:rPr>
          <w:color w:val="7F7F7F"/>
        </w:rPr>
        <w:t>Pressupost total de l’acció:     Pressupost sol·licita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 xml:space="preserve">Al pressupost s’ha de remarcar la quantitat exacta que es sol·licita en aquesta convocatòria. </w:t>
      </w:r>
      <w:r>
        <w:rPr>
          <w:rFonts w:cs="Arial"/>
          <w:u w:val="single"/>
        </w:rPr>
        <w:t>S’ha de desglossar l’import de l’IVA</w:t>
      </w:r>
      <w:r>
        <w:rPr>
          <w:rFonts w:cs="Arial"/>
        </w:rPr>
        <w:t xml:space="preserve"> i s’ha de tenir en compte que aquest impost no és subvencionable (la Universitat es fa càrrec d’aquest IVA).</w:t>
      </w:r>
    </w:p>
    <w:p>
      <w:pPr>
        <w:pStyle w:val="Normal"/>
        <w:rPr/>
      </w:pPr>
      <w:r>
        <w:rPr>
          <w:sz w:val="18"/>
          <w:szCs w:val="18"/>
          <w:u w:val="single"/>
        </w:rPr>
        <w:t>Exemple</w:t>
      </w:r>
      <w:r>
        <w:rPr>
          <w:sz w:val="18"/>
          <w:szCs w:val="18"/>
        </w:rPr>
        <w:t>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supost total de l’acció: 20.000 euros base imposable + 3.000 euros IVA</w:t>
      </w:r>
    </w:p>
    <w:p>
      <w:pPr>
        <w:pStyle w:val="Normal"/>
        <w:rPr/>
      </w:pPr>
      <w:r>
        <w:rPr>
          <w:i/>
          <w:sz w:val="18"/>
          <w:szCs w:val="18"/>
        </w:rPr>
        <w:t xml:space="preserve">Pressupost sol·licitat: 20.000 euros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IMPORTANT PER ALS CONGRESSOS, SEMINARIS I JORNADES: </w:t>
      </w:r>
    </w:p>
    <w:p>
      <w:pPr>
        <w:pStyle w:val="Normal"/>
        <w:autoSpaceDE w:val="false"/>
        <w:rPr/>
      </w:pPr>
      <w:r>
        <w:rPr/>
        <w:t xml:space="preserve">Per al cas de l’organització de congressos, seminaris, jornades i, en general, reunions de temàtica científica i tecnològica, </w:t>
      </w:r>
      <w:r>
        <w:rPr>
          <w:u w:val="single"/>
        </w:rPr>
        <w:t>al pressupost ha d’indicar si una tercera entitat</w:t>
      </w:r>
      <w:r>
        <w:rPr/>
        <w:t xml:space="preserve"> serà </w:t>
      </w:r>
      <w:r>
        <w:rPr>
          <w:u w:val="single"/>
        </w:rPr>
        <w:t>l’encarregada d’organitzar el congrés</w:t>
      </w:r>
      <w:r>
        <w:rPr/>
        <w:t>, l’import de les inscripcions, el nombre aproximat de participants prevists, el fons de finançament, 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s ajuts es destinen a les despeses d’organització dels actes, gestionades pels mateixos interessats, però no es poden abonar despeses a terceres entitats. </w:t>
      </w:r>
      <w:r>
        <w:rPr>
          <w:u w:val="single"/>
        </w:rPr>
        <w:t>Totes les factures</w:t>
      </w:r>
      <w:r>
        <w:rPr/>
        <w:t xml:space="preserve"> per justificació de despeses han d’anar </w:t>
      </w:r>
      <w:r>
        <w:rPr>
          <w:u w:val="single"/>
        </w:rPr>
        <w:t>a nom del beneficiar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s permet la </w:t>
      </w:r>
      <w:r>
        <w:rPr>
          <w:u w:val="single"/>
        </w:rPr>
        <w:t>subcontractació fins a un 50 %</w:t>
      </w:r>
      <w:r>
        <w:rPr/>
        <w:t xml:space="preserve"> de l’organització dels ac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s d’execució     </w:t>
      </w:r>
      <w:r>
        <w:rPr>
          <w:color w:val="7F7F7F"/>
        </w:rPr>
        <w:t>Durada    Data d’inici  /  /    Data d’acabament  /  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quest apartat heu de tenir en compte que </w:t>
      </w:r>
      <w:r>
        <w:rPr>
          <w:b/>
          <w:u w:val="single"/>
        </w:rPr>
        <w:t>no</w:t>
      </w:r>
      <w:r>
        <w:rPr>
          <w:u w:val="single"/>
        </w:rPr>
        <w:t xml:space="preserve"> es refereix únicament a les dates efectives de celebració de l’event</w:t>
      </w:r>
      <w:r>
        <w:rPr/>
        <w:t xml:space="preserve"> (congrés, reunió, etc) si no a la data que haureu acabat totes les gestions referents a l’acció especial. </w:t>
      </w:r>
    </w:p>
    <w:p>
      <w:pPr>
        <w:pStyle w:val="Normal"/>
        <w:rPr/>
      </w:pPr>
      <w:r>
        <w:rPr/>
        <w:t>Heu de calcular la data en què començareu a fer gestions per a l’organització de l’event (data d’inici) i la data en que les factures emeses s’hauran pagat (data d’acabament).</w:t>
      </w:r>
    </w:p>
    <w:p>
      <w:pPr>
        <w:pStyle w:val="Normal"/>
        <w:rPr/>
      </w:pPr>
      <w:r>
        <w:rPr/>
        <w:t>Aquest càlcul de la data d’acabament és molt important ja que la memòria justificativa s’ha de presentar a la Conselleria 15 dies desp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Exemple</w:t>
      </w:r>
      <w:r>
        <w:rPr>
          <w:sz w:val="18"/>
          <w:szCs w:val="18"/>
        </w:rPr>
        <w:t>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es de celebració del congrés: de l’1 al 4 de juliol de 201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d’inici: 1 de març de 2010</w:t>
      </w:r>
    </w:p>
    <w:p>
      <w:pPr>
        <w:pStyle w:val="Normal"/>
        <w:rPr/>
      </w:pPr>
      <w:r>
        <w:rPr>
          <w:i/>
          <w:sz w:val="18"/>
          <w:szCs w:val="18"/>
        </w:rPr>
        <w:t xml:space="preserve">Data d’acabament: 30 novembre de 2010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Data presentació de la memòria justificativa: 15 de desembre de 201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b/>
          <w:color w:val="000000"/>
        </w:rPr>
        <w:t>Declaració d'ajudes obtingudes i/o sol·licitades per a l’acció especial concreta objecte de la sol·licitu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/>
        <w:t xml:space="preserve">Aquest document fa referència a les ajudes que s’han sol·licitat i/o concedit per a la mateixa acció especial </w:t>
      </w:r>
      <w:r>
        <w:rPr>
          <w:u w:val="single"/>
        </w:rPr>
        <w:t>concreta</w:t>
      </w:r>
      <w:r>
        <w:rPr/>
        <w:t xml:space="preserve">, és a dir, per </w:t>
      </w:r>
      <w:r>
        <w:rPr>
          <w:u w:val="single"/>
        </w:rPr>
        <w:t>pagar les mateixes despeses</w:t>
      </w:r>
      <w:r>
        <w:rPr/>
        <w:t xml:space="preserve"> que presentau al pressupost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No s’han de posar totes les ajudes  sol·licitades per a accions semblan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9:00Z</dcterms:created>
  <dc:creator> </dc:creator>
  <dc:description/>
  <cp:keywords/>
  <dc:language>en-US</dc:language>
  <cp:lastModifiedBy>Immaculada Sans</cp:lastModifiedBy>
  <cp:lastPrinted>2010-02-03T12:47:00Z</cp:lastPrinted>
  <dcterms:modified xsi:type="dcterms:W3CDTF">2010-02-03T13:15:00Z</dcterms:modified>
  <cp:revision>8</cp:revision>
  <dc:subject/>
  <dc:title>RECOMANACIONS PER A LA PRESENTACIÓ D’ACCIONS ESPECIALS DE LA DGRDI DE LA CAIB</dc:title>
</cp:coreProperties>
</file>