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LegacySanITCBooOS;MV Boli" w:hAnsi="LegacySanITCBooOS;MV Boli" w:cs="LegacySanITCBooOS;MV Boli"/>
          <w:b/>
          <w:b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b/>
          <w:color w:val="000000"/>
          <w:sz w:val="22"/>
          <w:szCs w:val="22"/>
        </w:rPr>
      </w:r>
    </w:p>
    <w:p>
      <w:pPr>
        <w:pStyle w:val="Normal"/>
        <w:shd w:fill="BFBFBF" w:val="clear"/>
        <w:autoSpaceDE w:val="false"/>
        <w:ind w:left="-284" w:hanging="0"/>
        <w:jc w:val="center"/>
        <w:rPr/>
      </w:pPr>
      <w:r>
        <w:rPr>
          <w:rFonts w:cs="Arial" w:ascii="LegacySanITCBooOS;MV Boli" w:hAnsi="LegacySanITCBooOS;MV Boli"/>
          <w:b/>
          <w:sz w:val="24"/>
          <w:szCs w:val="24"/>
        </w:rPr>
        <w:t>IMPRES 3. DECLARACIÓ D'AJUDES OBTINGUDES I/O SOL·LICITADES PER A L’ACCIÓ ESPECIAL CONCRETA OBJECTE DE LA SOL·LICITUD.</w:t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b/>
          <w:b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b/>
          <w:color w:val="000000"/>
          <w:sz w:val="22"/>
          <w:szCs w:val="22"/>
        </w:rPr>
      </w:r>
    </w:p>
    <w:p>
      <w:pPr>
        <w:pStyle w:val="Normal"/>
        <w:ind w:left="-284" w:right="566" w:hanging="0"/>
        <w:jc w:val="both"/>
        <w:rPr>
          <w:rFonts w:ascii="LegacySanITCBooOS;MV Boli" w:hAnsi="LegacySanITCBooOS;MV Boli" w:cs="LegacySanITCBooOS;MV Boli"/>
          <w:b/>
          <w:b/>
          <w:color w:val="000000"/>
        </w:rPr>
      </w:pPr>
      <w:r>
        <w:rPr>
          <w:rFonts w:cs="LegacySanITCBooOS;MV Boli" w:ascii="LegacySanITCBooOS;MV Boli" w:hAnsi="LegacySanITCBooOS;MV Boli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b/>
          <w:b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b/>
          <w:color w:val="000000"/>
          <w:sz w:val="22"/>
          <w:szCs w:val="22"/>
        </w:rPr>
      </w:r>
    </w:p>
    <w:p>
      <w:pPr>
        <w:pStyle w:val="Normal"/>
        <w:ind w:right="566" w:hanging="567"/>
        <w:jc w:val="both"/>
        <w:rPr/>
      </w:pPr>
      <w:r>
        <w:rPr>
          <w:rFonts w:eastAsia="LegacySanITCBooOS;MV Boli" w:cs="LegacySanITCBooOS;MV Boli" w:ascii="LegacySanITCBooOS;MV Boli" w:hAnsi="LegacySanITCBooOS;MV Bol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22"/>
          <w:szCs w:val="22"/>
        </w:rPr>
        <w:t xml:space="preserve">    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       ,amb DNI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> </w:t>
      </w:r>
      <w:r>
        <w:fldChar w:fldCharType="begin">
          <w:ffData>
            <w:name w:val="__Fieldmark__3_23118314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LegacySanITCBooOS;MV Boli" w:hAnsi="LegacySanITCBooOS;MV Boli"/>
        </w:rPr>
        <w:instrText xml:space="preserve"> FORMTEXT </w:instrTex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 xml:space="preserve"> FORMT</w:t>
      </w:r>
      <w:r>
        <w:rPr>
          <w:rFonts w:cs="Cambria Math" w:ascii="Cambria Math" w:hAnsi="Cambria Math"/>
          <w:sz w:val="22"/>
          <w:szCs w:val="22"/>
          <w:lang w:val="en-US" w:eastAsia="en-US"/>
        </w:rPr>
        <w:t>EXT 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22"/>
          <w:szCs w:val="22"/>
        </w:rPr>
        <w:t xml:space="preserve">  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                        ,  amb domicili a    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> </w:t>
      </w:r>
      <w:r>
        <w:fldChar w:fldCharType="begin">
          <w:ffData>
            <w:name w:val="__Fieldmark__5_23118314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LegacySanITCBooOS;MV Boli" w:hAnsi="LegacySanITCBooOS;MV Boli"/>
        </w:rPr>
        <w:instrText xml:space="preserve"> FORMTEXT </w:instrTex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 xml:space="preserve"> FORMT</w:t>
      </w:r>
      <w:r>
        <w:rPr>
          <w:rFonts w:cs="Cambria Math" w:ascii="Cambria Math" w:hAnsi="Cambria Math"/>
          <w:sz w:val="22"/>
          <w:szCs w:val="22"/>
          <w:lang w:val="en-US" w:eastAsia="en-US"/>
        </w:rPr>
        <w:t>EXT 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OS;MV Boli" w:hAnsi="LegacySanITCBooOS;MV Boli"/>
          <w:sz w:val="22"/>
          <w:szCs w:val="22"/>
        </w:rPr>
        <w:t xml:space="preserve">  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he presentat com a investigador responsable una sol·licitud d'ajuda per a l l’acció especial titulada  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</w:t>
      </w:r>
      <w:r>
        <w:rPr>
          <w:rFonts w:cs="Arial" w:ascii="LegacySanITCBooOS;MV Boli" w:hAnsi="LegacySanITCBooOS;MV Boli"/>
          <w:sz w:val="22"/>
          <w:szCs w:val="22"/>
        </w:rPr>
        <w:t>  </w:t>
      </w:r>
      <w:r>
        <w:fldChar w:fldCharType="begin">
          <w:ffData>
            <w:name w:val="__Fieldmark__9_23118314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LegacySanITCBooOS;MV Boli" w:hAnsi="LegacySanITCBooOS;MV Boli"/>
        </w:rPr>
        <w:instrText xml:space="preserve"> FORMTEXT </w:instrTex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 xml:space="preserve"> FORMT</w:t>
      </w:r>
      <w:r>
        <w:rPr>
          <w:rFonts w:cs="Cambria Math" w:ascii="Cambria Math" w:hAnsi="Cambria Math"/>
          <w:sz w:val="22"/>
          <w:szCs w:val="22"/>
          <w:lang w:val="en-US" w:eastAsia="en-US"/>
        </w:rPr>
        <w:t xml:space="preserve">EXT </w:t>
      </w:r>
      <w:r>
        <w:rPr>
          <w:rFonts w:cs="Arial" w:ascii="LegacySanITCBooOS;MV Boli" w:hAnsi="LegacySanITCBooOS;MV Boli"/>
          <w:sz w:val="22"/>
          <w:szCs w:val="22"/>
        </w:rPr>
        <w:t>    </w:t>
      </w:r>
      <w:r>
        <w:fldChar w:fldCharType="begin">
          <w:ffData>
            <w:name w:val="__Fieldmark__7_23118314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LegacySanITCBooOS;MV Boli" w:hAnsi="LegacySanITCBooOS;MV Boli"/>
        </w:rPr>
        <w:instrText xml:space="preserve"> FORMTEXT </w:instrTex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 xml:space="preserve"> FOR</w:t>
      </w:r>
      <w:r>
        <w:rPr>
          <w:rFonts w:cs="Cambria Math" w:ascii="Cambria Math" w:hAnsi="Cambria Math"/>
          <w:sz w:val="22"/>
          <w:szCs w:val="22"/>
          <w:lang w:val="en-US" w:eastAsia="en-US"/>
        </w:rPr>
        <w:t>MTEXT   </w:t>
      </w:r>
      <w:r>
        <w:rPr>
          <w:rFonts w:cs="Arial" w:ascii="LegacySanITCBooOS;MV Boli" w:hAnsi="LegacySanITCBooOS;MV Boli"/>
          <w:sz w:val="22"/>
          <w:szCs w:val="22"/>
        </w:rPr>
        <w:t>   </w: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end"/>
      </w:r>
      <w:r>
        <w:fldChar w:fldCharType="begin">
          <w:ffData>
            <w:name w:val="__Fieldmark__8_23118314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LegacySanITCBooOS;MV Boli" w:hAnsi="LegacySanITCBooOS;MV Boli"/>
        </w:rPr>
        <w:instrText xml:space="preserve"> FORMTEXT </w:instrText>
      </w:r>
      <w:r>
        <w:rPr>
          <w:rFonts w:cs="Arial" w:ascii="LegacySanITCBooOS;MV Boli" w:hAnsi="LegacySanITCBooOS;MV Boli"/>
          <w:sz w:val="22"/>
          <w:szCs w:val="22"/>
        </w:rPr>
      </w:r>
      <w:r>
        <w:rPr>
          <w:sz w:val="22"/>
          <w:szCs w:val="22"/>
          <w:rFonts w:cs="Arial" w:ascii="LegacySanITCBooOS;MV Boli" w:hAnsi="LegacySanITCBooOS;MV Boli"/>
        </w:rPr>
        <w:fldChar w:fldCharType="separate"/>
      </w:r>
      <w:r>
        <w:rPr>
          <w:rFonts w:cs="Arial" w:ascii="LegacySanITCBooOS;MV Boli" w:hAnsi="LegacySanITCBooOS;MV Boli"/>
          <w:sz w:val="22"/>
          <w:szCs w:val="22"/>
        </w:rPr>
        <w:t xml:space="preserve"> FOR</w:t>
      </w:r>
      <w:r>
        <w:rPr>
          <w:rFonts w:cs="Cambria Math" w:ascii="Cambria Math" w:hAnsi="Cambria Math"/>
          <w:sz w:val="22"/>
          <w:szCs w:val="22"/>
          <w:lang w:val="en-US" w:eastAsia="en-US"/>
        </w:rPr>
        <w:t>MTEXT 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  <w:t>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  <w:t> </w:t>
      </w:r>
      <w:r/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eastAsia="LegacySanITCBooOS;MV Boli" w:cs="LegacySanITCBooOS;MV Boli"/>
          <w:color w:val="000000"/>
          <w:sz w:val="22"/>
          <w:szCs w:val="22"/>
        </w:rPr>
      </w:pPr>
      <w:r>
        <w:rPr>
          <w:rFonts w:eastAsia="LegacySanITCBooOS;MV Boli" w:cs="LegacySanITCBooOS;MV Boli" w:ascii="LegacySanITCBooOS;MV Boli" w:hAnsi="LegacySanITCBooOS;MV Boli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ind w:right="566" w:hanging="0"/>
        <w:jc w:val="center"/>
        <w:rPr>
          <w:rFonts w:ascii="LegacySanITCBooOS;MV Boli" w:hAnsi="LegacySanITCBooOS;MV Boli" w:cs="LegacySanITCBooOS;MV Boli"/>
          <w:b/>
          <w:b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b/>
          <w:color w:val="000000"/>
          <w:sz w:val="22"/>
          <w:szCs w:val="22"/>
        </w:rPr>
        <w:t>DECLAR</w:t>
      </w:r>
    </w:p>
    <w:p>
      <w:pPr>
        <w:pStyle w:val="Normal"/>
        <w:ind w:right="566" w:hanging="0"/>
        <w:jc w:val="center"/>
        <w:rPr>
          <w:rFonts w:ascii="LegacySanITCBooOS;MV Boli" w:hAnsi="LegacySanITCBooOS;MV Boli" w:cs="LegacySanITCBooOS;MV Boli"/>
          <w:b/>
          <w:b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b/>
          <w:color w:val="000000"/>
          <w:sz w:val="22"/>
          <w:szCs w:val="22"/>
        </w:rPr>
      </w:r>
    </w:p>
    <w:p>
      <w:pPr>
        <w:pStyle w:val="Normal"/>
        <w:ind w:left="-142" w:right="566" w:hanging="0"/>
        <w:jc w:val="both"/>
        <w:rPr/>
      </w:pPr>
      <w:r>
        <w:rPr>
          <w:rFonts w:cs="LegacySanITCBooOS;MV Boli" w:ascii="LegacySanITCBooOS;MV Boli" w:hAnsi="LegacySanITCBooOS;MV Boli"/>
          <w:sz w:val="22"/>
          <w:szCs w:val="22"/>
        </w:rPr>
        <w:t>Que he sol·licitat o obtingut qualsevol tipus d'ajuda de qualsevol administració o entitat, pública o privada, nacional o internacional, per a l’acció especial concreta objecte d'aquesta sol·licitud.</w:t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Sí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CHECKBOX </w:instrText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bookmarkStart w:id="0" w:name="__Fieldmark__11_2311831438"/>
      <w:bookmarkStart w:id="1" w:name="__Fieldmark__11_2311831438"/>
      <w:bookmarkEnd w:id="1"/>
      <w:r/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N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CHECKBOX </w:instrText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bookmarkStart w:id="2" w:name="__Fieldmark__12_2311831438"/>
      <w:bookmarkStart w:id="3" w:name="__Fieldmark__12_2311831438"/>
      <w:bookmarkEnd w:id="3"/>
      <w:r/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left="-142"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En el cas de resposta afirmativa la relació d'ajudes és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4"/>
        <w:gridCol w:w="1560"/>
        <w:gridCol w:w="17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OS;MV Boli" w:hAnsi="LegacySanITCBooOS;MV Boli" w:cs="LegacySanITCBooOS;MV Boli"/>
              </w:rPr>
            </w:pPr>
            <w:r>
              <w:rPr>
                <w:rFonts w:cs="LegacySanITCBooOS;MV Boli" w:ascii="LegacySanITCBooOS;MV Boli" w:hAnsi="LegacySanITCBooOS;MV Boli"/>
              </w:rPr>
              <w:t xml:space="preserve">Convocatò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OS;MV Boli" w:hAnsi="LegacySanITCBooOS;MV Boli" w:cs="LegacySanITCBooOS;MV Boli"/>
              </w:rPr>
            </w:pPr>
            <w:r>
              <w:rPr>
                <w:rFonts w:cs="LegacySanITCBooOS;MV Boli" w:ascii="LegacySanITCBooOS;MV Boli" w:hAnsi="LegacySanITCBooOS;MV Boli"/>
              </w:rPr>
              <w:t xml:space="preserve">Entit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OS;MV Boli" w:hAnsi="LegacySanITCBooOS;MV Boli" w:cs="LegacySanITCBooOS;MV Boli"/>
              </w:rPr>
            </w:pPr>
            <w:r>
              <w:rPr>
                <w:rFonts w:cs="LegacySanITCBooOS;MV Boli" w:ascii="LegacySanITCBooOS;MV Boli" w:hAnsi="LegacySanITCBooOS;MV Boli"/>
              </w:rPr>
              <w:t>Títol de l’aj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OS;MV Boli" w:hAnsi="LegacySanITCBooOS;MV Boli" w:cs="LegacySanITCBooOS;MV Boli"/>
              </w:rPr>
            </w:pPr>
            <w:r>
              <w:rPr>
                <w:rFonts w:cs="LegacySanITCBooOS;MV Boli" w:ascii="LegacySanITCBooOS;MV Boli" w:hAnsi="LegacySanITCBooOS;MV Boli"/>
              </w:rPr>
              <w:t>Im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OS;MV Boli" w:hAnsi="LegacySanITCBooOS;MV Boli" w:cs="LegacySanITCBooOS;MV Boli"/>
              </w:rPr>
            </w:pPr>
            <w:r>
              <w:rPr>
                <w:rFonts w:cs="LegacySanITCBooOS;MV Boli" w:ascii="LegacySanITCBooOS;MV Boli" w:hAnsi="LegacySanITCBooOS;MV Boli"/>
              </w:rPr>
              <w:t>Estat (concedida o sol·licitada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OS;MV Boli" w:hAnsi="LegacySanITCBooOS;MV Boli" w:cs="LegacySanITCBooOS;MV Boli"/>
                <w:sz w:val="18"/>
                <w:szCs w:val="18"/>
              </w:rPr>
            </w:pPr>
            <w:r>
              <w:rPr>
                <w:rFonts w:cs="LegacySanITCBooOS;MV Boli" w:ascii="LegacySanITCBooOS;MV Boli" w:hAnsi="LegacySanITCBooOS;MV Boli"/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LegacySanITCBooOS;MV Boli" w:hAnsi="LegacySanITCBooOS;MV Boli" w:cs="LegacySanITCBooOS;MV Boli"/>
                <w:color w:val="000000"/>
                <w:sz w:val="16"/>
                <w:szCs w:val="16"/>
              </w:rPr>
            </w:pPr>
            <w:r>
              <w:rPr>
                <w:rFonts w:cs="LegacySanITCBoo;Malgun Gothic" w:ascii="LegacySanITCBoo;Malgun Gothic" w:hAnsi="LegacySanITCBoo;Malgun Gothic"/>
                <w:sz w:val="16"/>
                <w:szCs w:val="16"/>
              </w:rPr>
              <w:t>En el cas de que l’acció sigui una actuació relacionada a una ajuda plurianual, s’haurà de declarar tan sol l’import corresponent a l’anualitat de sol·licitud de l’ajuda</w:t>
            </w:r>
          </w:p>
        </w:tc>
      </w:tr>
    </w:tbl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Lloc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  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     </w: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instrText xml:space="preserve"> FORMTEXT </w:instrText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separate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  </w:t>
      </w:r>
      <w:r/>
      <w:r>
        <w:rPr>
          <w:sz w:val="22"/>
          <w:szCs w:val="22"/>
          <w:rFonts w:cs="LegacySanITCBooOS;MV Boli" w:ascii="LegacySanITCBooOS;MV Boli" w:hAnsi="LegacySanITCBooOS;MV Boli"/>
          <w:color w:val="000000"/>
        </w:rPr>
        <w:fldChar w:fldCharType="end"/>
      </w: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L’investigador responsable</w:t>
        <w:tab/>
        <w:tab/>
        <w:tab/>
        <w:tab/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  <w:t>Signatura</w:t>
      </w:r>
    </w:p>
    <w:p>
      <w:pPr>
        <w:pStyle w:val="Normal"/>
        <w:ind w:right="566" w:hanging="0"/>
        <w:jc w:val="both"/>
        <w:rPr>
          <w:rFonts w:ascii="LegacySanITCBooOS;MV Boli" w:hAnsi="LegacySanITCBooOS;MV Boli" w:cs="LegacySanITCBooOS;MV Boli"/>
          <w:color w:val="000000"/>
          <w:sz w:val="22"/>
          <w:szCs w:val="22"/>
        </w:rPr>
      </w:pPr>
      <w:r>
        <w:rPr>
          <w:rFonts w:cs="LegacySanITCBooOS;MV Boli" w:ascii="LegacySanITCBooOS;MV Boli" w:hAnsi="LegacySanITCBooOS;MV Bol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24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OS">
    <w:altName w:val="MV Boli"/>
    <w:charset w:val="00"/>
    <w:family w:val="swiss"/>
    <w:pitch w:val="variable"/>
  </w:font>
  <w:font w:name="Cambria Math">
    <w:charset w:val="00"/>
    <w:family w:val="roman"/>
    <w:pitch w:val="variable"/>
  </w:font>
  <w:font w:name="LegacySanITCBoo">
    <w:altName w:val="Malgun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egacySanITCBooOS;MV Boli" w:hAnsi="LegacySanITCBooOS;MV Boli" w:cs="Arial"/>
      </w:rPr>
    </w:pPr>
    <w:r>
      <w:rPr>
        <w:rFonts w:cs="Arial" w:ascii="LegacySanITCBooOS;MV Boli" w:hAnsi="LegacySanITCBooOS;MV Boli"/>
        <w:b/>
      </w:rPr>
      <w:t>DIRECCIÓ GENERAL D’UNIVERSITATS, RECERCA I TRANSFERÈNCIA DEL CONEIXEMENT</w:t>
    </w:r>
  </w:p>
  <w:p>
    <w:pPr>
      <w:pStyle w:val="Footer"/>
      <w:rPr>
        <w:rFonts w:ascii="LegacySanITCBooOS;MV Boli" w:hAnsi="LegacySanITCBooOS;MV Boli" w:cs="Arial"/>
      </w:rPr>
    </w:pPr>
    <w:r>
      <w:rPr>
        <w:rFonts w:cs="Arial" w:ascii="LegacySanITCBooOS;MV Boli" w:hAnsi="LegacySanITCBooOS;MV Bo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6350</wp:posOffset>
          </wp:positionV>
          <wp:extent cx="1901825" cy="767080"/>
          <wp:effectExtent l="0" t="0" r="0" b="0"/>
          <wp:wrapTight wrapText="bothSides">
            <wp:wrapPolygon edited="0">
              <wp:start x="-50" y="0"/>
              <wp:lineTo x="-50" y="21468"/>
              <wp:lineTo x="21600" y="21468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-93345</wp:posOffset>
          </wp:positionV>
          <wp:extent cx="920750" cy="926465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3:00Z</dcterms:created>
  <dc:creator>u05694</dc:creator>
  <dc:description/>
  <dc:language>en-US</dc:language>
  <cp:lastModifiedBy>uib</cp:lastModifiedBy>
  <cp:lastPrinted>2012-05-07T12:21:00Z</cp:lastPrinted>
  <dcterms:modified xsi:type="dcterms:W3CDTF">2013-01-07T10:43:00Z</dcterms:modified>
  <cp:revision>2</cp:revision>
  <dc:subject/>
  <dc:title/>
</cp:coreProperties>
</file>