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4"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-953770</wp:posOffset>
                </wp:positionV>
                <wp:extent cx="2020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’entrada i núm. de regis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75.1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’entrada i núm. de registr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ANNEX I. SOL·LICITUD D’AJUDES PER A ACCIONS ESPECIALS DE RECERCA, DESENVOLUPAMENT TECNOLÒGIC I INNOVACIÓ. ANY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DADES DE LA ENTITAT SOL·LICITANT DE L'AJUDA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69" w:hRule="exac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spacing w:lineRule="atLeast" w:line="120"/>
              <w:ind w:left="0" w:hanging="0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NIF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Centre/institució/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D</w:t>
      </w:r>
      <w:r>
        <w:rPr/>
        <w:t>ADES DEL RESPONSABLE DE L’ACCIÓ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60"/>
        <w:gridCol w:w="545"/>
        <w:gridCol w:w="4105"/>
      </w:tblGrid>
      <w:tr>
        <w:trPr>
          <w:trHeight w:val="369" w:hRule="exact"/>
        </w:trPr>
        <w:tc>
          <w:tcPr>
            <w:tcW w:w="471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Cognom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465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5" w:hanging="0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Nom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Departament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Adreça del cent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525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DefinitionTerm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Pobl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4105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Term"/>
              <w:ind w:left="180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codi post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2550" w:type="dxa"/>
            <w:tcBorders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/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Telèfon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/>
              </w:rPr>
              <w:t xml:space="preserve">                             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fax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4105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05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adreça electrònic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Càrrec/categoria profession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DADES DE L’ACCIÓ ESPECIAL</w:t>
      </w:r>
      <w:r>
        <w:rPr>
          <w:sz w:val="22"/>
        </w:rPr>
        <w:t xml:space="preserve"> </w:t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328"/>
      </w:tblGrid>
      <w:tr>
        <w:trPr>
          <w:trHeight w:val="369" w:hRule="exact"/>
        </w:trPr>
        <w:tc>
          <w:tcPr>
            <w:tcW w:w="94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97" w:hanging="0"/>
              <w:rPr>
                <w:sz w:val="24"/>
              </w:rPr>
            </w:pPr>
            <w:r>
              <w:rPr>
                <w:sz w:val="22"/>
              </w:rPr>
              <w:t xml:space="preserve">Títo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97" w:hanging="0"/>
              <w:rPr>
                <w:sz w:val="16"/>
              </w:rPr>
            </w:pPr>
            <w:r>
              <w:rPr>
                <w:sz w:val="22"/>
              </w:rPr>
              <w:t xml:space="preserve">Duració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240"/>
              <w:ind w:right="397" w:hanging="0"/>
              <w:rPr>
                <w:sz w:val="16"/>
              </w:rPr>
            </w:pPr>
            <w:r>
              <w:rPr>
                <w:sz w:val="22"/>
              </w:rPr>
              <w:t xml:space="preserve">data d’inici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97" w:hanging="0"/>
              <w:rPr>
                <w:sz w:val="16"/>
              </w:rPr>
            </w:pPr>
            <w:r>
              <w:rPr>
                <w:sz w:val="22"/>
              </w:rPr>
              <w:t xml:space="preserve">data d’acabament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424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Import sol·licitat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12" w:hRule="atLeast"/>
        </w:trPr>
        <w:tc>
          <w:tcPr>
            <w:tcW w:w="942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97" w:hanging="0"/>
              <w:rPr/>
            </w:pPr>
            <w:r>
              <w:rPr>
                <w:sz w:val="22"/>
              </w:rPr>
              <w:t>Tipus d'acció (cal indicar amb una creu el tipus d'acció, vegeu l’apartat 1.2 de la Resolució) 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0" w:name="__Fieldmark__23_3261609261"/>
            <w:bookmarkStart w:id="1" w:name="__Fieldmark__23_3261609261"/>
            <w:bookmarkEnd w:id="1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Presentació de propostes a les convocatòries del Programa Marc de la Unió Europe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2" w:name="__Fieldmark__24_3261609261"/>
            <w:bookmarkStart w:id="3" w:name="__Fieldmark__24_3261609261"/>
            <w:bookmarkEnd w:id="3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Constitució de grups interdisciplinari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4" w:name="__Fieldmark__25_3261609261"/>
            <w:bookmarkStart w:id="5" w:name="__Fieldmark__25_3261609261"/>
            <w:bookmarkEnd w:id="5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Realització d'agend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6" w:name="__Fieldmark__26_3261609261"/>
            <w:bookmarkStart w:id="7" w:name="__Fieldmark__26_3261609261"/>
            <w:bookmarkEnd w:id="7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Constitució, consolidació i manteniment de xarx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8" w:name="__Fieldmark__27_3261609261"/>
            <w:bookmarkStart w:id="9" w:name="__Fieldmark__27_3261609261"/>
            <w:bookmarkEnd w:id="9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Suport a les activitats de difusió i d’explotació de tecnologies i resultats d’R+D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56" w:hanging="426"/>
              <w:rPr/>
            </w:pPr>
            <w:r>
              <w:rPr>
                <w:spacing w:val="-3"/>
                <w:sz w:val="22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10" w:name="__Fieldmark__28_3261609261"/>
            <w:bookmarkStart w:id="11" w:name="__Fieldmark__28_3261609261"/>
            <w:bookmarkEnd w:id="11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Suport a programes concrets d'interrelació i intercanvi de coneixement entre actors de l'entorn científic i empresari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56" w:hanging="426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12" w:name="__Fieldmark__29_3261609261"/>
            <w:bookmarkStart w:id="13" w:name="__Fieldmark__29_3261609261"/>
            <w:bookmarkEnd w:id="13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Reforçament de les necessitats d'equips tecnològics dels grups de R+D + I, i centres tecnològic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14" w:name="__Fieldmark__30_3261609261"/>
            <w:bookmarkStart w:id="15" w:name="__Fieldmark__30_3261609261"/>
            <w:bookmarkEnd w:id="15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Desenvolupament i Registre de Patents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Com a sol·licitant, declar que són certes i completes les dades d’aquesta sol·licitud, així com tota la documentació annexa, i em comprometo, si obtenc l'ajuda, a complir les condicions que s’especifiquen en la Resolució.</w:t>
      </w:r>
    </w:p>
    <w:p>
      <w:pPr>
        <w:pStyle w:val="Normal"/>
        <w:spacing w:lineRule="atLeast" w:line="240"/>
        <w:jc w:val="both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619"/>
      </w:tblGrid>
      <w:tr>
        <w:trPr>
          <w:trHeight w:val="29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,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ignatura de l'investigador responsable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 xml:space="preserve">Vist i plau del Vicerectorat de Recerca o responsable de l'entitat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>
          <w:b/>
        </w:rPr>
        <w:t>DIRECCIÓ GENERAL DE RECERCA, DESENVOLUPAMENT TECNÒLOGIC I INNOVACIÓ</w:t>
      </w:r>
    </w:p>
    <w:sectPr>
      <w:headerReference w:type="default" r:id="rId2"/>
      <w:type w:val="nextPage"/>
      <w:pgSz w:w="11906" w:h="16838"/>
      <w:pgMar w:left="1304" w:right="992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99695</wp:posOffset>
          </wp:positionV>
          <wp:extent cx="2880995" cy="75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color w:val="00008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4:00Z</dcterms:created>
  <dc:creator>Comissionat per a Univ. i Rec</dc:creator>
  <dc:description/>
  <dc:language>en-US</dc:language>
  <cp:lastModifiedBy>CAIB</cp:lastModifiedBy>
  <cp:lastPrinted>2003-05-21T14:23:00Z</cp:lastPrinted>
  <dcterms:modified xsi:type="dcterms:W3CDTF">2006-12-11T11:47:00Z</dcterms:modified>
  <cp:revision>9</cp:revision>
  <dc:subject/>
  <dc:title>SOL</dc:title>
</cp:coreProperties>
</file>