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851" w:right="-496" w:hanging="0"/>
        <w:rPr>
          <w:b/>
          <w:b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vocatòria per a la concessió d’ajudes per estades breus de professors convidats </w:t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òria (màxim 25 línies):</w:t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>Publicacions científiques conjuntes entre l’investigador convidat i algun membre o membres del grup de recerca al qual pertany l'investigador que convid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8:00Z</dcterms:created>
  <dc:creator>uib</dc:creator>
  <dc:description/>
  <cp:keywords/>
  <dc:language>en-US</dc:language>
  <cp:lastModifiedBy>usuario</cp:lastModifiedBy>
  <cp:lastPrinted>2016-02-26T11:05:00Z</cp:lastPrinted>
  <dcterms:modified xsi:type="dcterms:W3CDTF">2017-07-26T10:02:00Z</dcterms:modified>
  <cp:revision>94</cp:revision>
  <dc:subject/>
  <dc:title/>
</cp:coreProperties>
</file>