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  <w:t>MEMORIA DE SOLICITUD DEL PROYECTO DE INVESTIGACIÓN CLINICA INDEPENDIENTE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25"/>
        <w:gridCol w:w="992"/>
        <w:gridCol w:w="993"/>
        <w:gridCol w:w="143"/>
        <w:gridCol w:w="355"/>
        <w:gridCol w:w="2128"/>
      </w:tblGrid>
      <w:tr>
        <w:trPr/>
        <w:tc>
          <w:tcPr>
            <w:tcW w:w="74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licitante: 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dor/a principal:</w:t>
              <w:tab/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PROYECT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CENTRIC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ORDINADOR/A (MULTICENTRICOS DE VARIAS SOLICITUDE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UMEN (Objetivos y metodología del proyecto):                        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Máximo 250 palabras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(Objectives and methodology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Titulo y resumen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ecedentes y estado actual del tema (citar las referencias incluidas en el apartado siguient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ción del problema: antecedentes y estado a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cia científico-sanitaria del proyecto. Potencial impacto en el SNS tras la finalización del proy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ción de la necesidad del proyecto. Identificación de la población que se benefi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ción de la ausencia de interés comercial de la propu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os realizados o que se estén realizando en relación con 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Antecedentes y estado actual del tema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grafía más relevante.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Máximo 1 página)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Bibliografía más relevante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pótesis de trabaj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justarse al espacio disponible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Hipótesis y objetivos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todología </w:t>
            </w:r>
            <w:r>
              <w:rPr>
                <w:rFonts w:cs="Calibri" w:ascii="Calibri" w:hAnsi="Calibri"/>
                <w:i/>
              </w:rPr>
              <w:t>(Máximo 3 página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ño del e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 en estudio. Criterios de inclusión/exclu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les principales y secundar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de da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ético-legales (cumplimiento BPCs, seguro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relacionados con el medicamento en investigación (fabricación, etiquetado, distribución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ntes de financiación del medicamen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Metodología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trabaj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Máximo 1 pág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s de desarrollo y distribución de tareas de todo el equipo investig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ignaciones previstas para el personal técnico que se solici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realización del proyecto y centros implic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global del proyecto con su correspondiente inicio y final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de distribución de actividades por centro e investig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 las actividades del proyecto en relación con los recursos solicitad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Plan de Trabajo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ia del equipo investigador en relación con el área de estudio (5 últimos años)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Máximo 1 página)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os y ensayos clínicos en los que esté participando o haya participado el Investigador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os y ensayos clínicos en los que esté participando o haya participado el equipo investig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resumen de la actividad investigadora del IP y del equipo de investigación en proyectos similares al presentado o en el área del e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resumen de la actividad investigadora global del IP y del equipo investig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Experiencia del equipo investigador sobre el tema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483"/>
      </w:tblGrid>
      <w:tr>
        <w:trPr/>
        <w:tc>
          <w:tcPr>
            <w:tcW w:w="7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ción adicional solicitada y concedi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s disponibles para la realización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 los recursos necesarios que estén disponibles en el/los cen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 los recursos que todavía no están disponibles para la realización del estudio justificando específicamente la necesidad de est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justarse al espacio disponible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Unidad práctica de los resultados / Medios disponibles</w:t>
      </w:r>
      <w:r>
        <w:br w:type="page"/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MEMORIA DE SOLICITUD DEL PROYECTO DE INVESTIGACIÓN EN SALUD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8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UPUESTO SOLICITADO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Gastos de Personal (gasto en la duración del proyect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s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os de Ejecu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os de equipa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os material invent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stos de material fung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bcontratación (CR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gu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quisición/fabricación del 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stos relacionados con la obtención de autorizaciones administrativas y dictám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stos de publicación y difusión de result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tros gastos especifi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Viajes y Dieta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GASTOS EJECUCIÓ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3. Subcontrataciones exclusivamente derivadas del proyec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Gastos generales suplementarios directos de la activid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es indirectos y gestión añadidos (max 2%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YUDA SOLICITAD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SUPUESTO TOTAL DEL PROYECTO</w:t>
            </w:r>
          </w:p>
        </w:tc>
      </w:tr>
      <w:tr>
        <w:trPr>
          <w:trHeight w:val="353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descripción de las partidas presupuestarias más importantes del proyecto relacionadas con los objetivos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Presupuesto solicitad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IA DE SOLICITUD DEL PROYECTO DE INVESTIGACIÓN EN SALUD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2"/>
        <w:gridCol w:w="2343"/>
      </w:tblGrid>
      <w:tr>
        <w:trPr>
          <w:trHeight w:val="363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:</w:t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ORIA DE SOLICITUD DEL PROYECTO DE INVESTIG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S</w:t>
            </w:r>
          </w:p>
        </w:tc>
      </w:tr>
      <w:tr>
        <w:trPr>
          <w:trHeight w:val="36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diente n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3" w:hRule="atLeast"/>
        </w:trPr>
        <w:tc>
          <w:tcPr>
            <w:tcW w:w="9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moria de solicitud del proyecto de investigación: Anexo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2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0" w:leader="none"/>
      </w:tabs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  <w:lang w:val="es-ES_tradnl"/>
      </w:rPr>
      <w:drawing>
        <wp:inline distT="0" distB="0" distL="0" distR="0">
          <wp:extent cx="216090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lang w:val="es-ES_tradnl"/>
      </w:rPr>
      <w:tab/>
      <w:tab/>
      <w:tab/>
      <w:tab/>
      <w:tab/>
      <w:t xml:space="preserve"> </w:t>
    </w:r>
    <w:r>
      <w:rPr>
        <w:rFonts w:cs="Albertus Medium;Candara" w:ascii="Albertus Medium;Candara" w:hAnsi="Albertus Medium;Candara"/>
        <w:sz w:val="14"/>
        <w:lang w:val="es-ES_tradnl"/>
      </w:rPr>
      <w:t>DIRECCIÓN GENERAL DE FARMACIA Y</w:t>
    </w:r>
    <w:r>
      <w:rPr>
        <w:rFonts w:cs="Albertus Medium;Candara" w:ascii="Albertus Medium;Candara" w:hAnsi="Albertus Medium;Candara"/>
        <w:sz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00500</wp:posOffset>
              </wp:positionH>
              <wp:positionV relativeFrom="paragraph">
                <wp:posOffset>231140</wp:posOffset>
              </wp:positionV>
              <wp:extent cx="192024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2880"/>
                      </a:xfrm>
                      <a:prstGeom prst="rect"/>
                      <a:solidFill>
                        <a:srgbClr val="DDDDDD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ECRETARÍA GENERAL D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ANIDA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51.2pt;height:14.4pt;mso-wrap-distance-left:9.05pt;mso-wrap-distance-right:9.05pt;mso-wrap-distance-top:0pt;mso-wrap-distance-bottom:0pt;margin-top:18.2pt;mso-position-vertical-relative:text;margin-left:3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ECRETARÍA GENERAL DE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ANIDA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893445</wp:posOffset>
              </wp:positionH>
              <wp:positionV relativeFrom="paragraph">
                <wp:posOffset>6985</wp:posOffset>
              </wp:positionV>
              <wp:extent cx="805815" cy="1012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79.7pt;mso-wrap-distance-left:9.05pt;mso-wrap-distance-right:9.05pt;mso-wrap-distance-top:0pt;mso-wrap-distance-bottom:0pt;margin-top:0.55pt;mso-position-vertical-relative:text;margin-left:-7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jc w:val="both"/>
      <w:rPr/>
    </w:pPr>
    <w:r>
      <w:rPr>
        <w:rFonts w:eastAsia="Albertus Medium;Candara" w:cs="Albertus Medium;Candara" w:ascii="Albertus Medium;Candara" w:hAnsi="Albertus Medium;Candara"/>
        <w:sz w:val="14"/>
        <w:lang w:val="es-ES_tradnl"/>
      </w:rPr>
      <w:t xml:space="preserve">   </w:t>
    </w:r>
    <w:r>
      <w:rPr>
        <w:rFonts w:cs="Albertus Medium;Candara" w:ascii="Albertus Medium;Candara" w:hAnsi="Albertus Medium;Candara"/>
        <w:sz w:val="14"/>
        <w:lang w:val="es-ES_tradnl"/>
      </w:rPr>
      <w:t>PRODUCTOS SANITARIOS</w:t>
    </w:r>
    <w:r>
      <w:rPr>
        <w:rFonts w:cs="Albertus Medium;Candara" w:ascii="Albertus Medium;Candara" w:hAnsi="Albertus Medium;Candara"/>
        <w:spacing w:val="-1"/>
        <w:sz w:val="14"/>
        <w:lang w:val="es-ES_tradnl"/>
      </w:rPr>
      <w:t xml:space="preserve"> </w:t>
    </w:r>
  </w:p>
  <w:p>
    <w:pPr>
      <w:pStyle w:val="TextBody"/>
      <w:jc w:val="both"/>
      <w:rPr>
        <w:sz w:val="26"/>
      </w:rPr>
    </w:pPr>
    <w:r>
      <w:rPr>
        <w:sz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"/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6096" w:hanging="0"/>
    </w:pPr>
    <w:rPr>
      <w:spacing w:val="-2"/>
      <w:sz w:val="1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2268" w:leader="none"/>
      </w:tabs>
      <w:suppressAutoHyphens w:val="true"/>
      <w:spacing w:lineRule="auto" w:line="216"/>
      <w:ind w:right="5812" w:hanging="0"/>
    </w:pPr>
    <w:rPr>
      <w:rFonts w:ascii="Univers;Arial" w:hAnsi="Univers;Arial" w:cs="Univers;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1701" w:leader="none"/>
      </w:tabs>
      <w:suppressAutoHyphens w:val="true"/>
      <w:ind w:left="1701" w:right="284" w:hanging="1701"/>
      <w:jc w:val="both"/>
    </w:pPr>
    <w:rPr>
      <w:rFonts w:ascii="Arial Narrow" w:hAnsi="Arial Narrow" w:cs="Arial Narrow"/>
      <w:spacing w:val="-3"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embrete SGCMPS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6:00Z</dcterms:created>
  <dc:creator>Carmen Castillo Vazquez</dc:creator>
  <dc:description/>
  <cp:keywords/>
  <dc:language>en-US</dc:language>
  <cp:lastModifiedBy>Ana Lia Faraco Favieres</cp:lastModifiedBy>
  <cp:lastPrinted>2011-09-27T10:02:00Z</cp:lastPrinted>
  <dcterms:modified xsi:type="dcterms:W3CDTF">2011-10-10T11:50:00Z</dcterms:modified>
  <cp:revision>3</cp:revision>
  <dc:subject/>
  <dc:title>DESTINATARIO:</dc:title>
</cp:coreProperties>
</file>