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4"/>
        <w:gridCol w:w="880"/>
        <w:gridCol w:w="60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drawing>
                <wp:inline distT="0" distB="0" distL="0" distR="0">
                  <wp:extent cx="19640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UDAS PARA EL FOMENTO DE LA INVESTIGACIÓN CLÍNICA INDEPENDI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SOLICITUD</w:t>
            </w:r>
          </w:p>
        </w:tc>
      </w:tr>
      <w:tr>
        <w:trPr>
          <w:trHeight w:val="35" w:hRule="atLeast"/>
        </w:trPr>
        <w:tc>
          <w:tcPr>
            <w:tcW w:w="472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a prioritaria: 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estudio (EC/Epidemiológico//Otros):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éntrico / Multicéntrico: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/>
            </w:pPr>
            <w:r>
              <w:rPr>
                <w:rFonts w:cs="Arial" w:ascii="Arial" w:hAnsi="Arial"/>
                <w:sz w:val="18"/>
                <w:szCs w:val="18"/>
              </w:rPr>
              <w:t>Cantidad total solicitada: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Tiene Financiación previa este proyecto?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   NO.</w:t>
            </w:r>
            <w:r>
              <w:rPr>
                <w:rFonts w:cs="Arial" w:ascii="Arial" w:hAnsi="Arial"/>
                <w:sz w:val="18"/>
                <w:szCs w:val="18"/>
              </w:rPr>
              <w:t xml:space="preserve"> En caso afirmativo indique convocatoria</w:t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SOLICITANTE Y PERCEPTOR (Datos del interesado)</w:t>
            </w:r>
          </w:p>
        </w:tc>
      </w:tr>
      <w:tr>
        <w:trPr>
          <w:trHeight w:val="35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olicitante y Perceptor: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CP/ Población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o/Fax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 DEL CENTRO SOLICITANTE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 Apellidos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Población/CP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o/Fax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o medio de notificación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Población/CP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o/Fax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ferencias a efectos de notificación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stal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Fax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Correo Electrónic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ONDE SE VA A REALIZAR EL PROYECTO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entro</w:t>
            </w:r>
          </w:p>
        </w:tc>
        <w:tc>
          <w:tcPr>
            <w:tcW w:w="73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Población/CP</w:t>
            </w:r>
          </w:p>
        </w:tc>
        <w:tc>
          <w:tcPr>
            <w:tcW w:w="73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o/Fax</w:t>
            </w:r>
          </w:p>
        </w:tc>
        <w:tc>
          <w:tcPr>
            <w:tcW w:w="73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ESUPUESTO SOLICITADO</w:t>
            </w:r>
          </w:p>
        </w:tc>
      </w:tr>
      <w:tr>
        <w:trPr>
          <w:trHeight w:val="716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5280"/>
            </w:tblGrid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personal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equipamiento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material inventariable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material fungible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contratación (CRO)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guro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quisición/fabricación MI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autorizaciones administrativas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publicación y difusión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tros gastos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Viajes y dietas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contrataciones derivadas del proyecto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generales suplementarios directos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Costes indirectos (max 2%)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812"/>
      </w:tblGrid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DOR PRINCIPA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esponsable del Proyecto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Pasaporte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Población/CP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Los datos personales que aparecen en este documento sólo serán utilizados para los fines previstos en la correspondiente Convocatoria o para su tratamiento automatizado con fines estadísticos con las garantías previstas en la Ley Orgánica 15/1999, de 13 de diciembre, de Protección de Datos de Carácter Personal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Fech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RIGINAL DEL REPRESENTANTE LEGAL DEL CENT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Farmacia y productos Sanitari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aseo del Prado 18-20, 28071 MADRID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Times New Roman"/>
      <w:sz w:val="20"/>
      <w:szCs w:val="20"/>
      <w:lang w:val="en-U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3:00Z</dcterms:created>
  <dc:creator>egarciam</dc:creator>
  <dc:description/>
  <cp:keywords/>
  <dc:language>en-US</dc:language>
  <cp:lastModifiedBy>ncalvente</cp:lastModifiedBy>
  <cp:lastPrinted>2010-07-07T12:14:00Z</cp:lastPrinted>
  <dcterms:modified xsi:type="dcterms:W3CDTF">2011-10-26T11:03:00Z</dcterms:modified>
  <cp:revision>3</cp:revision>
  <dc:subject/>
  <dc:title/>
</cp:coreProperties>
</file>