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i llinatges de la persona sol·licitant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ORIAL DEL GRUP D’INVESTIGACIÓ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mb especial referència a l’experiència formativa de personal investigador del grup)</w:t>
      </w:r>
    </w:p>
    <w:tbl>
      <w:tblPr>
        <w:tblW w:w="1008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0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53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1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02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Carretera Palma – Valldemossa, Km. 7,4.  Palma de Mallorca - 07121 (Illes Balears).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difici Naorte, Bloc A, 3er pis, porta 7. Tel.: 971 17 63 09 – Fax.: 971 17 63 34</w:t>
    </w:r>
  </w:p>
  <w:p>
    <w:pPr>
      <w:pStyle w:val="Footer"/>
      <w:tabs>
        <w:tab w:val="clear" w:pos="8504"/>
        <w:tab w:val="center" w:pos="4252" w:leader="none"/>
        <w:tab w:val="right" w:pos="7938" w:leader="none"/>
        <w:tab w:val="right" w:pos="9498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99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auto" w:line="360"/>
            <w:ind w:left="1134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2995930" cy="951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593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36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43:00Z</dcterms:created>
  <dc:creator>u101880</dc:creator>
  <dc:description/>
  <cp:keywords/>
  <dc:language>en-US</dc:language>
  <cp:lastModifiedBy>u101880</cp:lastModifiedBy>
  <cp:lastPrinted>2002-03-18T10:30:00Z</cp:lastPrinted>
  <dcterms:modified xsi:type="dcterms:W3CDTF">2008-05-22T09:43:00Z</dcterms:modified>
  <cp:revision>2</cp:revision>
  <dc:subject/>
  <dc:title>CURRICULUM VITAE DEL SOL·LICITANT</dc:title>
</cp:coreProperties>
</file>