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i llinatges de la persona sol·licitant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SCRIPCIÓ DEL PROJECTE DE TESI DOCTORA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ítol: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13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àxim 300 paraule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i llinatges de la persona sol·licitant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LA DE TRE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1065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retera Palma – Valldemossa, Km. 7,4.  Palma de Mallorca - 07121 (Illes Balears).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Edifici Naorte, Bloc A, 3er pis, porta 7. Tel.: 971 17 63 09 – Fax.: 971 17 63 34</w:t>
    </w:r>
  </w:p>
  <w:p>
    <w:pPr>
      <w:pStyle w:val="Footer"/>
      <w:tabs>
        <w:tab w:val="clear" w:pos="8504"/>
        <w:tab w:val="center" w:pos="4252" w:leader="none"/>
        <w:tab w:val="right" w:pos="7938" w:leader="none"/>
        <w:tab w:val="right" w:pos="9498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695" w:hRule="atLeast"/>
      </w:trPr>
      <w:tc>
        <w:tcPr>
          <w:tcW w:w="9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93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38366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</w:rPr>
            <w:t xml:space="preserve">                                                                                                        </w:t>
          </w:r>
          <w:r>
            <w:rPr>
              <w:b/>
              <w:sz w:val="24"/>
            </w:rPr>
            <w:drawing>
              <wp:inline distT="0" distB="0" distL="0" distR="0">
                <wp:extent cx="7073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9:00Z</dcterms:created>
  <dc:creator>u101880</dc:creator>
  <dc:description/>
  <cp:keywords/>
  <dc:language>en-US</dc:language>
  <cp:lastModifiedBy>u85638</cp:lastModifiedBy>
  <cp:lastPrinted>2002-03-18T10:30:00Z</cp:lastPrinted>
  <dcterms:modified xsi:type="dcterms:W3CDTF">2010-05-17T09:39:00Z</dcterms:modified>
  <cp:revision>2</cp:revision>
  <dc:subject/>
  <dc:title>CURRICULUM VITAE DEL SOL·LICITANT</dc:title>
</cp:coreProperties>
</file>