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69545</wp:posOffset>
            </wp:positionV>
            <wp:extent cx="2743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En el marc de la convocatòria de subvencions per a projectes de cooperació interuniversitària amb Brasil (convocatòria de 2014), finançat pel Ministeri d’Educació Cultura i Esport, no hi ha partida destinada a la substitució dels professors / professores que gaudeixin d’aquest ajut en la seva modalitat 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tjançant aquest escrit don el vist i plau a la sol·licitud presentada pel doctor / doctora _____________________ en el marc d’aquest program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dates sol·licitades per fer l’estada són del                   al       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l departament de  _________________________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n cas de vinculació a un institut universitari de recerca,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l Director / La directora de l’Institut________________________________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Palma,         de                  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9:00Z</dcterms:created>
  <dc:creator>uib</dc:creator>
  <dc:description/>
  <cp:keywords/>
  <dc:language>en-US</dc:language>
  <cp:lastModifiedBy>UIB</cp:lastModifiedBy>
  <dcterms:modified xsi:type="dcterms:W3CDTF">2014-07-23T07:59:00Z</dcterms:modified>
  <cp:revision>10</cp:revision>
  <dc:subject/>
  <dc:title/>
</cp:coreProperties>
</file>