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93" w:hanging="0"/>
        <w:rPr>
          <w:lang w:val="es-ES"/>
        </w:rPr>
      </w:pPr>
      <w:r>
        <w:rPr>
          <w:lang w:val="es-ES" w:eastAsia="en-US"/>
        </w:rPr>
        <w:drawing>
          <wp:inline distT="0" distB="0" distL="0" distR="0">
            <wp:extent cx="2409190" cy="960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190" cy="960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ind w:left="540" w:hanging="0"/>
        <w:jc w:val="both"/>
        <w:rPr/>
      </w:pPr>
      <w:r>
        <w:rPr/>
        <w:t>En el marc del Subprograma de mobilitat (Programa Estatal de Promoció del Talent i la seva Ocupabilitat), inclòs en el Pla Estatal d’Investigació Científica i Tècnica i d’Innovació 2013-2016 en I+D+i, finançat pel Ministeri d’Educació Cultura i Esport, no hi ha partida destinada a la substitució dels professors / professores que gaudeixin d’aquest aj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Mitjançant aquest escrit don el vist i plau a la sol·licitud presentada pel doctor / doctora                      en el marc d’aquest programa, per fer una estada a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dates sol·licitades per fer l’estada són del                   al                       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Les tasques acadèmiques del professor / professora seran, durant la seva absència, convenientment realitzades per personal del departament o, si escau, de l’Institut.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l departament:                                                 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n cas de vinculació a un institut universitari de recerca,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El Director / La directora de l’Institut:</w:t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ind w:left="540" w:hanging="0"/>
        <w:jc w:val="both"/>
        <w:rPr/>
      </w:pPr>
      <w:r>
        <w:rPr/>
        <w:t>Palma,         de                   de 2016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a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2:53:00Z</dcterms:created>
  <dc:creator>uib</dc:creator>
  <dc:description/>
  <dc:language>en-US</dc:language>
  <cp:lastModifiedBy>Windows</cp:lastModifiedBy>
  <dcterms:modified xsi:type="dcterms:W3CDTF">2016-01-07T12:53:00Z</dcterms:modified>
  <cp:revision>2</cp:revision>
  <dc:subject/>
  <dc:title/>
</cp:coreProperties>
</file>