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En relació a la convocatòria de l’any 2013 del programa de Personal Tècnic de Suport (PTA), el grup de recerca                                          ha presentat el candidat / candidata següent:</w:t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grup de recerca es compromet, en cas que la sol·licitud sigui avaluada favorablement, a proporcionar d’acord amb la Universitat de les Illes Balears el cofinançament necessari del contracte per a la part no subvencionada del Ministeri d’Economia i Competitivitat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L’investigador tutor</w:t>
        <w:tab/>
        <w:tab/>
        <w:tab/>
        <w:tab/>
        <w:t>El responsable del grup de recerca</w:t>
        <w:tab/>
        <w:tab/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4815" w:firstLine="141"/>
        <w:jc w:val="both"/>
        <w:rPr>
          <w:lang w:val="ca-ES"/>
        </w:rPr>
      </w:pPr>
      <w:r>
        <w:rPr>
          <w:lang w:val="ca-ES"/>
        </w:rPr>
        <w:t>Vist i plau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4674" w:firstLine="282"/>
        <w:jc w:val="both"/>
        <w:rPr/>
      </w:pPr>
      <w:r>
        <w:rPr>
          <w:lang w:val="ca-ES"/>
        </w:rPr>
        <w:t>El director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2-11-19T13:09:00Z</cp:lastPrinted>
  <dcterms:modified xsi:type="dcterms:W3CDTF">2014-02-12T11:17:00Z</dcterms:modified>
  <cp:revision>9</cp:revision>
  <dc:subject/>
  <dc:title/>
</cp:coreProperties>
</file>