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En relació a la convocatòria de l’any 2017 del programa d’incorporació de personal investigador al sistema de ciència de les Illes Balears (contractes postdoctorals), l’investigador / investigadora:                            , pertanyent al grup de recerca:                         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de 2017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Investigador / investigadora sol·licitant (no candidat)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7-05-08T09:47:00Z</dcterms:modified>
  <cp:revision>4</cp:revision>
  <dc:subject/>
  <dc:title/>
</cp:coreProperties>
</file>