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54940</wp:posOffset>
            </wp:positionV>
            <wp:extent cx="2299335" cy="642620"/>
            <wp:effectExtent l="0" t="0" r="0" b="0"/>
            <wp:wrapNone/>
            <wp:docPr id="1" name="logo_u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2013 del programa d’incorporació de personal investigador al sistema de ciència de les Illes Balears, l’investigador / investigadora: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grup de recerca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/ investigadora sol·licitan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4:00Z</dcterms:created>
  <dc:creator>UIB</dc:creator>
  <dc:description/>
  <cp:keywords/>
  <dc:language>en-US</dc:language>
  <cp:lastModifiedBy>UIB</cp:lastModifiedBy>
  <cp:lastPrinted>2012-11-19T13:09:00Z</cp:lastPrinted>
  <dcterms:modified xsi:type="dcterms:W3CDTF">2013-09-02T09:36:00Z</dcterms:modified>
  <cp:revision>16</cp:revision>
  <dc:subject/>
  <dc:title/>
</cp:coreProperties>
</file>