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4460</wp:posOffset>
            </wp:positionH>
            <wp:positionV relativeFrom="paragraph">
              <wp:posOffset>-154940</wp:posOffset>
            </wp:positionV>
            <wp:extent cx="2299335" cy="642620"/>
            <wp:effectExtent l="0" t="0" r="0" b="0"/>
            <wp:wrapNone/>
            <wp:docPr id="1" name="logo_ui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ui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En relació a la convocatòria de l’any      del programa:            , l’investigador / investigadora:                     , pertanyent al grup de recerca:                         presenta el candidat / candidata següent:________________________________________________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En cas de que la sol·licitud sigui avaluada favorablement i es concreti en un contracte amb la Universitat de les Illes Balears, l’esmentat candidat / candidata estarà integrat en el departament / institut següent: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Així mateix el departament / institut / grup de recerca es compromet, en cas que es dugui a terme el contracte amb la Universitat de les Illes Balears, a proporcionar l’espai i els mitjans necessaris per a poder desenvolupar la seva tasca durant la durada del contracte.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Palma,           de                             de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Investigador que presenta al candidat,</w:t>
        <w:tab/>
        <w:tab/>
        <w:t>Responsable del grup de recerca,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Conforme,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before="0" w:after="200"/>
        <w:ind w:left="567" w:hanging="0"/>
        <w:jc w:val="both"/>
        <w:rPr/>
      </w:pPr>
      <w:r>
        <w:rPr>
          <w:lang w:val="ca-ES"/>
        </w:rPr>
        <w:t>Director de departament / institu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14:00Z</dcterms:created>
  <dc:creator>UIB</dc:creator>
  <dc:description/>
  <cp:keywords/>
  <dc:language>en-US</dc:language>
  <cp:lastModifiedBy>UIB</cp:lastModifiedBy>
  <cp:lastPrinted>2012-11-19T13:09:00Z</cp:lastPrinted>
  <dcterms:modified xsi:type="dcterms:W3CDTF">2014-01-10T11:40:00Z</dcterms:modified>
  <cp:revision>16</cp:revision>
  <dc:subject/>
  <dc:title/>
</cp:coreProperties>
</file>