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DE SUBVENCIÓN PARA PROYECTOS DE INVESTIGACIÓN EN DROGODEPENDENCIAS EN 2012</w:t>
      </w:r>
      <w:r>
        <w:rPr>
          <w:rStyle w:val="FootnoteCharacters"/>
          <w:rStyle w:val="FootnoteAnchor"/>
          <w:rFonts w:eastAsia="Wingdings" w:cs="Wingdings" w:ascii="Wingdings" w:hAnsi="Wingdings"/>
          <w:sz w:val="20"/>
          <w:szCs w:val="20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solicitante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ón Social…………………………………………………CIF………………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esta ENTIDAD depende el Centro de Investigación (Instituto, Departamento, la propia entidad, etc) .……………………………………………………………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representante …………………........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…..……….......................cargo……………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del Centro……………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lación ………….......C.Postal……......Provincia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eléfono…………….....Fax……………………....e-mail…………………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del Proyecto de Investigació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 ⁫   Subproyecto (Forma parte de un proyecto coordinado) ⁫ (Señale con una “x” lo que proceda)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Proyecto Coordinado....................................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Arial" w:ascii="Arial" w:hAnsi="Arial"/>
          <w:sz w:val="20"/>
          <w:szCs w:val="20"/>
        </w:rPr>
        <w:t>Título del Proyecto o Subproyecto ………………………………………………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dor Principal: DNI  ………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1……….....................Apellido 2……................Nombre……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……….............................Población ……   C.P…….........Provincia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……………………..Fax……………………E-mail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argo en el Centro:………….................. Relación contractual</w:t>
      </w:r>
      <w:r>
        <w:rPr>
          <w:rFonts w:cs="Arial" w:ascii="Arial" w:hAnsi="Arial"/>
          <w:b/>
          <w:sz w:val="20"/>
          <w:szCs w:val="20"/>
        </w:rPr>
        <w:t xml:space="preserve"> :………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dio Preferente a efectos de Notificaciones (Señale con una “X”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⁬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ax nº………..…   ⁬  E-mail ……...…  ⁬ Correo Ordinario a la dirección indicad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EXP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ublicada la Orden ……………………………………………………………..por la que se convocan ayudas económicas a Proyectos de Investigación en Drogodependenci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la realización d</w:t>
      </w:r>
      <w:r>
        <w:rPr/>
        <w:t xml:space="preserve">e este proyecto, una  subvención con la siguiente distribución:  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800"/>
      </w:tblGrid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 a realizar en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antidades solicitada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ª anualidad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anualidad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anualidad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OTAL ANUALIDADES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 Anexos II y III</w:t>
      </w:r>
      <w:r>
        <w:rPr>
          <w:rFonts w:cs="Arial" w:ascii="Arial" w:hAnsi="Arial"/>
          <w:sz w:val="20"/>
          <w:szCs w:val="20"/>
        </w:rPr>
        <w:t xml:space="preserve"> (Proyecto y curriculum del quipo investigador) en esta misma fecha se remite por correo electrónic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estionsubvenciones@msssi.es</w:t>
        </w:r>
      </w:hyperlink>
      <w:r>
        <w:rPr>
          <w:rFonts w:cs="Arial" w:ascii="Arial" w:hAnsi="Arial"/>
          <w:sz w:val="20"/>
          <w:szCs w:val="20"/>
        </w:rPr>
        <w:t xml:space="preserve"> y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ndinvestigacion@msssi.es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pia de esta solicitud con su validación, anexo II (proyecto solicitado) y resto de documentación que exige la convocatoria, se presentará en formato papel, </w:t>
      </w:r>
      <w:r>
        <w:rPr>
          <w:rFonts w:cs="Arial" w:ascii="Arial" w:hAnsi="Arial"/>
          <w:b/>
          <w:sz w:val="20"/>
          <w:szCs w:val="20"/>
          <w:u w:val="single"/>
        </w:rPr>
        <w:t>por duplicado,</w:t>
      </w:r>
      <w:r>
        <w:rPr>
          <w:rFonts w:cs="Arial" w:ascii="Arial" w:hAnsi="Arial"/>
          <w:sz w:val="20"/>
          <w:szCs w:val="20"/>
        </w:rPr>
        <w:t xml:space="preserve"> como se pide en la convocatoria, en el plazo dado para la presentación de solicitudes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la solicitud y Fir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CIÓN DEL GOBIERNO PLAN NACIONAL SOBRE DROG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72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nexo II</w:t>
      </w:r>
    </w:p>
    <w:p>
      <w:pPr>
        <w:pStyle w:val="TextBody"/>
        <w:ind w:left="72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royecto de investigación en drogodependencias para el que se solicita subvención en 2012</w:t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 Entidad………………………………………………………………………</w:t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2. Centro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Dirección del centro donde se realizará el proyecto...................................  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Responsable del proyecto a efectos administrativos     ……………………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Teléfono……………….... Fax……………..correo electrónico ... ... … …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Nombre del proyecto/subproyecto...........................................................  ……………………………………………………………….. </w:t>
      </w:r>
    </w:p>
    <w:p>
      <w:pPr>
        <w:pStyle w:val="Normal"/>
        <w:ind w:firstLine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ñalar la línea temática 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ñalar si se trata de la continuación de un proyecto subvencionado en anteriores convocatorias 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 si se trata de un proyecto presentado en anteriores convocatorias y no subvencionado</w:t>
      </w:r>
    </w:p>
    <w:p>
      <w:pPr>
        <w:pStyle w:val="Normal"/>
        <w:tabs>
          <w:tab w:val="clear" w:pos="708"/>
          <w:tab w:val="center" w:pos="6060" w:leader="none"/>
        </w:tabs>
        <w:ind w:left="7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098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Sí       </w:t>
        <w:tab/>
        <w:t xml:space="preserve">No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420" w:hanging="0"/>
        <w:jc w:val="both"/>
        <w:rPr/>
      </w:pPr>
      <w:r>
        <w:rPr>
          <w:rFonts w:cs="Arial" w:ascii="Arial" w:hAnsi="Arial"/>
          <w:color w:val="000000"/>
        </w:rPr>
        <w:t>6.a) Nombre del proyecto coordinado del que forma parte (</w:t>
      </w:r>
      <w:r>
        <w:rPr>
          <w:rFonts w:cs="Arial" w:ascii="Arial" w:hAnsi="Arial"/>
          <w:i/>
          <w:iCs/>
          <w:color w:val="000000"/>
        </w:rPr>
        <w:t>solo en el caso de que se trate de un subproyecto)</w:t>
      </w:r>
      <w:r>
        <w:rPr>
          <w:rFonts w:cs="Arial" w:ascii="Arial" w:hAnsi="Arial"/>
          <w:color w:val="000000"/>
        </w:rPr>
        <w:t xml:space="preserve"> ………………………………………………………………..</w:t>
      </w:r>
    </w:p>
    <w:p>
      <w:pPr>
        <w:pStyle w:val="Normal"/>
        <w:ind w:left="720" w:right="420" w:hanging="0"/>
        <w:jc w:val="both"/>
        <w:rPr/>
      </w:pPr>
      <w:r>
        <w:rPr>
          <w:rFonts w:cs="Arial" w:ascii="Arial" w:hAnsi="Arial"/>
          <w:color w:val="000000"/>
        </w:rPr>
        <w:t>6.b) Coordinador del proyecto coordinado (</w:t>
      </w:r>
      <w:r>
        <w:rPr>
          <w:rFonts w:cs="Arial" w:ascii="Arial" w:hAnsi="Arial"/>
          <w:i/>
          <w:iCs/>
          <w:color w:val="000000"/>
        </w:rPr>
        <w:t>solo en el caso de que se trate de un  subproyecto)</w:t>
      </w:r>
      <w:r>
        <w:rPr>
          <w:rFonts w:cs="Arial" w:ascii="Arial" w:hAnsi="Arial"/>
          <w:color w:val="000000"/>
        </w:rPr>
        <w:t xml:space="preserve"> D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Cantidad solicitada: </w:t>
        <w:tab/>
        <w:t>Para el 1º. año ………………… ...euros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Para el 2º. año …………………...euros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Para el 3º. año  …………………..euros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</w:t>
      </w:r>
      <w:r>
        <w:rPr>
          <w:rFonts w:cs="Arial" w:ascii="Arial" w:hAnsi="Arial"/>
        </w:rPr>
        <w:t>TOT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535170</wp:posOffset>
                </wp:positionH>
                <wp:positionV relativeFrom="paragraph">
                  <wp:posOffset>14605</wp:posOffset>
                </wp:positionV>
                <wp:extent cx="164465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4.8pt;mso-wrap-distance-left:7.05pt;mso-wrap-distance-right:7.05pt;mso-wrap-distance-top:0pt;mso-wrap-distance-bottom:0pt;margin-top:1.1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convietas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8. Investigador principal D. ……………………………DNI………………… .....</w:t>
      </w:r>
    </w:p>
    <w:p>
      <w:pPr>
        <w:pStyle w:val="Listaconvietas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 xml:space="preserve">9. Cargo en la entidad  ………………………………………………………                 </w:t>
      </w:r>
    </w:p>
    <w:p>
      <w:pPr>
        <w:pStyle w:val="Listaconvietas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10.Titulación…………………………………………………………………………</w:t>
      </w:r>
    </w:p>
    <w:p>
      <w:pPr>
        <w:pStyle w:val="Lista2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Investigadores: (DNI, nombre, titulación y cargo)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 Indicar si se acompaña programa de formación de personal becario</w:t>
      </w:r>
    </w:p>
    <w:p>
      <w:pPr>
        <w:pStyle w:val="Normal"/>
        <w:tabs>
          <w:tab w:val="clear" w:pos="708"/>
          <w:tab w:val="center" w:pos="6060" w:leader="none"/>
        </w:tabs>
        <w:ind w:left="7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098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Sí       </w:t>
        <w:tab/>
        <w:t xml:space="preserve">No   </w:t>
      </w:r>
    </w:p>
    <w:p>
      <w:pPr>
        <w:pStyle w:val="Lista2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6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Indicar si se solicita estancia avalada por el NIDA</w:t>
      </w:r>
    </w:p>
    <w:p>
      <w:pPr>
        <w:pStyle w:val="Normal"/>
        <w:tabs>
          <w:tab w:val="clear" w:pos="708"/>
          <w:tab w:val="center" w:pos="606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Sí       No  </w:t>
      </w:r>
    </w:p>
    <w:p>
      <w:pPr>
        <w:pStyle w:val="Normal"/>
        <w:tabs>
          <w:tab w:val="clear" w:pos="708"/>
          <w:tab w:val="center" w:pos="606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6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caso afirmativo, describa:</w:t>
      </w:r>
    </w:p>
    <w:p>
      <w:pPr>
        <w:pStyle w:val="Normal"/>
        <w:tabs>
          <w:tab w:val="clear" w:pos="708"/>
          <w:tab w:val="center" w:pos="606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bjetivos de la estancia </w:t>
      </w:r>
    </w:p>
    <w:p>
      <w:pPr>
        <w:pStyle w:val="TextBodyIndent"/>
        <w:ind w:left="162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Actividades vinculadas con el proyecto que va a realizar  durante la estancia</w:t>
      </w:r>
    </w:p>
    <w:p>
      <w:pPr>
        <w:pStyle w:val="TextBodyIndent"/>
        <w:ind w:left="105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68" w:leader="none"/>
          <w:tab w:val="left" w:pos="2568" w:leader="none"/>
        </w:tabs>
        <w:ind w:left="1068" w:right="-1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realización del a estancia (mínimo 1 mes y máximo 3 meses).</w:t>
      </w:r>
    </w:p>
    <w:p>
      <w:pPr>
        <w:pStyle w:val="TextBodyIndent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Grado de adecuación/relación con el proyecto de investigación para el que se solicita financiación;</w:t>
      </w:r>
    </w:p>
    <w:p>
      <w:pPr>
        <w:pStyle w:val="TextBodyIndent"/>
        <w:ind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Lista2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13. Resumen del proyecto/subproyecto y necesidad y beneficios de la </w:t>
        <w:tab/>
        <w:t>coordinación (</w:t>
      </w:r>
      <w:r>
        <w:rPr>
          <w:rFonts w:cs="Arial" w:ascii="Arial" w:hAnsi="Arial"/>
          <w:i/>
          <w:iCs/>
          <w:color w:val="000000"/>
        </w:rPr>
        <w:t>sólo en el caso de que se trate de un subproyecto)</w:t>
      </w:r>
    </w:p>
    <w:p>
      <w:pPr>
        <w:pStyle w:val="Lista2"/>
        <w:ind w:left="36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Lista2"/>
        <w:ind w:left="1077" w:right="601" w:hanging="357"/>
        <w:jc w:val="both"/>
        <w:rPr/>
      </w:pPr>
      <w:r>
        <w:rPr>
          <w:rFonts w:cs="Arial" w:ascii="Arial" w:hAnsi="Arial"/>
          <w:color w:val="000000"/>
        </w:rPr>
        <w:t>14. Situación actual del tema objeto del proyecto y, en su caso, línea temática prioritaria en que  se  encuadra el proyecto.</w:t>
      </w:r>
    </w:p>
    <w:p>
      <w:pPr>
        <w:pStyle w:val="Lista2"/>
        <w:ind w:left="1080" w:righ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ivos generales y específicos. Hipótesis.</w:t>
      </w:r>
    </w:p>
    <w:p>
      <w:pPr>
        <w:pStyle w:val="Lista2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odología (sujetos, variables, obtención de datos, plan de análisis).</w:t>
      </w:r>
    </w:p>
    <w:p>
      <w:pPr>
        <w:pStyle w:val="Lista2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600" w:hanging="0"/>
        <w:jc w:val="both"/>
        <w:rPr/>
      </w:pPr>
      <w:r>
        <w:rPr>
          <w:rFonts w:cs="Arial" w:ascii="Arial" w:hAnsi="Arial"/>
          <w:color w:val="000000"/>
        </w:rPr>
        <w:t xml:space="preserve">Plan de trabajo, lugar de realización, temporalización, fases, </w:t>
        <w:tab/>
        <w:t xml:space="preserve">distribución de tareas, proyectos en los que participa cada uno de los </w:t>
        <w:tab/>
        <w:t xml:space="preserve">investigadores y asignaciones previstas para el personal solicitado </w:t>
        <w:tab/>
        <w:t>con cargo al proyecto).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ltados previsibles. Aplicabilidad de resultados.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 de difusión y transferencia de resultados a la ciudadanía 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dios materiales con que se cuenta inicialmente para realizar el </w:t>
        <w:tab/>
        <w:t>proyecto.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puesto, detallado por anualidades y conceptos, que se solicita:</w:t>
      </w:r>
      <w:r>
        <w:br w:type="page"/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360"/>
        <w:gridCol w:w="1360"/>
        <w:gridCol w:w="1360"/>
        <w:gridCol w:w="1360"/>
      </w:tblGrid>
      <w:tr>
        <w:trPr>
          <w:trHeight w:val="78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ualidad 1ª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ualidad 2ª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ualidad 3ª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or partida de gasto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ASTOS DE PERSONAL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ersonal contratado</w:t>
            </w:r>
            <w:r>
              <w:rPr>
                <w:rFonts w:cs="Arial" w:ascii="Arial" w:hAnsi="Arial"/>
              </w:rPr>
              <w:t xml:space="preserve"> (especificar categoría labora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Becarios/as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TERIAL INVENTARIABLE </w:t>
            </w:r>
            <w:r>
              <w:rPr>
                <w:rFonts w:cs="Arial" w:ascii="Arial" w:hAnsi="Arial"/>
              </w:rPr>
              <w:t>(especificar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ASTOS DE FUNCIONAMIENT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. Material fungible </w:t>
            </w:r>
            <w:r>
              <w:rPr>
                <w:rFonts w:cs="Arial" w:ascii="Arial" w:hAnsi="Arial"/>
                <w:b/>
              </w:rPr>
              <w:t xml:space="preserve"> (especificar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. Publicacione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 Viajes y dietas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Inherentes a la ejecución (máximo 5% por anualidad)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ara la difusión de resultados (sólo  2ª y 3ª anualidad)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) Gastos por estancia avalada por el NIDA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1205" w:leader="none"/>
              </w:tabs>
              <w:ind w:left="120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ción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1205" w:leader="none"/>
              </w:tabs>
              <w:ind w:left="3949" w:hanging="3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. Otros gastos </w:t>
            </w:r>
            <w:r>
              <w:rPr>
                <w:rFonts w:cs="Arial" w:ascii="Arial" w:hAnsi="Arial"/>
              </w:rPr>
              <w:t xml:space="preserve"> (especificar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ASTOS DIRECT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ASTOS INDIRECTOS (máximo 15% por anualidad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or anualida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Lista2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2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Justificación, por conceptos, del presupuesto para el que se solicita subvención.</w:t>
      </w:r>
    </w:p>
    <w:p>
      <w:pPr>
        <w:pStyle w:val="Lista2"/>
        <w:ind w:lef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108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Indicación, en su caso, de las solicitudes de financiación realizadas a otros organismos públicos o privados de carácter nacional o internacional para el desarrollo del presente proyecto o de alguna de sus fases. Así mismo se informará acerca de cualquier otra solicitud de financiación realizada con posterioridad a la presentación de este anexo. </w:t>
      </w:r>
    </w:p>
    <w:p>
      <w:pPr>
        <w:pStyle w:val="Lista2"/>
        <w:ind w:left="1080" w:right="4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1080" w:right="4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Indicación, en su caso, de que el proyecto está siendo subvencionado por otro organismo público o privado de carácter nacional o internacional.</w:t>
      </w:r>
    </w:p>
    <w:p>
      <w:pPr>
        <w:pStyle w:val="Continuarlista2"/>
        <w:ind w:lef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tinuarlista2"/>
        <w:ind w:lef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tinuarlista2"/>
        <w:ind w:lef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 ……………, a …  de ……………… de 2012</w:t>
      </w:r>
    </w:p>
    <w:p>
      <w:pPr>
        <w:pStyle w:val="Continuarlista2"/>
        <w:ind w:lef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investigador principal</w:t>
      </w:r>
    </w:p>
    <w:p>
      <w:pPr>
        <w:pStyle w:val="TextBodyIndent"/>
        <w:ind w:firstLine="720"/>
        <w:jc w:val="center"/>
        <w:rPr>
          <w:rFonts w:ascii="Arial" w:hAnsi="Arial" w:cs="Arial"/>
          <w:color w:val="000000"/>
        </w:rPr>
      </w:pPr>
      <w:r>
        <w:rPr/>
        <w:t>(Firma)</w:t>
      </w:r>
      <w:r>
        <w:br w:type="page"/>
      </w:r>
    </w:p>
    <w:p>
      <w:pPr>
        <w:pStyle w:val="Heading"/>
        <w:ind w:left="0" w:hanging="0"/>
        <w:rPr/>
      </w:pPr>
      <w:r>
        <w:rPr>
          <w:rFonts w:cs="Arial" w:ascii="Arial" w:hAnsi="Arial"/>
          <w:color w:val="000000"/>
        </w:rPr>
        <w:t>A</w:t>
      </w:r>
      <w:r>
        <w:rPr>
          <w:color w:val="000000"/>
        </w:rPr>
        <w:t>NEXO III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RRÍCULUM NORMALIZADO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 PROYECTOS D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NI:                                                          FECHA DE NACIMIENTO (DD MM AAA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IUDAD:                                                  DISTRITO POSTAL:                         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CIÓN ACADÉ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ICENCIATURA/INGENIER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                          CENTRO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OCTORADO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ITUACIÓN P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FESIONAL ACTUAL Y FECHA DE INI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GANIS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TRO/FACULTAD/ESCUELA/INSTITU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PT./SECC./UNIDAD EST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ECCIÓN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ÉFONO (indicar extensió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TUACIÓN LABORAL              CONTRATO  :                      DEDICACIÓN:   A) TIEMPO 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LANTILLA :                                                  B) TIEMPO PA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TER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C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TRAS SITU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IDADES ANTERIORES DE CARÁCTER CIENTÍFICO O PROFE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ECH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UES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STIT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FECHA DE  CUMPLIMENTACIÓN  (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d mm aaaa)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                  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mb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CIÓN DE PUBLICACIONES EN LOS ÚLTIMOS CINCO AÑOS POR ORDEN CRONOLÓG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Reseñar sólo las publicada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 incluir resúmenes de comunicaciones ni ponencias a Congreso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ORES (Por orden de firm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VIST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Currículum Vitae Normalizado: Publicaciones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YECTOS DE INVESTIGACIÓN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(Relación de proyectos de investigación en desarrollo o finalizados en los que haya participado en los últimos 5 años, financiados por agencias públicas o privadas. Señale brevemente los objetivos principales del proyecto y su papel en el mismo: Investigador principal, colaborador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:</w:t>
            </w:r>
          </w:p>
        </w:tc>
      </w:tr>
    </w:tbl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ENTES Y MODELOS DE UT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que estén en explota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ORES (por orden de fir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ÍT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º REGISTRO:                                                                                         FECHA DE PRIOR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TIDAD TIT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IS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TRAS ACTIVIDADES O MÉRITOS RELEVANTES DE INTERÉS CIENTÍFICO, TÉCNICO O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ño                                                                              ACTIV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I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USTIFICACION DE PROYECTOS DE INVESTIGACIÓN EN DROGODEPENDENCIAS            </w:t>
      </w:r>
    </w:p>
    <w:p>
      <w:pPr>
        <w:pStyle w:val="TextBody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</w:t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MEMORIA CIENTÍFICA DEL PROYECTO DE INVESTIGACIÓN</w:t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000000"/>
          <w:sz w:val="20"/>
        </w:rPr>
        <w:t xml:space="preserve">1ª ANUALIDAD                2ª ANUALIDAD                 </w:t>
      </w:r>
      <w:r>
        <w:rPr>
          <w:rFonts w:cs="Arial"/>
          <w:b/>
          <w:bCs/>
          <w:sz w:val="20"/>
        </w:rPr>
        <w:t xml:space="preserve">3ª ANUALIDAD                   </w:t>
      </w:r>
      <w:r>
        <w:rPr>
          <w:rFonts w:cs="Arial"/>
          <w:b/>
          <w:bCs/>
          <w:color w:val="000000"/>
          <w:sz w:val="20"/>
        </w:rPr>
        <w:t>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8255</wp:posOffset>
                </wp:positionV>
                <wp:extent cx="247650" cy="2476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fodocumentosadjuntos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úmero Expedient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vestigador Principa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tros Investigadore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ítulo Proyecto o subproyec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ítulo Proyecto coordinado en el que se integra </w:t>
      </w:r>
      <w:r>
        <w:rPr>
          <w:rFonts w:cs="Arial" w:ascii="Arial" w:hAnsi="Arial"/>
          <w:color w:val="000000"/>
          <w:sz w:val="20"/>
          <w:szCs w:val="20"/>
        </w:rPr>
        <w:t>(Sólo en caso de ser un sub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rganism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tr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partament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dad Autóno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uración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echa de inici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echa de final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ño Convocatori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Área Temát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labras Clav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SUMEN</w:t>
      </w:r>
      <w:r>
        <w:rPr>
          <w:rFonts w:cs="Arial" w:ascii="Arial" w:hAnsi="Arial"/>
          <w:color w:val="000000"/>
          <w:sz w:val="20"/>
          <w:szCs w:val="20"/>
        </w:rPr>
        <w:t>: (Objetivo, ámbito de estudio, sujetos de estudio, instrumentalización, resultados, conclusiones. Máximo 2.000 palabra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3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S PUBLICADOS COMO CONSECUENCIA DE LA ACCIÓN: </w:t>
      </w:r>
      <w:r>
        <w:rPr>
          <w:rFonts w:cs="Arial" w:ascii="Arial" w:hAnsi="Arial"/>
          <w:color w:val="000000"/>
          <w:sz w:val="20"/>
          <w:szCs w:val="20"/>
        </w:rPr>
        <w:t>(Se adjuntarán tres separatas de cada uno de ello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TEAD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(Transcribir los del proyecto original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CANZADO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Ordenar de igual forma que los planteados. En el caso de proyectos coordinados, el coordinador deberá  describir además el desarrollo de la coordinación entre subproyectos en este año, y los resultados de dicha coordinación con relación a los objetivos globales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TODOLOGÍA Y PLAN DE TRABAJO 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YEC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JECUTADO</w:t>
            </w:r>
          </w:p>
        </w:tc>
      </w:tr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CTIVIDADES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YECTADAS</w:t>
            </w:r>
          </w:p>
          <w:p>
            <w:pPr>
              <w:pStyle w:val="Textoindependiente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CUTADAS</w:t>
            </w:r>
          </w:p>
          <w:p>
            <w:pPr>
              <w:pStyle w:val="Textoindependiente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independiente3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En caso de FINANCIACIÓN de estancia AVALADA POR EL NIDA:</w:t>
      </w:r>
    </w:p>
    <w:p>
      <w:pPr>
        <w:pStyle w:val="Textoindependiente3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tivos alcanzados</w:t>
      </w:r>
    </w:p>
    <w:p>
      <w:pPr>
        <w:pStyle w:val="Textoindependiente3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vidades realizadas vinculadas con el proyecto</w:t>
      </w:r>
    </w:p>
    <w:p>
      <w:pPr>
        <w:pStyle w:val="Textoindependiente3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uración de la estancia </w:t>
      </w:r>
    </w:p>
    <w:p>
      <w:pPr>
        <w:pStyle w:val="Textoindependiente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independiente3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LICABILIDAD Y UTILIDAD PRÁCTICA DE LOS RESULTADOS EN EL ÁREA DE LAS DROGODEPENDENCIAS.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En caso de memoria final)</w:t>
      </w:r>
    </w:p>
    <w:p>
      <w:pPr>
        <w:pStyle w:val="Textoindependiente3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</w:rPr>
        <w:t>Transferencia y difusión de resultados a la ciudadanía: acciones llevadas a cab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En caso de memoria segunda anualidad y final)</w:t>
      </w:r>
    </w:p>
    <w:p>
      <w:pPr>
        <w:pStyle w:val="Textoindependiente3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independiente3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TENTES U OTROS RESULTADOS EXPLOTABLES COMERCIALMENTE QUE SEAN CONSECUENCIA DEL PROYECTO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En caso de memoria final)</w:t>
      </w:r>
    </w:p>
    <w:p>
      <w:pPr>
        <w:pStyle w:val="Textoindependiente3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RAS SUBVENCIONES O RECURSOS (INCLUIDOS FONDOS PROPIOS) QUE FINANCIAN ESTE PROYECTO O PENDIENTES DE RESOLUCIÓN</w:t>
            </w:r>
            <w:r>
              <w:rPr>
                <w:rFonts w:cs="Arial" w:ascii="Arial" w:hAnsi="Arial"/>
                <w:sz w:val="20"/>
                <w:szCs w:val="20"/>
              </w:rPr>
              <w:t>: importe, procedencia y aplic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SUBVENCIONES O AYUDAS SOLICITADAS PARA ESTE PROYECTO Y NO CONCEDIDAS</w:t>
      </w:r>
      <w:r>
        <w:rPr>
          <w:rFonts w:cs="Arial" w:ascii="Arial" w:hAnsi="Arial"/>
          <w:sz w:val="20"/>
          <w:szCs w:val="20"/>
        </w:rPr>
        <w:t>: organismo, convocatoria y cantidad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TRAS CONSIDERACIONES QUE SE DESEE HACER CONS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 esta fecha se remite también por correo electrónico, a la dirección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ndinvestigacion@msssi.es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la presente memori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 ................................ a ..... de .......................... de </w:t>
      </w:r>
      <w:r>
        <w:rPr>
          <w:rFonts w:cs="Arial" w:ascii="Arial" w:hAnsi="Arial"/>
          <w:b/>
          <w:bCs/>
          <w:sz w:val="20"/>
          <w:szCs w:val="20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RMA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UTORIZACIÓN  PARA QUE LA DELEGACIÓN DEL GOBIERNO PARA EL PLAN NACIONAL SOBRE DROGAS  PUEDA RECABAR DATOS A LA AGENCIA  ESTATAL DE ADMINISTRACION TRIBUTARIA  Y A  LA TESORERÍA GENERAL DE LA SEGURIDAD SOCIAL SOBRE EL CUMPLIMIENTO DE LAS OBLIGACIONES CON DICHOS ORGANISMOS PARA PODER SER BENEFICIARIO  DE AYUDAS Y SUBVENCIONES  PÚBLICA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 abajo firmante autoriza a la Delegación del Gobierno para el Plan Nacional sobre Drogas a solicitar de la Agencia Estatal de Administración Tributaria y de la Tesorería General de la Seguridad Social  los datos relativos 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las obligaciones de la entidad que represento  con dichos Organismos, </w:t>
      </w:r>
      <w:r>
        <w:rPr>
          <w:rFonts w:cs="Arial" w:ascii="Arial" w:hAnsi="Arial"/>
          <w:color w:val="000000"/>
          <w:sz w:val="20"/>
          <w:szCs w:val="20"/>
        </w:rPr>
        <w:t>para comprobar el cumplimiento de los requisitos establecidos a los beneficiarios de subvenciones, según regula  el artículo 22.4 del Reglamento de la Ley 38/2003, General de Subvencione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presente autorización se otorga exclusivamente a los efectos del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conocimiento, seguimiento y control </w:t>
      </w:r>
      <w:r>
        <w:rPr>
          <w:rFonts w:cs="Arial" w:ascii="Arial" w:hAnsi="Arial"/>
          <w:color w:val="000000"/>
          <w:sz w:val="20"/>
          <w:szCs w:val="20"/>
        </w:rPr>
        <w:t xml:space="preserve">de la subvención o ayuda que pudiera conceder la Delegación del Gobierno para el Plan Nacional sobre Drogas en  la convocatoria que se cit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30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15"/>
      </w:tblGrid>
      <w:tr>
        <w:trPr>
          <w:trHeight w:val="4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IDAD 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F</w:t>
            </w:r>
          </w:p>
        </w:tc>
      </w:tr>
      <w:tr>
        <w:trPr>
          <w:trHeight w:val="8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ELLIDOS Y NOMBRE DEL REPRESENTANTE LEGAL 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</w:t>
            </w:r>
          </w:p>
        </w:tc>
      </w:tr>
      <w:tr>
        <w:trPr>
          <w:trHeight w:val="60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(W1);Arial" w:hAnsi="Arial (W1);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ocatoria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  SSI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esión de ayudas económicas para el desarrollo de proyectos de investigación sobre drogodependencias 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y sel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z w:val="20"/>
          <w:szCs w:val="20"/>
        </w:rPr>
        <w:t>....................................,  a .................  de ...................................... de 201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EXO VI</w:t>
      </w:r>
    </w:p>
    <w:p>
      <w:pPr>
        <w:pStyle w:val="Normal"/>
        <w:tabs>
          <w:tab w:val="clear" w:pos="708"/>
          <w:tab w:val="left" w:pos="-1354" w:leader="none"/>
          <w:tab w:val="left" w:pos="-720" w:leader="none"/>
          <w:tab w:val="left" w:pos="0" w:leader="none"/>
          <w:tab w:val="left" w:pos="453" w:leader="none"/>
          <w:tab w:val="left" w:pos="793" w:leader="none"/>
          <w:tab w:val="left" w:pos="1417" w:leader="none"/>
          <w:tab w:val="left" w:pos="2160" w:leader="none"/>
        </w:tabs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CIÓN RESPONSABLE ACREDITATIVA DE QUE LA ENTIDAD SOLICITANTE, NO ESTÁ INCURSA EN LAS PROHIBICIONES PARA OBTENER LA CONDICIÓN DE BENEFICIARIO DE SUBVENCIONES, ESTABLECIDAS EN LOS APARTADOS 2 Y 3 DEL ARTÍCULO 13 DE LA LEY 38/2003, DE 17 DE NOVIEMBRE, GENERAL DE SUBVENCIONES Y ARTÍCULO 25 DEL R.D. 887/2006, DE 21 DE JULIO, POR EL QUE SE APRUEBA EL REGLAMENTO DE LA CITADA LE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________________________________________________Con DNI  nº ______________________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omicilio en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epresentación de la entidad __________________________________NIF ______________, en su calidad de representante  legal, DECLARA que la entidad que repres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-No ha sido condenada mediante sentencia firme a la pena de pérdida de la posibilidad de obtener subvenciones o ayudas públ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.- No ha solicitado la declaración de concurso, no  ha sido declarada insolvente en cualquier procedimiento, no se ha declarado en concurso, no esta sujeta a intervención judicial ni ha sido inhabilitada conforme a la ley concurs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- No ha dado lugar, por causa de la que hubiese sido declarada culpable, a la resolución firme de cualquier contrato celebrado con la Administr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.- Los responsables de la entidad no están incursos en ninguno de los supuestos de la ley 12/1995, de 11 de mayo, de incompatibilidades de los Miembros del Gobierno de la Nación y de los Altos Cargos de la Administración General del Estado, de la ley 53/1984, de 26 de diciembre, de incompatibilidades del Personal al servicio de las Administraciones Públicas, o tratarse de cualquiera de los cargos electivos regulados en la Ley Orgánica 5/1985, de 19  de junio, del Régimen Electoral General, en los términos establecidos en la misma o en la normativa autonómica que regule estas mate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.- Se halla al corriente en el cumplimiento de las obligaciones tributarias o frente a la Seguridad Social, impuestas por las disposiciones vigentes, en la forma que se determina reglamentari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.- No tiene residencia fiscal en un país o territorio calificado reglamentariamente como paraíso fis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.- No tiene pendiente el pago de obligaciones por reintegro de subvenci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.- No ha sido sancionada mediante resolución firme con la pérdida de la posibilidad de obtener subvenciones según esta Ley General de Subvenciones o la Ley General Tributa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.- No está incursa en las causas de prohibición previstas en los apartados 5 y 6 del artículo 4 de la Ley Orgánica 1/2002, de 22 de marzo, reguladora del Derecho de Aso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En ………………………….a……..de…………………..de 2012</w:t>
      </w:r>
      <w:r>
        <w:rPr>
          <w:rFonts w:cs="Arial" w:ascii="Arial (W1);Arial" w:hAnsi="Arial (W1);Arial"/>
          <w:strike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Firma y se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7" w:leader="none"/>
          <w:tab w:val="left" w:pos="21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GillSansC">
    <w:altName w:val="Arial"/>
    <w:charset w:val="cc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40"/>
      <w:gridCol w:w="2521"/>
    </w:tblGrid>
    <w:tr>
      <w:trPr>
        <w:trHeight w:val="1190" w:hRule="atLeast"/>
        <w:cantSplit w:val="true"/>
      </w:trPr>
      <w:tc>
        <w:tcPr>
          <w:tcW w:w="7740" w:type="dxa"/>
          <w:vMerge w:val="restart"/>
          <w:tcBorders/>
        </w:tcPr>
        <w:p>
          <w:pPr>
            <w:pStyle w:val="Normal"/>
            <w:rPr>
              <w:szCs w:val="22"/>
            </w:rPr>
          </w:pPr>
          <w:r>
            <w:rPr>
              <w:szCs w:val="22"/>
            </w:rPr>
            <w:drawing>
              <wp:inline distT="0" distB="0" distL="0" distR="0">
                <wp:extent cx="3418840" cy="907415"/>
                <wp:effectExtent l="0" t="0" r="0" b="0"/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8840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1" w:type="dxa"/>
          <w:tcBorders/>
          <w:shd w:fill="E0E0E0" w:val="clear"/>
          <w:vAlign w:val="center"/>
        </w:tcPr>
        <w:p>
          <w:pPr>
            <w:pStyle w:val="Normal"/>
            <w:snapToGrid w:val="false"/>
            <w:rPr>
              <w:rFonts w:ascii="GillSansC;Arial" w:hAnsi="GillSansC;Arial" w:cs="GillSansC;Arial"/>
              <w:sz w:val="14"/>
            </w:rPr>
          </w:pPr>
          <w:r>
            <w:rPr>
              <w:rFonts w:cs="GillSansC;Arial" w:ascii="GillSansC;Arial" w:hAnsi="GillSansC;Arial"/>
              <w:sz w:val="14"/>
            </w:rPr>
          </w:r>
        </w:p>
      </w:tc>
    </w:tr>
    <w:tr>
      <w:trPr>
        <w:trHeight w:val="80" w:hRule="atLeast"/>
        <w:cantSplit w:val="true"/>
      </w:trPr>
      <w:tc>
        <w:tcPr>
          <w:tcW w:w="7740" w:type="dxa"/>
          <w:vMerge w:val="continue"/>
          <w:tcBorders/>
        </w:tcPr>
        <w:p>
          <w:pPr>
            <w:pStyle w:val="Normal"/>
            <w:snapToGrid w:val="false"/>
            <w:rPr>
              <w:rFonts w:ascii="GillSansC;Arial" w:hAnsi="GillSansC;Arial" w:cs="GillSansC;Arial"/>
              <w:sz w:val="14"/>
            </w:rPr>
          </w:pPr>
          <w:r>
            <w:rPr>
              <w:rFonts w:cs="GillSansC;Arial" w:ascii="GillSansC;Arial" w:hAnsi="GillSansC;Arial"/>
              <w:sz w:val="14"/>
            </w:rPr>
          </w:r>
        </w:p>
      </w:tc>
      <w:tc>
        <w:tcPr>
          <w:tcW w:w="2521" w:type="dxa"/>
          <w:tcBorders/>
        </w:tcPr>
        <w:p>
          <w:pPr>
            <w:pStyle w:val="Normal"/>
            <w:snapToGrid w:val="false"/>
            <w:rPr>
              <w:rFonts w:ascii="GillSansC;Arial" w:hAnsi="GillSansC;Arial" w:cs="GillSansC;Arial"/>
              <w:sz w:val="14"/>
            </w:rPr>
          </w:pPr>
          <w:r>
            <w:rPr>
              <w:rFonts w:cs="GillSansC;Arial" w:ascii="GillSansC;Arial" w:hAnsi="GillSansC;Arial"/>
              <w:sz w:val="14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708" w:hanging="708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Letter"/>
      <w:lvlText w:val="%3)"/>
      <w:lvlJc w:val="left"/>
      <w:pPr>
        <w:tabs>
          <w:tab w:val="num" w:pos="2974"/>
        </w:tabs>
        <w:ind w:left="2974" w:hanging="645"/>
      </w:pPr>
      <w:rPr/>
    </w:lvl>
    <w:lvl w:ilvl="3">
      <w:start w:val="1"/>
      <w:numFmt w:val="decimal"/>
      <w:lvlText w:val="%4"/>
      <w:lvlJc w:val="left"/>
      <w:pPr>
        <w:tabs>
          <w:tab w:val="num" w:pos="3229"/>
        </w:tabs>
        <w:ind w:left="3229" w:hanging="360"/>
      </w:pPr>
      <w:rPr/>
    </w:lvl>
    <w:lvl w:ilvl="4">
      <w:start w:val="3"/>
      <w:numFmt w:val="bullet"/>
      <w:lvlText w:val=""/>
      <w:lvlJc w:val="left"/>
      <w:pPr>
        <w:tabs>
          <w:tab w:val="num" w:pos="708"/>
        </w:tabs>
        <w:ind w:left="394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ind w:left="2124" w:hanging="0"/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0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  <w:ind w:left="720" w:hanging="0"/>
      <w:jc w:val="both"/>
    </w:pPr>
    <w:rPr>
      <w:rFonts w:ascii="Arial" w:hAnsi="Arial" w:cs="Arial"/>
      <w:color w:val="00000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clear" w:pos="708"/>
        <w:tab w:val="left" w:pos="5040" w:leader="none"/>
      </w:tabs>
      <w:jc w:val="center"/>
    </w:pPr>
    <w:rPr>
      <w:rFonts w:ascii="Arial" w:hAnsi="Arial" w:cs="Arial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subvenciones@msssi.es" TargetMode="External"/><Relationship Id="rId3" Type="http://schemas.openxmlformats.org/officeDocument/2006/relationships/hyperlink" Target="mailto:pndinvestigacion@msssi.es" TargetMode="External"/><Relationship Id="rId4" Type="http://schemas.openxmlformats.org/officeDocument/2006/relationships/hyperlink" Target="mailto:pndinvestigacion@msssi.es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1:00Z</dcterms:created>
  <dc:creator>usuario</dc:creator>
  <dc:description/>
  <dc:language>en-US</dc:language>
  <cp:lastModifiedBy>uib</cp:lastModifiedBy>
  <dcterms:modified xsi:type="dcterms:W3CDTF">2012-09-11T12:11:00Z</dcterms:modified>
  <cp:revision>2</cp:revision>
  <dc:subject/>
  <dc:title>ANEXO I</dc:title>
</cp:coreProperties>
</file>