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rPr/>
      </w:pPr>
      <w:r>
        <w:rPr/>
        <w:t>ANEXO II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/>
        <w:drawing>
          <wp:inline distT="0" distB="0" distL="0" distR="0">
            <wp:extent cx="2173605" cy="770890"/>
            <wp:effectExtent l="0" t="0" r="0" b="0"/>
            <wp:docPr id="1" name="logo_pn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n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ind w:left="283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URRÍCULUM NORMALIZADO</w:t>
      </w:r>
    </w:p>
    <w:p>
      <w:pPr>
        <w:pStyle w:val="Normal"/>
        <w:tabs>
          <w:tab w:val="clear" w:pos="708"/>
          <w:tab w:val="left" w:pos="5040" w:leader="none"/>
        </w:tabs>
        <w:ind w:left="283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A PROYECTOS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NI:                                                          FECHA DE NACIMIENTO (DD MM AAA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UDAD:                                                  DISTRITO POSTAL:                         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CIÓN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18"/>
          <w:u w:val="single"/>
        </w:rPr>
        <w:t>LICENCIATURA/INGENIERIA</w:t>
      </w:r>
      <w:r>
        <w:rPr>
          <w:rFonts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  <w:u w:val="single"/>
        </w:rPr>
        <w:t xml:space="preserve">                           CENTRO                           </w:t>
      </w:r>
      <w:r>
        <w:rPr>
          <w:rFonts w:cs="Arial" w:ascii="Arial" w:hAnsi="Arial"/>
          <w:b/>
          <w:bCs/>
          <w:sz w:val="18"/>
        </w:rPr>
        <w:t xml:space="preserve">              </w:t>
      </w:r>
      <w:r>
        <w:rPr>
          <w:rFonts w:cs="Arial" w:ascii="Arial" w:hAnsi="Arial"/>
          <w:b/>
          <w:bCs/>
          <w:sz w:val="18"/>
          <w:u w:val="single"/>
        </w:rPr>
        <w:t>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 </w:t>
      </w:r>
      <w:r>
        <w:rPr>
          <w:rFonts w:cs="Arial" w:ascii="Arial" w:hAnsi="Arial"/>
          <w:b/>
          <w:bCs/>
          <w:sz w:val="18"/>
          <w:u w:val="single"/>
        </w:rPr>
        <w:t xml:space="preserve">DOCTORADO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ITUACIÓN PRFESIONAL ACTUAL Y FECHA DE IN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RGANIS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NTRO/FACULTAD/ESCUELA/IN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PT./SECC./UNIDAD EST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IRECCIÓN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ÉFONO (indicar extens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ITUACIÓN LABORAL              CONTRATO  :                      DEDICACIÓN:   A) TIEMPO 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>PLANTILLA :                                                  B) TIEMP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>INTER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BEC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>OTRAS SITU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VIDADES ANTERIORES DE CARÁCTER CIENTÍFICO O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  <w:u w:val="single"/>
        </w:rPr>
        <w:t>FECHA</w:t>
      </w:r>
      <w:r>
        <w:rPr>
          <w:rFonts w:cs="Arial" w:ascii="Arial" w:hAnsi="Arial"/>
          <w:b/>
          <w:bCs/>
          <w:sz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u w:val="single"/>
        </w:rPr>
        <w:t>PUESTO</w:t>
      </w:r>
      <w:r>
        <w:rPr>
          <w:rFonts w:cs="Arial" w:ascii="Arial" w:hAnsi="Arial"/>
          <w:b/>
          <w:bCs/>
          <w:sz w:val="18"/>
        </w:rPr>
        <w:t xml:space="preserve">                                       </w:t>
      </w:r>
      <w:r>
        <w:rPr>
          <w:rFonts w:cs="Arial" w:ascii="Arial" w:hAnsi="Arial"/>
          <w:b/>
          <w:bCs/>
          <w:sz w:val="18"/>
          <w:u w:val="single"/>
        </w:rPr>
        <w:t>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FECHA DE  CUMPLIMENTACIÓN  (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</w:rPr>
        <w:t>dd mm aaaa)</w:t>
      </w:r>
      <w:r>
        <w:rPr>
          <w:rFonts w:cs="Arial" w:ascii="Arial" w:hAnsi="Arial"/>
          <w:b/>
          <w:bCs/>
          <w:sz w:val="18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LECCIÓN DE PUBLICACIONES EN LOS ÚLITMOS SEIS AÑOS POR ORDEN CRONOLÓG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sz w:val="18"/>
        </w:rPr>
        <w:t>Reseñar sólo las publicada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 incluir resúmenes de comunicaciones ni ponencias a Congreso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I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VIS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ículum Vital Normalizado: Publicaciones; página 2 de 5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PROYECTOS DE INVESTIGACIÓN</w:t>
      </w:r>
    </w:p>
    <w:p>
      <w:pPr>
        <w:pStyle w:val="TextBody"/>
        <w:rPr/>
      </w:pPr>
      <w:r>
        <w:rPr/>
        <w:t>(Relación de proyectos de investigación en desarrollo o finalizados en los que haya participado en los últimos 6 años, financiados  por agencias públicas o privadas. Señale brevemente los objetivos principales del proyecto y su papel en el mismo: Investigador principal, colaborador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rículo vital  Normalizado: Proyectos de Investigación; Página 3 de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TENTES Y MODELOS DE UT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que estén en explot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º REGISTRO:                                                                                         FECHA DE PRIOR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TIDAD TI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AI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ículo Vital Normalizado: Patentes y Modelos de Utilidad; Página 4 d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TRAS ACTIVIDADES O MÉRITOS RELEVANTES DE INTERÉS CIENTÍFICO, TÉCNICO O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/>
      </w:pPr>
      <w:r>
        <w:rPr/>
        <w:t>Año                                                                             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rículum Vital Normalizado: Otros méritos; Página 5 de 5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outlineLvl w:val="1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ind w:left="2124" w:hanging="0"/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jc w:val="center"/>
    </w:pPr>
    <w:rPr>
      <w:rFonts w:ascii="Arial" w:hAnsi="Arial" w:cs="Arial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5:00Z</dcterms:created>
  <dc:creator>joseval</dc:creator>
  <dc:description/>
  <dc:language>en-US</dc:language>
  <cp:lastModifiedBy>joseval</cp:lastModifiedBy>
  <dcterms:modified xsi:type="dcterms:W3CDTF">2005-06-02T08:15:00Z</dcterms:modified>
  <cp:revision>2</cp:revision>
  <dc:subject/>
  <dc:title>                                                                                      ANEXO III</dc:title>
</cp:coreProperties>
</file>