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righ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licitud de subvención para proyectos de investigación en drogodependencias en 2007</w:t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en representación de   ………….………. </w:t>
      </w:r>
      <w:r>
        <w:rPr>
          <w:rFonts w:cs="Arial"/>
          <w:i/>
          <w:iCs/>
          <w:color w:val="000000"/>
          <w:sz w:val="20"/>
        </w:rPr>
        <w:t>(entidad)</w:t>
      </w:r>
      <w:r>
        <w:rPr>
          <w:rFonts w:cs="Arial"/>
          <w:color w:val="000000"/>
          <w:sz w:val="24"/>
          <w:szCs w:val="24"/>
        </w:rPr>
        <w:t xml:space="preserve"> …………………., con CIF …………………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domiciliada en …………….…  </w:t>
      </w:r>
      <w:r>
        <w:rPr>
          <w:rFonts w:cs="Arial"/>
          <w:i/>
          <w:iCs/>
          <w:color w:val="000000"/>
          <w:sz w:val="20"/>
        </w:rPr>
        <w:t>(calle)</w:t>
      </w:r>
      <w:r>
        <w:rPr>
          <w:rFonts w:cs="Arial"/>
          <w:color w:val="000000"/>
          <w:sz w:val="24"/>
          <w:szCs w:val="24"/>
        </w:rPr>
        <w:t xml:space="preserve"> ......………………………………………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.P. ………, teléfono ………...…, fax ………..…., correo electrónico ... ... ... ... ... ... ... ... ...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Expone: Que de esta entidad depende el centro de investigación …………… </w:t>
      </w:r>
      <w:r>
        <w:rPr>
          <w:rFonts w:cs="Arial"/>
          <w:i/>
          <w:iCs/>
          <w:color w:val="000000"/>
          <w:sz w:val="20"/>
        </w:rPr>
        <w:t>(Instituto, Departamento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0"/>
        </w:rPr>
        <w:t>la propia entidad, etc.)</w:t>
      </w:r>
      <w:r>
        <w:rPr>
          <w:rFonts w:cs="Arial"/>
          <w:color w:val="000000"/>
          <w:sz w:val="24"/>
          <w:szCs w:val="24"/>
        </w:rPr>
        <w:t xml:space="preserve"> …………………, que prevé realizar proyectos de investigación sobre drogodependencias, por lo que en virtud de la Orden SCO/ ……/2007,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Solicita:</w:t>
      </w:r>
      <w:r>
        <w:rPr>
          <w:rFonts w:cs="Arial"/>
          <w:color w:val="000000"/>
          <w:sz w:val="24"/>
          <w:szCs w:val="24"/>
        </w:rPr>
        <w:t xml:space="preserve"> una subvención de ……………… euros para el desarrollo del proyecto/subproyecto ………………………………………,dirigido por el investigador principal ... ... ... ... ... ... ... ... ... ... .que forma parte del  proyecto coordinado por el investigador( </w:t>
      </w:r>
      <w:r>
        <w:rPr>
          <w:rFonts w:cs="Arial"/>
          <w:i/>
          <w:iCs/>
          <w:color w:val="000000"/>
          <w:sz w:val="18"/>
          <w:szCs w:val="18"/>
        </w:rPr>
        <w:t xml:space="preserve">solo en el caso de que se trate de un subproyecto) </w:t>
      </w: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 y cuya duración será de ……… </w:t>
      </w:r>
      <w:r>
        <w:rPr>
          <w:rFonts w:cs="Arial"/>
          <w:i/>
          <w:iCs/>
          <w:color w:val="000000"/>
          <w:sz w:val="20"/>
        </w:rPr>
        <w:t>(1, 2 ó 3)</w:t>
      </w:r>
      <w:r>
        <w:rPr>
          <w:rFonts w:cs="Arial"/>
          <w:color w:val="000000"/>
          <w:sz w:val="24"/>
          <w:szCs w:val="24"/>
        </w:rPr>
        <w:t xml:space="preserve"> ……… años, que se expone en el Anexo II adjunto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a lo que acompaña por duplicado la siguiente documentación:</w:t>
      </w:r>
    </w:p>
    <w:p>
      <w:pPr>
        <w:pStyle w:val="Listaconvietas"/>
        <w:numPr>
          <w:ilvl w:val="0"/>
          <w:numId w:val="4"/>
        </w:numPr>
        <w:ind w:left="720" w:hanging="0"/>
        <w:rPr/>
      </w:pPr>
      <w:r>
        <w:rPr/>
        <w:t>(relacionar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n esta fecha se remite por correo electrónico, a pndinvestigacion@msc.es la siguiente documentación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Se ruega que las comunicaciones con esta entidad se hagan preferentemente por  ……………… </w:t>
      </w:r>
      <w:r>
        <w:rPr>
          <w:rFonts w:cs="Arial"/>
          <w:i/>
          <w:iCs/>
          <w:color w:val="000000"/>
          <w:sz w:val="20"/>
        </w:rPr>
        <w:t>(indicar si fax, correo ordinario o correo electrónico)</w:t>
      </w:r>
      <w:r>
        <w:rPr>
          <w:rFonts w:cs="Arial"/>
          <w:color w:val="000000"/>
          <w:sz w:val="24"/>
          <w:szCs w:val="24"/>
        </w:rPr>
        <w:t xml:space="preserve"> …………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... ... ... ... …, a … de ………… de 2007.</w:t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 y sell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ra. Delegada del Gobierno para el Plan Nacional sobre Drogas.</w:t>
      </w:r>
    </w:p>
    <w:p>
      <w:pPr>
        <w:pStyle w:val="TextBody"/>
        <w:ind w:left="720" w:hanging="0"/>
        <w:jc w:val="both"/>
        <w:rPr/>
      </w:pPr>
      <w:r>
        <w:rPr>
          <w:rFonts w:cs="Arial"/>
          <w:color w:val="000000"/>
          <w:sz w:val="24"/>
          <w:szCs w:val="24"/>
        </w:rPr>
        <w:t>Calle/ Recoletos, 22.- 28001-Madrid.-</w:t>
      </w:r>
      <w:r>
        <w:br w:type="page"/>
      </w:r>
    </w:p>
    <w:p>
      <w:pPr>
        <w:pStyle w:val="TextBody"/>
        <w:ind w:left="72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xo II</w:t>
      </w:r>
    </w:p>
    <w:p>
      <w:pPr>
        <w:pStyle w:val="TextBody"/>
        <w:ind w:left="72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Proyecto de investigación en drogodependencias para el que se solicita subvención en 2.007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Entidad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tro 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.Dirección del centro donde se realizará el proyecto .......................................................................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sponsable del proyecto a efectos administrativos     ……………………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Teléfono ……………….... Fax  ……………..correo electrónico ... ... … … … 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Nombre del proyecto/subproyecto...............................................................  ……………………………………………………………….. …..................................</w:t>
      </w:r>
    </w:p>
    <w:p>
      <w:pPr>
        <w:pStyle w:val="Normal"/>
        <w:ind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la línea temática si se trata de un proyecto subvencionado en anteriores convocatorias 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si se trata de un proyecto presentado en anteriores convocatorias y no subvencionado..</w:t>
      </w:r>
    </w:p>
    <w:p>
      <w:pPr>
        <w:pStyle w:val="Normal"/>
        <w:tabs>
          <w:tab w:val="clear" w:pos="708"/>
          <w:tab w:val="center" w:pos="60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 xml:space="preserve">Sí               </w:t>
        <w:tab/>
        <w:t xml:space="preserve">No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 xml:space="preserve">6.a) Nombre del proyecto coordinado del que forma parte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  <w:r>
        <w:rPr>
          <w:rFonts w:cs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right="420" w:hanging="0"/>
        <w:jc w:val="both"/>
        <w:rPr/>
      </w:pPr>
      <w:r>
        <w:rPr>
          <w:rFonts w:cs="Arial" w:ascii="Arial" w:hAnsi="Arial"/>
          <w:color w:val="000000"/>
        </w:rPr>
        <w:t xml:space="preserve">6.b) Coordinador del proyecto coordinado </w:t>
      </w: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 subproyecto )</w:t>
      </w:r>
      <w:r>
        <w:rPr>
          <w:rFonts w:cs="Arial"/>
          <w:color w:val="000000"/>
        </w:rPr>
        <w:t xml:space="preserve"> D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Cantidad solicitada: </w:t>
        <w:tab/>
        <w:t>Para el 1º. año ………………… 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2º.  año ………………….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Para el 3º. año   …………………..euros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>8. Investigador principal D. ……………………………………………………… .....</w:t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  <w:t xml:space="preserve">9. Cargo en la entidad  …………………………………………………………………                 </w:t>
      </w:r>
    </w:p>
    <w:p>
      <w:pPr>
        <w:pStyle w:val="Listaconvietas"/>
        <w:numPr>
          <w:ilvl w:val="0"/>
          <w:numId w:val="0"/>
        </w:numPr>
        <w:ind w:left="720" w:hanging="0"/>
        <w:rPr>
          <w:szCs w:val="24"/>
        </w:rPr>
      </w:pPr>
      <w:r>
        <w:rPr/>
        <w:t>10.Titulación    …………………………………………………………………………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Investigadores: (nombre, titulación y cargo)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Resumen del proyecto/subproyecto</w:t>
      </w:r>
    </w:p>
    <w:p>
      <w:pPr>
        <w:pStyle w:val="Lista2"/>
        <w:ind w:left="1324" w:right="600" w:firstLine="604"/>
        <w:jc w:val="both"/>
        <w:rPr/>
      </w:pPr>
      <w:r>
        <w:rPr>
          <w:rFonts w:cs="Arial" w:ascii="Arial" w:hAnsi="Arial"/>
          <w:color w:val="000000"/>
        </w:rPr>
        <w:t xml:space="preserve">a) Necesidad y beneficios de la coordinación </w:t>
      </w:r>
      <w:r>
        <w:rPr>
          <w:rFonts w:cs="Arial"/>
          <w:color w:val="000000"/>
        </w:rPr>
        <w:t xml:space="preserve">( </w:t>
      </w:r>
      <w:r>
        <w:rPr>
          <w:rFonts w:cs="Arial"/>
          <w:i/>
          <w:iCs/>
          <w:color w:val="000000"/>
          <w:sz w:val="18"/>
          <w:szCs w:val="18"/>
        </w:rPr>
        <w:t>solo en el caso de que se trate de un subproyecto)</w:t>
      </w:r>
    </w:p>
    <w:p>
      <w:pPr>
        <w:pStyle w:val="Lista2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Situación actual del tema objeto del proyecto y, en su caso, línea temática prioritaria en que  se  encuadra el proyecto.</w:t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generales y específicos. Hipótesis.</w:t>
      </w:r>
    </w:p>
    <w:p>
      <w:pPr>
        <w:pStyle w:val="Lista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ía (sujetos, variables, obtención de datos, plan de análisis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de trabajo (temporalización, fases, distribución de tareas, proyectos en los que participa cada uno de los investigadores y asignaciones previstas para el personal solicitado con cargo al proyecto)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previsibles. Aplicabilidad de resultados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os materiales con que se cuenta inicialmente para realizar el proyecto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numPr>
          <w:ilvl w:val="0"/>
          <w:numId w:val="5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uesto, detallado por fases y conceptos, que se solicita.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0.Justificación, por conceptos, del presupuesto para el que se solicita subvención.</w:t>
      </w:r>
    </w:p>
    <w:p>
      <w:pPr>
        <w:pStyle w:val="Lista2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2"/>
        <w:ind w:left="1080" w:righ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Indicación en su caso, de que el proyecto está siendo subvencionado por otro organismo público     o privado de carácter nacional o internaciona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inuarlista2"/>
        <w:ind w:lef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……………, a …  de ……………… de 2007.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investigador principal</w:t>
      </w:r>
    </w:p>
    <w:p>
      <w:pPr>
        <w:pStyle w:val="TextBodyIndent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ind w:left="0" w:hanging="0"/>
        <w:rPr/>
      </w:pPr>
      <w:r>
        <w:rPr>
          <w:rFonts w:cs="Arial" w:ascii="Arial" w:hAnsi="Arial"/>
          <w:color w:val="000000"/>
        </w:rPr>
        <w:t>A</w:t>
      </w:r>
      <w:r>
        <w:rPr>
          <w:color w:val="000000"/>
        </w:rPr>
        <w:t>NEXO I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979930" cy="706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URRÍCULUM NORMALIZ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 PROYECTOS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NI:                                                          FECHA DE NACIMIENTO (DD MM 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IUDAD:                                                  DISTRITO POSTAL:                        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FORMACIÓN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LICENCIATURA/INGENIER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       CENTRO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OCTORAD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PROFESIONAL ACTUAL Y FECHA DE IN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NTRO/FACULTAD/ESCUELA/IN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PT./SECC./UNIDAD EST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ÉFONO (indicar extens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TUACIÓN LABORAL              CONTRATO  :                      DEDICACIÓN:   A) TIEMPO 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NTILLA :                                                  B) TIEMPO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C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RAS SITU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ACTIVIDADES ANTERIORES DE CARÁCTER CIENTÍFICO O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ECH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UES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CHA DE  CUMPLIMENTACIÓN  (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d mm aaaa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           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Cs w:val="18"/>
        </w:rPr>
      </w:pPr>
      <w:r>
        <w:rPr>
          <w:color w:val="000000"/>
          <w:szCs w:val="18"/>
        </w:rPr>
        <w:t>SELECCIÓN DE PUBLICACIONES EN LOS ÚLTIMOS CINCO AÑOS POR ORDEN CRON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Reseñar sólo las publica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 incluir resúmenes de comunicaciones ni ponencias a Congreso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V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ículum Vital Normalizado: Publicaciones; página 2 de 4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PROYECTOS DE INVESTIGACIÓN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(Relación de proyectos de investigación en desarrollo o finalizados en los que haya participado en los últimos 5 años, financiados  por agencias públicas o privadas. Señale brevemente los objetivos principales del proyecto y su papel en el mismo: Investigador principal, colaborador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rículo vital  Normalizado: Proyectos de Investigación; Página 3 de 4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  <w:t>PATENTES Y MODELOS DE UT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que estén en explot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TORES (por orden de fir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º REGISTRO:                                                                                         FECHA DE PRIOR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TIDAD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I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RAS ACTIVIDADES O MÉRITOS RELEVANTES DE INTERÉS CIENTÍFICO, TÉCNICO 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ño                                                                             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ículo vital Normalizado. Página 4 de 4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object w:dxaOrig="14858" w:dyaOrig="5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pt;height:54.8pt" filled="f" o:ole="">
            <v:imagedata r:id="rId4" o:title=""/>
          </v:shape>
          <o:OLEObject Type="Embed" ProgID="" ShapeID="ole_rId3" DrawAspect="Content" ObjectID="_1301175766" r:id="rId3"/>
        </w:objec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ANEXO I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PROYECTOS DE INVESTIGACIÓN EN DROGODEPENDENCIAS            </w:t>
      </w:r>
    </w:p>
    <w:p>
      <w:pPr>
        <w:pStyle w:val="TextBody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EMORIA CIENTÍFICA DEL PROYECTO DE INVESTIGACIÓN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b/>
          <w:b/>
          <w:bCs/>
          <w:color w:val="000000"/>
          <w:sz w:val="20"/>
          <w:szCs w:val="22"/>
          <w:lang w:val="en-US" w:eastAsia="en-US"/>
        </w:rPr>
      </w:pPr>
      <w:r>
        <w:rPr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958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rFonts w:eastAsia="Arial"/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 xml:space="preserve">1ª ANUALIDAD                   2ª ANUALIDAD                    FINAL  </w:t>
      </w:r>
    </w:p>
    <w:p>
      <w:pPr>
        <w:pStyle w:val="Infodocumentosadjuntos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Número Expediente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Investigador Principal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tros Investigadores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tulo Proyecto o sub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Título Proyecto  coordinado en el que se integra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Sólo en caso de ser un sub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rganismo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Centr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epartament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Duración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Fecha de inicio</w:t>
      </w:r>
      <w:r>
        <w:rPr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Año Convocatoria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Palabras Clave: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jc w:val="both"/>
        <w:rPr/>
      </w:pPr>
      <w:r>
        <w:rPr>
          <w:b/>
          <w:bCs/>
          <w:color w:val="000000"/>
        </w:rPr>
        <w:t>RESUMEN</w:t>
      </w:r>
      <w:r>
        <w:rPr>
          <w:color w:val="000000"/>
        </w:rPr>
        <w:t>: (</w:t>
      </w:r>
      <w:r>
        <w:rPr>
          <w:color w:val="000000"/>
          <w:sz w:val="22"/>
        </w:rPr>
        <w:t>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 xml:space="preserve">ARTÍCULOS PUBLICADOS COMO CONSECUENCIA DE LA ACCIÓN: </w:t>
      </w:r>
      <w:r>
        <w:rPr>
          <w:color w:val="000000"/>
        </w:rPr>
        <w:t xml:space="preserve">( </w:t>
      </w:r>
      <w:r>
        <w:rPr>
          <w:color w:val="000000"/>
          <w:sz w:val="22"/>
        </w:rPr>
        <w:t>Se adjuntarán tres separatas de cada uno de el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</w:rPr>
        <w:t>MODIFICACIONES DE LA METODOLOGÍA Y PLAN DE TRABAJO SOBRE LOS PROYECTADOS Y SU JUSTIFICACIÓN: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BJETIVOS PLANTEADOS</w:t>
      </w:r>
      <w:r>
        <w:rPr>
          <w:color w:val="000000"/>
        </w:rPr>
        <w:t xml:space="preserve"> :(Transcribir los del proyect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OBJETIVOS CONCRETOS ALCANZADOS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(Ordenar de igual forma que los planteados. En el caso de proyectos coordinados, el coordinador deberá  describir además el desarrollo de la coordinación entre subproyectos en este año, y los resultados de dicha coordinación con relación a los objetivos globales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APLICABILIDAD Y UTILIDAD PRACTICA DE LOS RESULTADOS EN EL ÁREA DE LAS DROGODEPENDENCIAS. 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PATENTES U OTROS RESULTADOS EXPLOTABLES COMERCIALMENTE QUE SEAN CONSECUENCIA DEL PROYECTO. </w:t>
      </w:r>
      <w:r>
        <w:rPr>
          <w:b w:val="false"/>
          <w:bCs w:val="false"/>
          <w:color w:val="000000"/>
          <w:sz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TRAS CONSIDERACIONES QUE SE DESEE HACER CON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 ................................ a ..... de .......................... de 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2:00Z</dcterms:created>
  <dc:creator>usuario</dc:creator>
  <dc:description/>
  <cp:keywords/>
  <dc:language>en-US</dc:language>
  <cp:lastModifiedBy>usuario</cp:lastModifiedBy>
  <dcterms:modified xsi:type="dcterms:W3CDTF">2007-04-26T14:22:00Z</dcterms:modified>
  <cp:revision>2</cp:revision>
  <dc:subject/>
  <dc:title>Anexo I</dc:title>
</cp:coreProperties>
</file>